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топись «Малой Родин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</w:t>
      </w:r>
      <w:hyperlink r:id="rId2">
        <w:r>
          <w:rPr>
            <w:rStyle w:val="InternetLink"/>
            <w:color w:val="333333"/>
          </w:rPr>
          <w:t>остановлением администрации Мариинско-Посадского района № 259 от 07.04.2015 "О создан оргкомитет по изданию книги «Энциклопедия Мариинско-Посадского района»</w:t>
        </w:r>
      </w:hyperlink>
    </w:p>
    <w:p>
      <w:pPr>
        <w:pStyle w:val="Heading1"/>
        <w:shd w:fill="E8DFC2" w:val="clear"/>
        <w:spacing w:lineRule="atLeast" w:line="300"/>
        <w:rPr/>
      </w:pPr>
      <w:r>
        <w:rPr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805A3F"/>
          <w:sz w:val="24"/>
          <w:szCs w:val="24"/>
        </w:rPr>
        <w:t>План работы оргкомитета по созданию «Энциклопедии Мариинско-Посадского района»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лан работы оргкомитета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о созданию «Энциклопедии Мариинско-Посадского района»</w:t>
      </w:r>
    </w:p>
    <w:p>
      <w:pPr>
        <w:pStyle w:val="Style14"/>
        <w:shd w:fill="F5F5F5" w:val="clear"/>
        <w:ind w:firstLine="300"/>
        <w:rPr/>
      </w:pPr>
      <w:r>
        <w:rPr>
          <w:rStyle w:val="StrongEmphasis"/>
          <w:rFonts w:cs="Verdana" w:ascii="Verdana" w:hAnsi="Verdana"/>
          <w:color w:val="000000"/>
        </w:rPr>
        <w:t> </w:t>
      </w:r>
    </w:p>
    <w:tbl>
      <w:tblPr>
        <w:tblW w:w="975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9"/>
        <w:gridCol w:w="3079"/>
        <w:gridCol w:w="2178"/>
        <w:gridCol w:w="3741"/>
        <w:gridCol w:w="180"/>
      </w:tblGrid>
      <w:tr>
        <w:trPr/>
        <w:tc>
          <w:tcPr>
            <w:tcW w:w="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№№</w:t>
            </w:r>
          </w:p>
        </w:tc>
        <w:tc>
          <w:tcPr>
            <w:tcW w:w="3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Наименование мероприятия</w:t>
            </w:r>
          </w:p>
        </w:tc>
        <w:tc>
          <w:tcPr>
            <w:tcW w:w="2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Сроки</w:t>
            </w:r>
          </w:p>
        </w:tc>
        <w:tc>
          <w:tcPr>
            <w:tcW w:w="3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Ответственные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Сбор информации по отраслям</w:t>
            </w:r>
          </w:p>
        </w:tc>
        <w:tc>
          <w:tcPr>
            <w:tcW w:w="2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2 месяца</w:t>
            </w:r>
          </w:p>
        </w:tc>
        <w:tc>
          <w:tcPr>
            <w:tcW w:w="3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Арсентьева С.В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(образование)</w:t>
            </w:r>
          </w:p>
          <w:p>
            <w:pPr>
              <w:pStyle w:val="Style14"/>
              <w:spacing w:before="75" w:after="75"/>
              <w:rPr/>
            </w:pPr>
            <w:r>
              <w:rPr/>
              <w:t>Федорова К.Н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Ракова Р.Н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Яковлев Н.М. </w:t>
            </w:r>
          </w:p>
          <w:p>
            <w:pPr>
              <w:pStyle w:val="Style14"/>
              <w:spacing w:before="75" w:after="75"/>
              <w:rPr/>
            </w:pPr>
            <w:r>
              <w:rPr/>
              <w:t>(предприятия)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Кучук О.В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  <w:r>
              <w:rPr/>
              <w:t>(строительные организации)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ИвановН.И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(писатели,краеведы) 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Мордвинова Л.В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Кулигина С.И. 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Борисов А.Н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Езюкова В.В.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Заседание рабочих групп по поводу сбора информации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ежемесячно</w:t>
            </w:r>
          </w:p>
        </w:tc>
        <w:tc>
          <w:tcPr>
            <w:tcW w:w="3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Хамидуллина Т.А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Директор МБУК «ЦБС»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Освещение в СМИ и на сайте о ходе сбора информации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ежемесячно</w:t>
            </w:r>
          </w:p>
        </w:tc>
        <w:tc>
          <w:tcPr>
            <w:tcW w:w="3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Кулигина С.И. редактор газеты «Наше слово»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Борисов А.Н.начальник отдела информатизации администрации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Сбор средств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3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Хамидуллина Т.А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Директор МБУК «ЦБС»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Киселева Н.В. начальник КУ ЦБ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Разработка сметной документации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До 23 октября</w:t>
            </w:r>
          </w:p>
        </w:tc>
        <w:tc>
          <w:tcPr>
            <w:tcW w:w="3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Яковлев Н.М. заместитель начальника отдела экономики и имущественных отношений</w:t>
            </w:r>
          </w:p>
          <w:p>
            <w:pPr>
              <w:pStyle w:val="Style14"/>
              <w:spacing w:before="75" w:after="75"/>
              <w:rPr/>
            </w:pPr>
            <w:r>
              <w:rPr/>
              <w:t>Упракина Э.П. начальник отдела культуры и социального развития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Создание рабочих групп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По мере необходимости</w:t>
            </w:r>
          </w:p>
        </w:tc>
        <w:tc>
          <w:tcPr>
            <w:tcW w:w="3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Упракина Э.П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начальник отдела культуры и социального развития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Веденеева М.М.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Создание редакционной коллегии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октябрь</w:t>
            </w:r>
          </w:p>
        </w:tc>
        <w:tc>
          <w:tcPr>
            <w:tcW w:w="3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Кулигина С.И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редактор газеты «Наше слово»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Проведение заседания редакционной коллегии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Ежемесячно, по мере необходимости</w:t>
            </w:r>
          </w:p>
        </w:tc>
        <w:tc>
          <w:tcPr>
            <w:tcW w:w="3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Кулигина С.И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редактор газеты «Наше слово»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Разработка(создание) макета</w:t>
            </w:r>
          </w:p>
          <w:p>
            <w:pPr>
              <w:pStyle w:val="Style14"/>
              <w:spacing w:before="75" w:after="75"/>
              <w:rPr/>
            </w:pPr>
            <w:r>
              <w:rPr/>
              <w:t>книги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Январь</w:t>
            </w:r>
          </w:p>
          <w:p>
            <w:pPr>
              <w:pStyle w:val="Style14"/>
              <w:spacing w:before="75" w:after="75"/>
              <w:rPr/>
            </w:pPr>
            <w:r>
              <w:rPr/>
              <w:t>(пробный макет ноябрь)</w:t>
            </w:r>
          </w:p>
        </w:tc>
        <w:tc>
          <w:tcPr>
            <w:tcW w:w="3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Кулигина С.И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редактор газеты «Наше слово»</w:t>
            </w:r>
          </w:p>
          <w:p>
            <w:pPr>
              <w:pStyle w:val="Style14"/>
              <w:spacing w:before="75" w:after="75"/>
              <w:rPr/>
            </w:pPr>
            <w:r>
              <w:rPr/>
              <w:t>Шипунов В.А. художник геральдист Мариинско-Посадского района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5F5F5" w:val="clear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ind w:firstLine="3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еквизиты для сбора средств на "Энциклопедию  Мариинско-Посадского района":</w:t>
      </w:r>
    </w:p>
    <w:p>
      <w:pPr>
        <w:pStyle w:val="Style14"/>
        <w:ind w:firstLine="3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Муниципальное бюджетное учреждение культуры "Централизованная библиотечная система" Мариинско-Посадского района</w:t>
      </w:r>
    </w:p>
    <w:p>
      <w:pPr>
        <w:pStyle w:val="Style14"/>
        <w:ind w:firstLine="3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Отделение - НБ Чувашская Республика г. Чебоксары БИК 049706001</w:t>
      </w:r>
    </w:p>
    <w:p>
      <w:pPr>
        <w:pStyle w:val="Style14"/>
        <w:ind w:firstLine="3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ИНН / КПП 2111000708 / 211101001</w:t>
      </w:r>
    </w:p>
    <w:p>
      <w:pPr>
        <w:pStyle w:val="Style14"/>
        <w:ind w:firstLine="3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УФК по Чувашской Республике (МБУК "Централизованная библиотечная система" Мариинско-Посадского района л/с 20156Щ91480</w:t>
      </w:r>
    </w:p>
    <w:p>
      <w:pPr>
        <w:pStyle w:val="Style14"/>
        <w:ind w:firstLine="3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/с 40701810497061000417</w:t>
      </w:r>
    </w:p>
    <w:p>
      <w:pPr>
        <w:pStyle w:val="Style14"/>
        <w:ind w:firstLine="3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олучатель: (95700000000000000130,957210; л/с20156Щ91480)</w:t>
      </w:r>
    </w:p>
    <w:p>
      <w:pPr>
        <w:pStyle w:val="Style14"/>
        <w:ind w:firstLine="3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ОКТМО 97629000</w:t>
      </w:r>
    </w:p>
    <w:p>
      <w:pPr>
        <w:pStyle w:val="Style14"/>
        <w:ind w:firstLine="3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Добровольные пожертвования, согласно уставной деятельности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равка по Энциклопедии Мариинско-Посад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состоянию на 22 мая 2018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у энциклопедии</w:t>
      </w:r>
      <w:r>
        <w:rPr/>
        <w:t xml:space="preserve"> Мариинско-Посадского района составляют биографические статьи, потому, что история района складывается, прежде всего, из судеб живущих и работающих в нем людей. Составители энциклопедии ставят перед собой цель сохранить память о каждом, кто своим трудом или подвигом прославил и прославляет Мариинско-Посадский район.</w:t>
      </w:r>
    </w:p>
    <w:p>
      <w:pPr>
        <w:pStyle w:val="Normal"/>
        <w:ind w:firstLine="708"/>
        <w:jc w:val="both"/>
        <w:rPr/>
      </w:pPr>
      <w:r>
        <w:rPr/>
        <w:t xml:space="preserve">Сведения о выдающихся и знаменитых людях нашего района, исторических памятниках, населенных пунктах, органах местного самоуправления, предприятиях социально-экономического характера и многое другое активно предоставляют жители, которые любят свой край, тем самым они оказывают бесценную помощь в подготовке справочного издания. Некоторые приходят лично в центральную районную библиотеку, а многие пользуются услугами связи, электронной почты и социальными сетями Интернет. </w:t>
      </w:r>
    </w:p>
    <w:p>
      <w:pPr>
        <w:pStyle w:val="Normal"/>
        <w:ind w:firstLine="708"/>
        <w:jc w:val="both"/>
        <w:rPr/>
      </w:pPr>
      <w:r>
        <w:rPr/>
        <w:t>Энциклопедия  будет проиллюстрирована черно-белыми  фотографиями разных лет, материал планируется расположить в алфавитном поря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состоянию на 22 мая 2018 года собран богатый материал о Мариинско-Посадском районе, который нашел отражение в  1574 запися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ольшую помощь в сборе информационного материала для составления Энциклопедии Мариинско-Посадского района оказывают краеведы Мариинско-Посадского района и гор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Искренние слова благодарност</w:t>
      </w:r>
      <w:r>
        <w:rPr/>
        <w:t xml:space="preserve">и </w:t>
      </w:r>
      <w:r>
        <w:rPr>
          <w:b/>
        </w:rPr>
        <w:t xml:space="preserve">хочется высказать Алевтине Алексеевне Изосимовой, </w:t>
      </w:r>
      <w:r>
        <w:rPr/>
        <w:t xml:space="preserve">которая подарила центральной районной и Перво-Чурашевской сельской библиотекам свою книгу «Времен связующая нить». </w:t>
      </w:r>
    </w:p>
    <w:p>
      <w:pPr>
        <w:pStyle w:val="Normal"/>
        <w:ind w:firstLine="708"/>
        <w:jc w:val="both"/>
        <w:rPr/>
      </w:pPr>
      <w:r>
        <w:rPr>
          <w:b/>
        </w:rPr>
        <w:t>К активным волонтерам сбора информации для энциклопедии хочется отнести ветеранов педагогического труда О.И. Семенову и Г. Н. Кудряшов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Историк-краевед – Ю.Т. Коротк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.В. Гусаров - </w:t>
      </w:r>
      <w:r>
        <w:rPr/>
        <w:t xml:space="preserve">организатор сельскохозяйственного производства и профсоюзного движения, соавтор книги «Мариинско-Посадская сторона – новь и старина». </w:t>
      </w:r>
    </w:p>
    <w:p>
      <w:pPr>
        <w:pStyle w:val="Normal"/>
        <w:ind w:firstLine="708"/>
        <w:jc w:val="both"/>
        <w:rPr/>
      </w:pPr>
      <w:r>
        <w:rPr>
          <w:b/>
        </w:rPr>
        <w:t>Л.В.Луцик</w:t>
      </w:r>
      <w:r>
        <w:rPr/>
        <w:t xml:space="preserve"> – педагог-воспитатель, которая проработала 25 лет в должности заведующей  МБДОУ «ЦРР–детский сад «Рябинка», также регулярно приходит в центральную районную библиотеку в качестве волонтера. </w:t>
      </w:r>
    </w:p>
    <w:p>
      <w:pPr>
        <w:pStyle w:val="Normal"/>
        <w:ind w:firstLine="708"/>
        <w:jc w:val="both"/>
        <w:rPr/>
      </w:pPr>
      <w:r>
        <w:rPr>
          <w:b/>
        </w:rPr>
        <w:t>К.Н. Федорова.</w:t>
      </w:r>
      <w:r>
        <w:rPr/>
        <w:t xml:space="preserve"> Много лет проработала в сфере культуры. Часто приходит для того, чтобы помочь в редактировании материала для этого справочного изд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уракова В.Г. (Эльбарусово). </w:t>
      </w:r>
      <w:r>
        <w:rPr/>
        <w:t>Благодаря собранной ею информации, Энциклопедия пополнилась сведениями о ветеранах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b/>
        </w:rPr>
        <w:t>Житель города В.Н. Егоров</w:t>
      </w:r>
      <w:r>
        <w:rPr/>
        <w:t xml:space="preserve"> предоставил материал о бондарно-обозостроительном заводе, созданном на основе колесно-санной (обозостроительной) мастерской. </w:t>
      </w:r>
    </w:p>
    <w:p>
      <w:pPr>
        <w:pStyle w:val="Normal"/>
        <w:ind w:firstLine="708"/>
        <w:jc w:val="both"/>
        <w:rPr/>
      </w:pPr>
      <w:r>
        <w:rPr>
          <w:b/>
        </w:rPr>
        <w:t>Благодаря жителю города О.А.Федорову</w:t>
      </w:r>
      <w:r>
        <w:rPr/>
        <w:t xml:space="preserve"> мы узнали еще об одном замечательной жителе д.Малое Маклашкино Мариинско-Посадского района – Романе Сергеевиче Андрееве.</w:t>
      </w:r>
    </w:p>
    <w:p>
      <w:pPr>
        <w:pStyle w:val="Normal"/>
        <w:ind w:firstLine="708"/>
        <w:jc w:val="both"/>
        <w:rPr/>
      </w:pPr>
      <w:r>
        <w:rPr>
          <w:b/>
        </w:rPr>
        <w:t>М.И.Герасимов</w:t>
      </w:r>
      <w:r>
        <w:rPr/>
        <w:t xml:space="preserve"> представил материал о педагогах Мариинско-Посадского лесотехнического техникума.</w:t>
      </w:r>
    </w:p>
    <w:p>
      <w:pPr>
        <w:pStyle w:val="Normal"/>
        <w:ind w:firstLine="708"/>
        <w:jc w:val="both"/>
        <w:rPr/>
      </w:pPr>
      <w:r>
        <w:rPr>
          <w:b/>
        </w:rPr>
        <w:t>Слова благодарности хочется выразить ветерану труда, члену Президиума правления Мариинско-Посадского землячества по Эльбарусовскому кусту, издателю краеведческих книг В. Л. Евдокимов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исатель-краевед, член Союза писателей ЧР и член Союза журналистов России, член Академии науки, культуры и литературы Чувашской Республики Н.И.Иванов</w:t>
      </w:r>
      <w:r>
        <w:rPr/>
        <w:t xml:space="preserve"> помогает составителям энциклопедии в данной работе. </w:t>
      </w:r>
    </w:p>
    <w:p>
      <w:pPr>
        <w:pStyle w:val="Normal"/>
        <w:ind w:firstLine="708"/>
        <w:jc w:val="both"/>
        <w:rPr/>
      </w:pPr>
      <w:r>
        <w:rPr>
          <w:b/>
        </w:rPr>
        <w:t>В марте 2018 года  центральную районную библиотеку посетил П.Н. Михайлов и многие другие.</w:t>
      </w:r>
    </w:p>
    <w:p>
      <w:pPr>
        <w:pStyle w:val="Normal"/>
        <w:jc w:val="both"/>
        <w:rPr/>
      </w:pPr>
      <w:r>
        <w:rPr/>
        <w:t> </w:t>
      </w:r>
      <w:r>
        <w:rPr/>
        <w:tab/>
        <w:t>Большую работу по сбору материала для энциклопедии Мариинско-Посадского района оказали работники культуры: библиотекари и клубные работники, привлекая к этой работе педагогов, специалистов сельских администраций, старожилов и местное сообщество.</w:t>
      </w:r>
    </w:p>
    <w:p>
      <w:pPr>
        <w:pStyle w:val="Normal"/>
        <w:ind w:firstLine="708"/>
        <w:jc w:val="both"/>
        <w:rPr/>
      </w:pPr>
      <w:r>
        <w:rPr/>
        <w:t>Отдельно в энциклопедии выделены разделы: «Геральдика», «Школы», «Детские сады», «Реки и озера», «Церкви и храмы», «Исторические места». Здесь материал будет расположен также в алфавитном порядке, включая информацию по городским и сельским посе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представленного материала </w:t>
      </w:r>
    </w:p>
    <w:p>
      <w:pPr>
        <w:pStyle w:val="Normal"/>
        <w:jc w:val="center"/>
        <w:rPr/>
      </w:pPr>
      <w:r>
        <w:rPr>
          <w:b/>
        </w:rPr>
        <w:t>в разрезе сельских поселений Мариинско-Посадского района.</w:t>
      </w:r>
    </w:p>
    <w:p>
      <w:pPr>
        <w:pStyle w:val="Normal"/>
        <w:jc w:val="both"/>
        <w:rPr/>
      </w:pPr>
      <w:r>
        <w:rPr/>
        <w:tab/>
        <w:t>Все сельские поселения предоставили информацию о своих знаменитых людях, исторических памятных объектах, организациях, предприятиях и других исторических событиях примерно в одинаковых количествах. Это 100-120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саринское сельское поселение – </w:t>
      </w:r>
      <w:r>
        <w:rPr>
          <w:b/>
        </w:rPr>
        <w:t>59 записей.</w:t>
      </w:r>
      <w:r>
        <w:rPr/>
        <w:t xml:space="preserve"> Очень мало. Сбором информации занимаются работники Сятракасинской и Аксаринской сельских библиотек. Отвечая на вопрос о небольшом количестве представленной информации – отвечают, что все охватили и резерв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чуринское сельское поселение – 133 записи. Это поселение в лице библиотекарей Н.И.Топтыгиной и А.В. Кузьминой одни из первых активно включились в эту работу и предоставили богат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ешигаевское сельское поселение – 101 запись. Сбором информации занималась библиотекарь Большешигаевской сельской библиотеки, в настоящее время в библиотеке нет работника. Из-за этого работа приостановилась, резерв еще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башское сельское поселение – 103 за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геевское сельское поселение – </w:t>
      </w:r>
      <w:r>
        <w:rPr>
          <w:b/>
        </w:rPr>
        <w:t xml:space="preserve">61 запись.  </w:t>
      </w:r>
      <w:r>
        <w:rPr/>
        <w:t>Это меньшее количество представле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чурашевское сельское поселение – 111 записей. В поселении много деревень, так что резерв для сбора информации еще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олжское сельское поселение – 124 записи. И.П. Великанова и А.А. Захарова – библиотечные работники приложили много усилий для сбора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чевское сельское поселение – 107 за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оршелское сельское поселение – 110 записей. Работники культуры данного поселения О.Н. Савинова, Е.Н. Смирнова, Э.А. Николаева предоставили богатый материал. Но также можно еще поработать над сбором н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тябрьское сельское поселение – 140 записей. Очень хорошо поработали библиотекари, собирая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ьбарусовское сельское поселение – 108 записей. Так же в поселении много деревень, и можно еще поработать для сбора информ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о по сельским поселениям  - 1167  запис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представленного материала </w:t>
      </w:r>
    </w:p>
    <w:p>
      <w:pPr>
        <w:pStyle w:val="Normal"/>
        <w:jc w:val="center"/>
        <w:rPr/>
      </w:pPr>
      <w:r>
        <w:rPr>
          <w:b/>
        </w:rPr>
        <w:t>в разрезе города Мариинский Поса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городу Мариинский Посад собран материал в количестве 407 записей.</w:t>
      </w:r>
      <w:r>
        <w:rPr/>
        <w:t xml:space="preserve"> Охвачены такие заведения: Центральная районная больница им. А.Н. Геркена, лесной техникум (очень богатая информация о ветеранах лесной школы и о педагогах Мариинско-Посадского филиала Поволжского университета), ПУ № 9,11,28, Гимназии №1, детские сады и др. </w:t>
      </w:r>
    </w:p>
    <w:p>
      <w:pPr>
        <w:pStyle w:val="Normal"/>
        <w:jc w:val="both"/>
        <w:rPr/>
      </w:pPr>
      <w:r>
        <w:rPr/>
        <w:tab/>
        <w:t>Собран небольшой материал о предприятиях города (которые в настоящее не работают). Это завод «Проммеханизация, Обозостроительный завод и др.</w:t>
      </w:r>
    </w:p>
    <w:p>
      <w:pPr>
        <w:pStyle w:val="Normal"/>
        <w:jc w:val="both"/>
        <w:rPr/>
      </w:pPr>
      <w:r>
        <w:rPr/>
        <w:tab/>
        <w:t xml:space="preserve">На сегодняшний день центральной районной библиотекой информация по сельским поселениям «слита» в один документ и отдана на редактирование филологу - библиотекарю Камаевской сельской библиотеки О.В. Кирилловой, которая делает сокращения, проверяет на орфографические ошибки и др. </w:t>
      </w:r>
    </w:p>
    <w:p>
      <w:pPr>
        <w:pStyle w:val="Normal"/>
        <w:ind w:firstLine="540"/>
        <w:jc w:val="both"/>
        <w:rPr/>
      </w:pPr>
      <w:r>
        <w:rPr/>
        <w:t>Примером  составления Энциклопедии Мариинско-Посадского района служит Э</w:t>
      </w:r>
      <w:r>
        <w:rPr>
          <w:b/>
        </w:rPr>
        <w:t>нциклопедия Чебоксарского райо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UserFiles/orgs/GrvId_70/enciklopediy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4:00Z</dcterms:created>
  <dc:creator>Библиотека</dc:creator>
  <dc:description/>
  <cp:keywords/>
  <dc:language>en-US</dc:language>
  <cp:lastModifiedBy>Библиотека</cp:lastModifiedBy>
  <dcterms:modified xsi:type="dcterms:W3CDTF">2018-05-22T08:11:00Z</dcterms:modified>
  <cp:revision>19</cp:revision>
  <dc:subject/>
  <dc:title>Летопись «Малой Родины»</dc:title>
</cp:coreProperties>
</file>