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center"/>
        <w:rPr/>
      </w:pPr>
      <w:r>
        <w:rPr>
          <w:b/>
          <w:color w:val="151515"/>
          <w:sz w:val="26"/>
          <w:szCs w:val="26"/>
        </w:rPr>
        <w:t>В МБОУ «Шоршелская СОШ имени А.Г. Николаева» прошел праздник «Посвящение в пешеходы»</w:t>
      </w:r>
    </w:p>
    <w:p>
      <w:pPr>
        <w:pStyle w:val="Style16"/>
        <w:shd w:fill="FFFFFF" w:val="clear"/>
        <w:spacing w:before="0" w:after="0"/>
        <w:ind w:firstLine="426"/>
        <w:jc w:val="center"/>
        <w:rPr>
          <w:b/>
          <w:b/>
          <w:color w:val="151515"/>
          <w:sz w:val="26"/>
          <w:szCs w:val="26"/>
        </w:rPr>
      </w:pPr>
      <w:r>
        <w:rPr>
          <w:b/>
          <w:color w:val="15151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Сегодня многое делается для того, чтобы уменьшить количество бед на дорогах: в школах и детских садах изучаются основы дорожной безопасности, проводятся массовые мероприятия и социально значимые акции, направленные на воспитание законопослушных участников дорожного дви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В МБОУ «Шоршелская СОШ  имени А.Г. Николаева»   для  первоклассников проведен праздник «Посвящение в пешеходы». Данное мероприятие ежегодно организуется  для детей, которые только-только пришли в школу, но уже стали полноправными участниками дорожного дви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мероприятия первоклассники послушали песни, стихи о ПДД, разгадывали загадки, собирали пазлы,  играли в игру со Светофором «Красный, желтый, зеленый», а также в игру «Что хотите,  говорите...» Игры помогли детям проверить свою внимательность, сообразительность. Первоклассники дали торжественную клятву быть внимательными пешеходами, соблюдать ПДД. Потом члены отряда ЮИД вручили удостоверения юных пешеходов всем учащимся 1-х классов. На память юные пешеходы сфотографировались с юидовцам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к прошел весело, задорно. Детям  очень понравилось мероприятие.</w:t>
      </w:r>
    </w:p>
    <w:p>
      <w:pPr>
        <w:pStyle w:val="Style16"/>
        <w:shd w:fill="FFFFFF" w:val="clear"/>
        <w:ind w:firstLine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0:00Z</dcterms:created>
  <dc:creator>Библиотека</dc:creator>
  <dc:description/>
  <cp:keywords/>
  <dc:language>en-US</dc:language>
  <cp:lastModifiedBy>Мариинско-Посадский район - Камбулова Д.М.</cp:lastModifiedBy>
  <dcterms:modified xsi:type="dcterms:W3CDTF">2018-09-27T14:24:00Z</dcterms:modified>
  <cp:revision>3</cp:revision>
  <dc:subject/>
  <dc:title/>
</cp:coreProperties>
</file>