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1"/>
        </w:rPr>
      </w:pPr>
      <w:r>
        <w:rPr>
          <w:sz w:val="22"/>
          <w:szCs w:val="21"/>
        </w:rPr>
        <w:t>ОТВЕТЫ НА ЧАСТО ЗАДАВАЕМЫЕ ВОПРОСЫ</w:t>
      </w:r>
    </w:p>
    <w:p>
      <w:pPr>
        <w:pStyle w:val="Normal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Как подать заявку на грант?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1"/>
        </w:rPr>
        <w:t>Вы можете подать заявку, отправив ее по почте до конца указанного срока подачи заявок включительно (дата определяется по почтовому штемпелю). Вы также можете</w:t>
      </w:r>
      <w:r>
        <w:rPr>
          <w:b w:val="false"/>
          <w:bCs w:val="false"/>
          <w:i w:val="false"/>
          <w:iCs w:val="false"/>
          <w:color w:val="FF0000"/>
          <w:sz w:val="22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1"/>
        </w:rPr>
        <w:t>принести заявку лично или передать через курьера в московский офис Программы. Вы должны представить четыре комплекта заявок (один оригинал и три копии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жно ли отправить рекомендательные письма отдельно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можно. Ваш рекомендующий может отправить рекомендательные письма непосредственно в офис Программы. В этом случае Вы должны указать в заявке, что рекомендательные письма отправлены в офис Программ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Необходимо ли приклеивать фотографии на все заявки или достаточно приклеить одну фотографию на оригинал и сделать три копи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остаточно приклеить фотографию на оригинал и сделать три копии. Не допускается приклеивание четырех различных фотографий на четыре комплекта документ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Если я гражданин одной из стран СНГ (например, Украины), но являюсь легальным резидентом Российской Федерации, могу ли я участвовать в Программ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участвовать в Программе, но Вы должны подтвердить свой статус резидента РФ документальн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Если я являюсь гражданином России, но постоянно проживаю за границей, могу ли я участвовать в конкурс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в этом случае Вы не можете участвовать в конкурсе. Согласно условиям Программы в конкурсе могут участвовать только те кандидаты, которые постоянно проживают на территории Росс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представить заявку в офис Программы в Нью-Йорк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офис Программы в Нью-Йорке не занимается приемом заявок. Все заявки подаются в региональные офисы Программы. В России – это московское представительство Института международного образ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представить заявку непосредственно в Фонд Форд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Фонд Форда не занимается рассмотрением заявок. Заявки необходимо подавать в московское представительство Института международного образ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отправить заявку по факсу или по электронной почт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не можете. Заявки, отправленные по факсу или электронной почте, рассматриваться не буду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Надо ли прикладывать к заявке инструкцию по ее заполнению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Нет, не надо. Необходимо выслать только полный комплект документов (в соответствии с инструкцией)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Подходят ли области точных и естественных наук для участия в Программ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Программа поддерживает получение послевузовского образования только в области гуманитарных и социальных наук. Однако, специалисты в области точных и естественных наук могут принять участие в конкурсе на получение стипендии Программы, если их академические планы являются социально ориентированными. Например, изучение политики здравоохранения в области планирования семьи является приемлемым, в то время как медицинские исследования по болезням сердца – н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Я не уверен/на, что мои академические планы попадают под одну из указанных в форме заявки дисциплин/специализаций,  могу ли я принять участие в конкурс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принять участие в конкурсе. Вам необходимо выбрать пункт «другое» в рамках одного из направлений работы Фонда Форда и указать ту дисциплину/область обучения, которой, на Ваш взгляд, соответствуют Ваши образовательные план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 xml:space="preserve">Если, с моей точки зрения, я уже ответил на отрытый вопрос в другом пункте, надо ли дублировать информацию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Вы должны ответить на все вопросы заявки, даже, если Вам показалось, что Вы дублируете информацию. Если нет ответов на какие-то вопросы заявки, то Ваша заявка будет признана некомплектной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принять участие в конкурсе, если, по моему мнению,  мой опыт работы не полностью соответствует специальности по образованию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подать документы на конкурс. Соответствие Вашего опыта работы условиям конкурса будет оцениваться в ходе конкурсного отбор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принять участие в конкурсе, если в данный момент я учусь в заочной аспирантур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принять участие в конкурсе. К заявке Вы должны приложить справку о том, что Вы являетесь аспирантом заочной формы обучения. Однако, в случае получения гранта Вы должны будете перейти на очную форму обучения. Кроме того, Вам может быть предложено пройти обучение не в том вузе, где Вы учитесь в заочной аспирантур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принять участие в конкурсе, если я прикреплен к кафедре в качестве соискателя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принять участие в конкурсе. К заявке Вы должны приложить справку, подтверждающую Ваш статус соискателя. Однако, в случае получения гранта Вы должны перейти на очную форму обуч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Если я поступлю в аспирантуру после подачи заявки на конкурс, не снимут ли  мою заявку с участия в конкурс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Согласно условиям Программы Вы не должны быть аспирантом очной формы обучения на момент подачи заявки. Если Вы поступили в аспирантуру после подачи заявки на конкурс, то Ваша заявка продолжит участие в конкурсе. Однако, в случае победы в конкурсе Программа не гарантирует финансирование обучения именно в той аспирантуре, в которую Вы поступили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Если моим постоянным местом жительства (регистрация по месту жительства)  является один из регионов РФ, а временно я живу и работаю в другом месте, какие контактные координаты я должен/а указать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Вы должны указать тот адрес, по которому Вы фактически проживаете. Если Вы укажите адрес по регистрации по месту жительства, то Вы не получите своевременно информацию о рассмотрении Вашей заявк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Кто считается беженцем/вынужденным переселенцем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57"/>
        <w:jc w:val="both"/>
        <w:rPr/>
      </w:pPr>
      <w:r>
        <w:rPr>
          <w:sz w:val="22"/>
          <w:szCs w:val="21"/>
          <w:u w:val="single"/>
        </w:rPr>
        <w:t>Беженец</w:t>
      </w:r>
      <w:r>
        <w:rPr>
          <w:sz w:val="22"/>
          <w:szCs w:val="21"/>
        </w:rPr>
        <w:t xml:space="preserve"> — это лицо, которое не является гражданином Российской Федерации и в силу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ого инакомыслия находится вне страны своей гражданской принадлежности и не может воспользоваться защитой своей страны (боится) или же лицо, которое не имеет определенного гражданства и находится вне страны своего прежнего места жительства, покинув его в результате преследований и не может (не желает) вернуться домой вследствие опасений за свою жизнь и безопасность своей семьи (см. ст. 1 Закона РФ "О беженцах")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57"/>
        <w:jc w:val="both"/>
        <w:rPr/>
      </w:pPr>
      <w:r>
        <w:rPr>
          <w:sz w:val="22"/>
          <w:szCs w:val="21"/>
          <w:u w:val="single"/>
        </w:rPr>
        <w:t>Вынужденный переселенец</w:t>
      </w:r>
      <w:r>
        <w:rPr>
          <w:sz w:val="22"/>
          <w:szCs w:val="21"/>
        </w:rPr>
        <w:t xml:space="preserve"> — гражданин Российской Федерации, покинувший место жительства вследствие совершенного в отношении него или членов его семьи насилия или преследования,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ом для проведения враждебных кампаний в отношении конкретного лица или группы лиц, массовых нарушений общественного порядка, а также гражданин иностранного государства, покинувший место жительства на территории РФ по обстоятельствам, указанным выше (см. ст. 1 Закона РФ "О вынужденных переселенцах")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  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Есть ли я уже являюсь кандидатом наук и хотел/а бы сменить специальность, имею ли я право участвовать в конкурс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trike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Нет, кандидаты наук не имеют права принимать участие в конкурсе независимо от специальности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trike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strike/>
          <w:color w:val="FF0000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Каким образом следует понимать вопрос о социальной  активности и участии в общественной жизн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Речь идет об общественно-полезной деятельности, в том числе на волонтерских (добровольческих) началах. Спектр этой деятельности очень широк и может включать бесплатные юридические консультации, помощь в детских домах или летних лагерях, работу с трудными подростками, помощь престарелым и инвалидам, участие в экологических акциях, членство в студенческой или профессиональной общественной организации, депутатскую деятельность или участие в выборах, работу в СМИ, реализацию общественно значимых проектов, создание реабилитационных центров, работу в общественных приемных, организацию культурно-массовых мероприятий, спортивных секций и т.д. При ответе на этот вопрос Вы также можете указать ту общественно значимую деятельность, которой Вы занимались в годы учебы в вузе, например, участие в самодеятельности, членство в оперотряде, участие в субботниках и воскресниках, работу в студотряде и т.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Является ли обязательным условием участия в Программе наличие опыта волонтерской работ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Нет, не является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1"/>
          <w:lang w:val="en-US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Где обычно проходят интервью для тех, кто прошел первый тур конкурс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Интервью будет проходить в Москв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Если меня пригласят на интервью, то компенсируют ли мне расходы на дорогу и проживание в Москв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Программа компенсирует стоимость проезда до Москвы и обратно, а также оплачивает проживание в гостинице в Москве в течение 1 суто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Если я не прошел/а по конкурсу,  могу  ли я узнать причины отказ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Все конкурсанты получат письмо-извещение по окончании конкурсного отбора. Однако, согласно условиям конкурса, Программа не объясняет причины, по которым участники конкурса не были отобраны в качестве полуфиналистов и финалистов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 xml:space="preserve">Если я не прошел/а по конкурсу, могу ли я получить обратно конкурсные документы (анкету, копию диплома, рекомендательные письма и т.д.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Нет, не можете. Программа не возвращает документы, поданные на конкурс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Каков средний размер стипенди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Размер стипендии устанавливается индивидуально в зависимости от места/страны обучения стипендиата. В любом случае у Вас будет достаточно средств для покрытия своих расходов на проживание и питание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Какую помощь оказывает Программа при поступлении в университ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От имени финалиста Программа направляет документы в высшие учебные заведения. Программой будут учтены Ваши пожелания по поводу предполагаемого места учебы, однако, мы не гарантируем поступление именно в тот вуз, который для Вас является наиболее желательным. Обычно документы направляются сразу в несколько вузов. Далее финалист должен выдержать вступительные испытания в соответствии с требованиями принимающего вуза. Например, сдать вступительные экзамены в аспирантуру или магистратуру, сдать языковые тесты и т.д. Таким образом, финалист должен в обязательном порядке пройти конкурсный отбор принимающего вуза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/>
      </w:pPr>
      <w:r>
        <w:rPr>
          <w:sz w:val="22"/>
          <w:szCs w:val="21"/>
        </w:rPr>
        <w:t>Могу ли я выбрать престижные университеты, такие, например, как Гарвард, Оксфорд или Кембридж?</w:t>
      </w:r>
      <w:r>
        <w:rPr>
          <w:b w:val="false"/>
          <w:bCs w:val="false"/>
          <w:i w:val="false"/>
          <w:iCs w:val="false"/>
          <w:sz w:val="22"/>
          <w:szCs w:val="21"/>
        </w:rPr>
        <w:t xml:space="preserve">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Да, Вы можете выбрать престижные университеты, но Вы должны иметь в виду, что конкурс в эти университеты всегда очень высокий. Вы должны реально оценивать свои шансы на поступление в такие университеты. Кроме того, надо иметь в виду, что в известных и престижных университетах, расположенных обычно в больших городах, студенты получают минимальное внимание со стороны куратора. В небольших университетах можно встретить более теплое и заинтересованное отношен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Если я решу принять участие в конкурсе и подхожу по формальным критериям, придется ли мне сдавать языковые тест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В ходе участия в конкурсе тесты сдавать не придется.  В случае присуждения статуса финалиста Вам придется сдавать экзамены и тесты (включая языковые), которые требуются для поступления в выбранный Вами университет.</w:t>
      </w:r>
      <w:r>
        <w:rPr>
          <w:b w:val="false"/>
          <w:bCs w:val="false"/>
          <w:i w:val="false"/>
          <w:iCs w:val="false"/>
          <w:color w:val="FF0000"/>
          <w:sz w:val="22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1"/>
        </w:rPr>
        <w:t>До сдачи официальных тестов Вам будет предложено пройти предварительное тестирование. По результатам этого тестирования Вам может быть предложено пройти обучение на краткосрочных курсах по иностранному языку, специально организованных Программо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Если я хочу учиться в России, придется ли мне сдавать вступительные экзамен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Да, Вам придется сдавать вступительные экзамены в соответствии с требованием вуза. Вы будете участвовать в конкурсе наравне с другими абитуриентами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Предполагаются ли программой курсы иностранного язык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Да, такие курсы предполагаются, но только для финалистов и в том случае, если повышение уровня владения иностранным языком требуется для успешного прохождения вступительных испытаний и/или обучения на иностранном языке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претендовать на обучение за границей, если я не знаю иностранного языка даже на начальном уровн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Нет, не можете, так как Программой не финансируются курсы иностранного языка, предполагающие его изучение с начального уровня. В этом случае Вам будет предложено поступить в университет, обучение в котором проводится на русском язык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1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1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sz w:val="22"/>
          <w:szCs w:val="21"/>
        </w:rPr>
        <w:t>Если я стану победителем конкурса, то когда я смогу приступить к учеб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 xml:space="preserve">Если Вы станете победителем конкурса и выдержите вступительные испытания, то Вы сможете начать обучение в 2006-2007 учебном году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Могу ли я работать во время периода действия грант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1"/>
        </w:rPr>
      </w:pPr>
      <w:r>
        <w:rPr>
          <w:b w:val="false"/>
          <w:bCs w:val="false"/>
          <w:i w:val="false"/>
          <w:iCs w:val="false"/>
          <w:sz w:val="22"/>
          <w:szCs w:val="21"/>
        </w:rPr>
        <w:t>В течение периода действия гранта стипендиату не разрешено заниматься деятельностью, приносящей доход, за исключением тех случаев, когда такая деятельность непосредственно связана с программой обучения и предварительно разрешена Программой.</w:t>
      </w:r>
    </w:p>
    <w:sectPr>
      <w:footerReference w:type="default" r:id="rId2"/>
      <w:type w:val="nextPage"/>
      <w:pgSz w:w="11906" w:h="16838"/>
      <w:pgMar w:left="1260" w:right="12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9:00Z</dcterms:created>
  <dc:creator>Oksana Oracheva</dc:creator>
  <dc:description/>
  <dc:language>en-US</dc:language>
  <cp:lastModifiedBy>info</cp:lastModifiedBy>
  <dcterms:modified xsi:type="dcterms:W3CDTF">2004-11-12T11:19:00Z</dcterms:modified>
  <cp:revision>2</cp:revision>
  <dc:subject/>
  <dc:title>ОТВЕТЫ НА ЧАСТО ЗАДАВАЕМЫЕ ВОПРОСЫ</dc:title>
</cp:coreProperties>
</file>