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аботе Мариинско – Посадско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районного Дома культуры за 6 месяцев 2008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водная часть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szCs w:val="24"/>
        </w:rPr>
        <w:t xml:space="preserve">Прошедшее шесть месяцев районного Дома культуры  администрации Мариинско-Посадского района  был интересным и насыщенным. Многое было сделано для сохранения культурного потенциала, историко-культурных  традиций   города и района. Творческие  коллективы учреждений культуры Мариинско-Посадского района   находился в постоянном поиске новых  форм проведения массовых мероприятий, ярких и интересных,  отражающих особенности и запросы времени. </w:t>
      </w:r>
    </w:p>
    <w:p>
      <w:pPr>
        <w:pStyle w:val="Normal"/>
        <w:ind w:left="900" w:hanging="0"/>
        <w:jc w:val="both"/>
        <w:rPr/>
      </w:pPr>
      <w:r>
        <w:rPr/>
        <w:t xml:space="preserve">Основными задачами и направлениями деятельности  явилис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реализации концепции культурно-досуговой деятельности в Чувашской Республике, республиканской, районной программы развития культуры и искусства в Чувашской Республике и Мариинско-Посадском 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 - правовое, пропаганда здорового образа жизни, культуры семейных отношений, профилактика правонарушений, экологическое напра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-эстетическое направление – анализ состояния народного творчества в учреждениях культуры, досуговой деятельности и их дальнейшее развитие на основе  социологических исследований, совершенствование мето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новых форм и методов расширения платных услуг насе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проектов и заявок для участия в целевых Республиканских и Федеральных программах по культуре, благотворительных фондов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льтурно - досуговая деятель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Самые и интересные  и значимые мероприятия</w:t>
      </w:r>
      <w:r>
        <w:rPr>
          <w:bCs/>
        </w:rPr>
        <w:t xml:space="preserve"> </w:t>
      </w:r>
      <w:r>
        <w:rPr>
          <w:bCs/>
          <w:i/>
        </w:rPr>
        <w:t>районного Дома культуры</w:t>
      </w:r>
      <w:r>
        <w:rPr>
          <w:i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2 и 4 января</w:t>
      </w:r>
      <w:r>
        <w:rPr/>
        <w:t xml:space="preserve"> работники РДК, передвижных клубных учреждений и народный театр «Мариинский» проводили  новогоднее представление «Добрый Леший». На мероприятиях  были дети из района и города, которые отличились в учебе, и те, кто занимается в кружках художественной самодеятельности.</w:t>
      </w:r>
    </w:p>
    <w:p>
      <w:pPr>
        <w:pStyle w:val="Normal"/>
        <w:jc w:val="both"/>
        <w:rPr/>
      </w:pPr>
      <w:r>
        <w:rPr>
          <w:b/>
        </w:rPr>
        <w:t>5 января</w:t>
      </w:r>
      <w:r>
        <w:rPr/>
        <w:t xml:space="preserve"> в РДК состоялась постановка кукольного театра-студии «Бим, Бам, Бом», который предложил вниманию зрителей сказку «Кот, Лиса и Петух», в рамках Года ребенка.</w:t>
      </w:r>
    </w:p>
    <w:p>
      <w:pPr>
        <w:pStyle w:val="TextBody"/>
        <w:rPr>
          <w:szCs w:val="24"/>
        </w:rPr>
      </w:pPr>
      <w:r>
        <w:rPr>
          <w:szCs w:val="24"/>
        </w:rPr>
        <w:t>В постановке спектакля было отражено приобщение подрастающего поколения к   любви и  взаимоуважению. Зрителями постановки были учащиеся  школ города с 1 класса по 5 класс.</w:t>
      </w:r>
    </w:p>
    <w:p>
      <w:pPr>
        <w:pStyle w:val="Normal"/>
        <w:jc w:val="both"/>
        <w:rPr/>
      </w:pPr>
      <w:r>
        <w:rPr>
          <w:b/>
        </w:rPr>
        <w:t>17 февраля</w:t>
      </w:r>
      <w:r>
        <w:rPr/>
        <w:t xml:space="preserve"> передвижными клубными учреждениями Мариинско-Посадского межпоселенческого РДК был организован выездной концерт в  д. Эльбарусово и с. Тогаево с концертной программой «Стрелы Амура», посвященной Дню Святого Валентина.</w:t>
      </w:r>
    </w:p>
    <w:p>
      <w:pPr>
        <w:pStyle w:val="Normal"/>
        <w:jc w:val="both"/>
        <w:rPr/>
      </w:pPr>
      <w:r>
        <w:rPr>
          <w:b/>
        </w:rPr>
        <w:t>21 февраля</w:t>
      </w:r>
      <w:r>
        <w:rPr/>
        <w:t xml:space="preserve">  2008 года прошло семинарское занятие работников клубных учреждений на базе Новинского  городского Дома культуры по теме: «Новинский городской Дом культуры  на рынке социкультурных услуг». Работники Новинского  ГДК  подготовили  фрагмент  Вечера - юбилея семейной  пары </w:t>
      </w:r>
      <w:r>
        <w:rPr>
          <w:b/>
        </w:rPr>
        <w:t xml:space="preserve">«Крылья счастья», </w:t>
      </w:r>
      <w:r>
        <w:rPr/>
        <w:t>в рамках «Годом Семьи» (Указ Президента России В.В.Путина).</w:t>
      </w:r>
    </w:p>
    <w:p>
      <w:pPr>
        <w:pStyle w:val="Normal"/>
        <w:rPr/>
      </w:pPr>
      <w:r>
        <w:rPr>
          <w:b/>
        </w:rPr>
        <w:t>22 февраля</w:t>
      </w:r>
      <w:r>
        <w:rPr/>
        <w:t xml:space="preserve"> </w:t>
      </w:r>
      <w:r>
        <w:rPr>
          <w:b/>
        </w:rPr>
        <w:t>и 9 марта</w:t>
      </w:r>
      <w:r>
        <w:rPr/>
        <w:t xml:space="preserve"> в  межпоселенческом Доме культуры   состоялась  шоу- программа  «Две звезды», в рамках Года Семьи,  Года добрых дел и реализации проекта по гранту Республиканского смотра-конкурса среди муниципальных культурно-досуговых учреждений «Сотвори красоту своими руками». </w:t>
      </w:r>
    </w:p>
    <w:p>
      <w:pPr>
        <w:pStyle w:val="Normal"/>
        <w:jc w:val="both"/>
        <w:rPr/>
      </w:pPr>
      <w:r>
        <w:rPr>
          <w:b/>
        </w:rPr>
        <w:t>16 марта</w:t>
      </w:r>
      <w:r>
        <w:rPr/>
        <w:t xml:space="preserve"> в 15.00 в ДК им. Я. Ухсая г. Чебоксары принимали  участие в </w:t>
      </w:r>
      <w:r>
        <w:rPr>
          <w:lang w:val="en-US"/>
        </w:rPr>
        <w:t>III</w:t>
      </w:r>
      <w:r>
        <w:rPr/>
        <w:t xml:space="preserve"> республиканском конкурсе «Чаваш пики» Семенова Екатерина Владимировна студентка  Мариинско-Посадского лесного техникума и Трифонова Ольга Валерьевна, студентка Чувашского Кооперативного института из с. Тогаево Мариинско-Посадского района </w:t>
      </w:r>
    </w:p>
    <w:p>
      <w:pPr>
        <w:pStyle w:val="Normal"/>
        <w:jc w:val="both"/>
        <w:rPr/>
      </w:pPr>
      <w:r>
        <w:rPr>
          <w:b/>
        </w:rPr>
        <w:t>21 марта</w:t>
      </w:r>
      <w:r>
        <w:rPr/>
        <w:t xml:space="preserve"> в селе Еметкино Козловского района состоялся республиканский смотр-конкурс передвижных клубных учреждений и агиткультбригад «Академия клубного передвижничества», в котором приняло участие передвижное клубное учреждение. </w:t>
      </w:r>
    </w:p>
    <w:p>
      <w:pPr>
        <w:pStyle w:val="Normal"/>
        <w:jc w:val="both"/>
        <w:rPr/>
      </w:pPr>
      <w:r>
        <w:rPr>
          <w:b/>
        </w:rPr>
        <w:t>6 апреля</w:t>
      </w:r>
      <w:r>
        <w:rPr/>
        <w:t xml:space="preserve"> в Мариинско-Посадском межпоселенческом районном Доме культуры проходил  районный танцевальный марафон «В ритме танца!», посвященный Всемирному Дню здоровья.</w:t>
      </w:r>
    </w:p>
    <w:p>
      <w:pPr>
        <w:pStyle w:val="Normal"/>
        <w:jc w:val="both"/>
        <w:rPr/>
      </w:pPr>
      <w:r>
        <w:rPr/>
        <w:t>Танцы были представлены средними школами города и района, детской школой искусств г. Мариинско Посада.</w:t>
      </w:r>
    </w:p>
    <w:p>
      <w:pPr>
        <w:pStyle w:val="Normal"/>
        <w:jc w:val="both"/>
        <w:rPr/>
      </w:pPr>
      <w:r>
        <w:rPr>
          <w:b/>
        </w:rPr>
        <w:t>10 апреля</w:t>
      </w:r>
      <w:r>
        <w:rPr/>
        <w:t xml:space="preserve"> кукольный театр-студия «Бим, Бам, Бом» при Мариинско-Посадском  передвижном клубном учреждении в Больше-Шигаевской СОШ представили вниманию зрителей кукольный спектакль «Кот, Лиса и Петух», в рамках «Года добрых дел». </w:t>
      </w:r>
    </w:p>
    <w:p>
      <w:pPr>
        <w:pStyle w:val="Normal"/>
        <w:jc w:val="both"/>
        <w:rPr/>
      </w:pPr>
      <w:r>
        <w:rPr>
          <w:b/>
        </w:rPr>
        <w:t>20 апреля</w:t>
      </w:r>
      <w:r>
        <w:rPr/>
        <w:t xml:space="preserve"> в РДК проходил фестиваль семейного художественного творчества «За счастливое детство», в рамках республиканского фестиваля семейного художественного творчества  «Я, ты, он она, вместе - дружная семья!». В нем принимали участие  любительские семейные и семейно -  родственные коллективы. Любительское народное творчество было представлено в виде народно-вокального, инструментального, хореографического творчества. Каждая семья подготовила 2 разножанровых и разнохарактерных произведения. </w:t>
      </w:r>
    </w:p>
    <w:p>
      <w:pPr>
        <w:pStyle w:val="Normal"/>
        <w:jc w:val="both"/>
        <w:rPr/>
      </w:pPr>
      <w:r>
        <w:rPr/>
        <w:t xml:space="preserve">Участие принимали следующие: семья Волковых из с. Перове Чурашево, сестры Федотовы Надежда и Ксения из д. Большешигаево,  участники хореографического коллектива «Светлячок» с. Октябрьское Упракина Виктория, Охоткина Нина, Кузьмина Аида у них семейно – родственные связи по прадедам Кузьминым Александром и Василием, семья Васильевых из д. Ящерино,  семья Николаевых из д. Малое Камаево. </w:t>
      </w:r>
    </w:p>
    <w:p>
      <w:pPr>
        <w:pStyle w:val="Normal"/>
        <w:jc w:val="both"/>
        <w:rPr/>
      </w:pPr>
      <w:r>
        <w:rPr>
          <w:b/>
        </w:rPr>
        <w:t>1 июня в</w:t>
      </w:r>
      <w:r>
        <w:rPr/>
        <w:t xml:space="preserve"> РДК</w:t>
      </w:r>
      <w:r>
        <w:rPr>
          <w:b/>
        </w:rPr>
        <w:t xml:space="preserve">  </w:t>
      </w:r>
      <w:r>
        <w:rPr/>
        <w:t xml:space="preserve">проходило детское театрализованное мероприятие  «Лето – это хорошо», посвященное Международному Дню защиты детей и началу  летних каникул.  Забавные персонажи провели для ребят веселые конкурсы и игры: тяни-толкай, теремок, конек-горбунок и др. Бурными аплодисментами было встречено выступление детского вокального ансамбля  «Незабудки» из  средней школы № 2, Вики Сергеевой и Лены Казанцевой </w:t>
      </w:r>
    </w:p>
    <w:p>
      <w:pPr>
        <w:pStyle w:val="Normal"/>
        <w:jc w:val="both"/>
        <w:rPr/>
      </w:pPr>
      <w:r>
        <w:rPr>
          <w:b/>
        </w:rPr>
        <w:t>23 июня</w:t>
      </w:r>
      <w:r>
        <w:rPr/>
        <w:t xml:space="preserve">   в Мариинско-Посадском районе состоялся традиционный районный праздник песни, труда и спорта</w:t>
      </w:r>
      <w:r>
        <w:rPr>
          <w:rStyle w:val="Emphasis"/>
          <w:color w:val="CC0000"/>
        </w:rPr>
        <w:t xml:space="preserve">. </w:t>
      </w:r>
      <w:r>
        <w:rPr/>
        <w:t>В этом году район провел его в 59-й раз</w:t>
      </w:r>
      <w:r>
        <w:rPr>
          <w:rStyle w:val="StrongEmphasis"/>
          <w:b w:val="false"/>
          <w:bCs w:val="false"/>
        </w:rPr>
        <w:t xml:space="preserve"> и посвятил  Году семьи и Году добрых дел</w:t>
      </w:r>
      <w:r>
        <w:rPr/>
        <w:t xml:space="preserve">. На стадионе были организованы  Город мастеров «В граде нашем кузнецы, рукодельцы, удальцы». </w:t>
      </w:r>
    </w:p>
    <w:p>
      <w:pPr>
        <w:pStyle w:val="Normal"/>
        <w:jc w:val="both"/>
        <w:rPr/>
      </w:pPr>
      <w:r>
        <w:rPr/>
        <w:t>Вечером на Набережной реки Волги состоялось продолжение праздничного концерта и диск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диционная культура и народное творче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</w:t>
      </w:r>
      <w:r>
        <w:rPr/>
        <w:t xml:space="preserve">сновная работа была направлена на развитие народного творчества в Мариинско - Посадском районе с целью сохранения лучших трад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ворчества, выявления талантливых исполнителей и коллективов художественной самодеятельности, создание условий для совершенствования их профессионального уровня, совершенствование качества досуга, создание условий для духовно -  нравственного воспитания населения, </w:t>
      </w:r>
    </w:p>
    <w:p>
      <w:pPr>
        <w:pStyle w:val="Normal"/>
        <w:jc w:val="both"/>
        <w:rPr/>
      </w:pPr>
      <w:r>
        <w:rPr>
          <w:b/>
        </w:rPr>
        <w:t>4 марта</w:t>
      </w:r>
      <w:r>
        <w:rPr/>
        <w:t xml:space="preserve"> на площади культуры состоялось детское фольклорное мероприятие «Масленица»  Цель мероприятия познакомить детей  с народным искусством. Фольклорные мероприятия «Масленица»  развивают у детей эмоциональную восприимчивость, и вырабатывает эстетические критерии в оценке культурного наследия, помогает пробудить  интерес и любовь к народному искусств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9 марта</w:t>
      </w:r>
      <w:r>
        <w:rPr/>
        <w:t xml:space="preserve"> работники РДК, ПКУ и народный театр «Мариинский» проводили общегородское театрализованное  мероприятие «Масленичная карусель». Ведущие  и  участники хора ветеранов, Новинского русского народного хора, чувашского народного хора, русского народного хора водили хороводы, участвовали в играх. Центральной  фигурой праздника, была Масленица – кукла из соломы.</w:t>
      </w:r>
    </w:p>
    <w:p>
      <w:pPr>
        <w:pStyle w:val="Normal"/>
        <w:jc w:val="both"/>
        <w:rPr/>
      </w:pPr>
      <w:r>
        <w:rPr/>
        <w:t xml:space="preserve">Мариинско-Посадский   районный Дом культуры проводил  районную выставку-конкурс  семейного творчества мастеров ДПИ «Семейная мастерская»,  посвященной Году семьи с </w:t>
      </w:r>
      <w:r>
        <w:rPr>
          <w:b/>
        </w:rPr>
        <w:t xml:space="preserve">17 марта по 20 мая  2008г. </w:t>
      </w:r>
    </w:p>
    <w:p>
      <w:pPr>
        <w:pStyle w:val="Normal"/>
        <w:jc w:val="both"/>
        <w:rPr/>
      </w:pPr>
      <w:r>
        <w:rPr/>
        <w:t>Цели и задачи выста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ждение, сохранение и  развитие  традиционного декоративно-приклад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одаренных семей, занимающихся декоративно-прикладным искусством и популяризация дост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 преемственности поколений путём приобщения детей и подростков к занятиям  декоративно-прикладным творче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развитию творческого потенциала семей и вовлечение их в активную социально-культур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нимания широкой общественности к проблемам сохранения и развития народных традиционных ремё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офессионального уровня   маст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я банка данных о мастерах ДПИ.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резьба и роспись по дереву»</w:t>
      </w:r>
      <w:r>
        <w:rPr/>
        <w:t xml:space="preserve"> приняли участие семьи Максимовых  и Никитиных из деревни Эльбарусово, Серебряковых из г. Мариинского Посада.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вышивка»</w:t>
      </w:r>
      <w:r>
        <w:rPr/>
        <w:t xml:space="preserve"> приняли участие семьи Астровых  и Никитиных из д. Эльбарусово, Петровых из с. Бичурино, Моляровых из Большого Камаево.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изделия глины»</w:t>
      </w:r>
      <w:r>
        <w:rPr/>
        <w:t xml:space="preserve">  приняла участие семья Петровых из с. Бичурино.</w:t>
      </w:r>
    </w:p>
    <w:p>
      <w:pPr>
        <w:pStyle w:val="Normal"/>
        <w:jc w:val="both"/>
        <w:rPr/>
      </w:pPr>
      <w:r>
        <w:rPr>
          <w:b/>
        </w:rPr>
        <w:t xml:space="preserve">22 июня </w:t>
      </w:r>
      <w:r>
        <w:rPr/>
        <w:t xml:space="preserve">состоялся праздник «Проводы русской берез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РДК:                                                                                             В.В. Моча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4:00Z</dcterms:created>
  <dc:creator>Соц.отдел</dc:creator>
  <dc:description/>
  <cp:keywords/>
  <dc:language>en-US</dc:language>
  <cp:lastModifiedBy>User</cp:lastModifiedBy>
  <dcterms:modified xsi:type="dcterms:W3CDTF">2008-07-24T07:43:00Z</dcterms:modified>
  <cp:revision>21</cp:revision>
  <dc:subject/>
  <dc:title/>
</cp:coreProperties>
</file>