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440"/>
        <w:gridCol w:w="2520"/>
      </w:tblGrid>
      <w:tr>
        <w:trPr>
          <w:trHeight w:val="2689" w:hRule="atLeast"/>
        </w:trPr>
        <w:tc>
          <w:tcPr>
            <w:tcW w:w="2448" w:type="dxa"/>
            <w:tcBorders>
              <w:right w:val="single" w:sz="18" w:space="0" w:color="FFFFFF"/>
            </w:tcBorders>
            <w:shd w:fill="A6A6A6" w:val="clear"/>
          </w:tcPr>
          <w:p>
            <w:pPr>
              <w:pStyle w:val="Heading2"/>
              <w:rPr/>
            </w:pPr>
            <w:r>
              <w:rPr>
                <w:rFonts w:eastAsia="TimesET;Times New Roman"/>
              </w:rPr>
              <w:t xml:space="preserve">    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object w:dxaOrig="2534" w:dyaOrig="3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80.9pt" filled="f" o:ole="">
                  <v:imagedata r:id="rId3" o:title=""/>
                </v:shape>
                <o:OLEObject Type="Embed" ProgID="" ShapeID="ole_rId2" DrawAspect="Content" ObjectID="_505513495" r:id="rId2"/>
              </w:object>
            </w:r>
          </w:p>
        </w:tc>
        <w:tc>
          <w:tcPr>
            <w:tcW w:w="10440" w:type="dxa"/>
            <w:tcBorders>
              <w:left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ПОС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ВЕСТНИК</w:t>
            </w:r>
          </w:p>
        </w:tc>
        <w:tc>
          <w:tcPr>
            <w:tcW w:w="2520" w:type="dxa"/>
            <w:tcBorders>
              <w:lef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прель, 15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ятница,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1/2</w:t>
            </w:r>
          </w:p>
        </w:tc>
      </w:tr>
    </w:tbl>
    <w:p>
      <w:pPr>
        <w:pStyle w:val="Normal"/>
        <w:shd w:fill="FFFFFF" w:val="clear"/>
        <w:spacing w:lineRule="exact" w:line="274"/>
        <w:ind w:right="619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ы Октябрь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en-US" w:eastAsia="en-US"/>
        </w:rPr>
        <w:t>« 12 »  апреля  2011   № 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  возложении обязанностей специаль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полномоченного на решение задач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 области гражданской обороны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упреждения и ликвидации ЧС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еспечения пожарной безопасности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езопасности на водных объектах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 исполнение федеральных законов Российской Федерации от 21 декабря 1994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68-ФЗ «О защите населения и территорий от чрезвычайных ситуаций природного и техногенного характера», от 12 февраля 1998 г. № 28-ФЗ «О гражданской обороне», от 6 октября 2003 г. № 131-ФЗ «Об общих принципах местного самоуправления в Российской Федерации», постановления Правительства Российской Федерации от 10 июля 1998 г.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, законов Чувашской Республики от 15 апреля 1996 г. № 7 «О защите населения и территорий Чувашской Республики от чрезвычайных ситуаций природного и техногенного характера», от 18 октября 2004 г. № 19 «Об организации местного самоуправления в Чувашской Республике» администрация Октябрьского сельского поселения Мариинско-Посадского района Чувашской Республики п о с т а н о в л я е 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ложить обязанности специально уполномоченного на решение задач в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ской обороны, предупреждения и ликвидации чрезвычайных ситуаций, обеспечения пожарной безопасности и безопасности на водных объектах на специалиста 1 разряда Октябрьского сельского поселения Тарасову Надежду Анатольевну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дить прилагаемое Положение о специально уполномоченном на 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территории Октябрьского сельского поселения Мариинско-Посадского района Чувашской Республик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60121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  <w:gridCol w:w="2962"/>
                              <w:gridCol w:w="2325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Октябр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С.М.Назаров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6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  <w:gridCol w:w="2962"/>
                        <w:gridCol w:w="2325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Гл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Октябр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С.М.Назаров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становлением глав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pacing w:val="-7"/>
          <w:sz w:val="20"/>
          <w:szCs w:val="20"/>
        </w:rPr>
        <w:t xml:space="preserve">Октябрьского </w:t>
      </w:r>
      <w:r>
        <w:rPr>
          <w:rFonts w:cs="Times New Roman" w:ascii="Times New Roman" w:hAnsi="Times New Roman"/>
          <w:b/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ариинско-Посад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12.04.2011 № 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специально уполномоченном на решение задач в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ражданской обороны,  предупреждения и ликвид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резвычайных ситуаций, обеспечения пожар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безопасности и безопасности на водных объектах</w:t>
      </w:r>
    </w:p>
    <w:p>
      <w:pPr>
        <w:pStyle w:val="21"/>
        <w:ind w:hanging="0"/>
        <w:rPr/>
      </w:pPr>
      <w:r>
        <w:rPr>
          <w:sz w:val="20"/>
        </w:rPr>
        <w:t xml:space="preserve">1. Настоящее Положение разработано в соответствии с требованиями федеральных законов Российской Федерации от 21 декабря 1994 г.  № 68-ФЗ «О защите населения и территорий от чрезвычайных ситуаций природного и техногенного характера», от 12 февраля 1998 г. № 28-ФЗ  “О гражданской обороне”, от 6 октября 2003 г. № 131-ФЗ «Об общих принципах местного самоуправления в Российской Федерации», во исполнение постановления Правительства Российской Федерации от 10 июля 1998 г.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 и определяет предназначение, задачи и права специально уполномоченного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(в дальнейшем специалист по делам ГО и ЧС) на территории </w:t>
      </w:r>
      <w:r>
        <w:rPr>
          <w:color w:val="000000"/>
          <w:spacing w:val="-7"/>
          <w:sz w:val="20"/>
        </w:rPr>
        <w:t>Октябрьского</w:t>
      </w:r>
      <w:r>
        <w:rPr>
          <w:sz w:val="20"/>
        </w:rPr>
        <w:t xml:space="preserve"> сельского поселения Мариинско-Посадского района Чувашской Республ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В своей деятельности специалист по делам ГО и ЧС руководствуется действующим законодательством Российской Федерации, Чувашской Республики, другими правовыми актами, регулирующими вопросы гражданской обороны, предупреждения и ликвидации чрезвычайных ситуаций, обеспечения пожарной безопасности и безопасности на водных объектах, в том числе распорядительными актами глав Мариинско-Посадского муниципального района и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Октябрь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, а также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Основными задачами специалиста по делам ГО и ЧС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я планирования и проведения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я обучения населения способам защиты  от чрезвычайных ситуаций и от опасностей, возникающих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я создания и обеспечение в состоянии постоянной готовности к использованию системы оповещения населения об угрозе возникновения или возникновении чрезвычайных ситуаций, а также об опасностях, возникающих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ение создания и поддержания в состоянии  готовности нештатных аварийно-спасательных формиро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действие устойчивому функционированию организаций, расположенных на территории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Октябрь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, в военное время и режиме чрезвычайной ситу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ение создания и содержания резервов финансовых и материальных ресурсов в целях гражданской обороны и для ликвидации последствий чрезвычайных ситу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В соответствии с основными задачами специалист по делам ГО и Ч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ует разработку и корректировку Плана гражданской обороны и Плана действий по предупреждению и ликвидации чрезвычайных ситуаций природного и техногенного характера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Октябрь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Мариинско-Посадского района Чувашской Республики;</w:t>
      </w:r>
    </w:p>
    <w:p>
      <w:pPr>
        <w:pStyle w:val="TextBody"/>
        <w:rPr/>
      </w:pPr>
      <w:r>
        <w:rPr>
          <w:lang w:val="ru-RU"/>
        </w:rPr>
        <w:t>организует разработку документов приемного эвакуационного пункта и пункта выдачи средств индивидуальной защи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рабатывает проекты распорядительных документов, регламентирующих деятельность администрации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Октябрь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дет учет выполняемых мероприятий в области  гражданской обороны, предупреждения и ликвидации чрезвычайных ситуаций, обеспечения пожарной безопасности и безопасности на водных объек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ует учет защитных сооружений, расположенных на территории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Октябрь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, осуществляет контроль за их состоя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ует создание и поддержание в состоянии постоянной готовности к использованию системы оповещения населения об угрозе возникновения или возникновении чрезвычайных ситуаций, а также об опасностях, возникающих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ует прием сигналов гражданской обороны и доведение их до руководящего состава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Октябрь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анирует и организует проведение учений по гражданской обороне, по вопросам предупреждения и ликвидации ЧС и обеспечения 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ует работу по созданию и содержанию резервов финансовых и материальных ресурсов в целях гражданской обороны и для ликвидации последствий чрезвычайных ситу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ует обучение населения способам защиты от чрезвычайных ситуаций и от опасностей, возникающих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ует создание, оснащение, подготовку  нештатных аварийно-спасательных формирований, а также осуществляет их уч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ует контроль за выполнением принятых решений и утвержденных планов по выполнению мероприятий гражданской обороны, предупреждения и ликвидации чрезвычайных ситуаций, обеспечения пожарной безопасности и безопасности на водных объек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Специалист по делам ГО и ЧС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носить на рассмотрение главы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Октябрь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предложения по совершенствованию планирования и организации выполнения мероприятий гражданской обороны, предупреждения и ликвидации чрезвычайных ситуаций, обеспечения пожарной безопасности и безопасности на водных объек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водить проверки выполнения запланированных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в организациях, а также выполнения требований руководящих документов и требований норм инженерно-технических мероприятий гражданской обороны при строительстве новых и реконструкции существующих объектов, расположенных на территории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Октябрь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влекать в установленном порядке к работе по разработке Плана гражданской обороны, Плана действий по предупреждению и ликвидации чрезвычайных ситуаций природного и техногенного характера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Октябрь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Мариинско-Посадского района Чувашской Республики и подготовке отчетных материалов по гражданской обороне, предупреждению и ликвидации чрезвычайных ситуаций, обеспечению пожарной безопасности и безопасности на водных объектах других должностных лиц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Октябрь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Мариинско-Посадского район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619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лавы Октябрь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en-US" w:eastAsia="en-US"/>
        </w:rPr>
        <w:t>« 12 »  апреля  2011   № 2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 создании комиссии по предупрежд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 ликвидации чрезвычайных ситуаций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еспечению пожарной безопасности  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требованиями федеральных законов Российской Федерации от 21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абря 1994 г. № 68- ФЗ «О защите населения и территорий от ЧС природного и техногенного характера», от 6 октября 2003 г. № 131-ФЗ «Об общих принципах местного самоуправления в Российской Федерации», законов Чувашской Республики от 15 апреля 1996 г. № 7 «О защите населения и территорий Чувашской Республики от чрезвычайных ситуаций природного и техногенного характера», от 18 октября 2004 г. № 19 «Об организации местного самоуправления в Чувашской Республике» и постановления Кабинета Министров Чувашской Республики от 7 июля 2003 г. № 161 «О республиканской комиссии по предупреждению и ликвидации чрезвычайных ситуаций и обеспечению пожарной безопасности» администрация Октябрьского сельского поселения Мариинско-Посадского района Чувашской Республики постановляет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здать комиссию по предупреждению и ликвидации чрезвычайных ситуаций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ению пожарной безопасности (КЧС и ОПБ) в составе 4 чел.: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ЧС и ОПБ, обязанности которого возлагаю на себя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меститель председателя КЧС и ОПБ – специалист 1 разряда администрации Октябрьского сельского поселения Тарасова Н.А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ЧС и ОПБ: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ециалист-эксперт администрации Октябрьского сельского поселения (Далызина Л.Г.);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ВУС (Мастьянова С.А.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дить прилагаемое Положение о комиссии по предупреждению и ликвид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резвычайных ситуаций и обеспечению пожарной безопасност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дить функциональные обязанности председателя и членов комиссии п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упреждению и ликвидации чрезвычайных ситуаций и обеспечению пожарной безопасност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6012180" cy="440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  <w:gridCol w:w="2962"/>
                              <w:gridCol w:w="2325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Октябр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С.М.Назаров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6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  <w:gridCol w:w="2962"/>
                        <w:gridCol w:w="2325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Гл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Октябр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С.М.Назаро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ением глав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pacing w:val="-7"/>
          <w:sz w:val="20"/>
          <w:szCs w:val="20"/>
        </w:rPr>
        <w:t xml:space="preserve">Октябрьского </w:t>
      </w:r>
      <w:r>
        <w:rPr>
          <w:rFonts w:cs="Times New Roman" w:ascii="Times New Roman" w:hAnsi="Times New Roman"/>
          <w:b/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Мариинско-Посад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Чувашской Республи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т « 12 » апреля  2011 г. № 26</w:t>
      </w:r>
    </w:p>
    <w:p>
      <w:pPr>
        <w:pStyle w:val="TextBodyIndent"/>
        <w:keepNext w:val="true"/>
        <w:keepLines/>
        <w:ind w:hanging="0"/>
        <w:jc w:val="center"/>
        <w:rPr/>
      </w:pPr>
      <w:r>
        <w:rPr>
          <w:b/>
          <w:sz w:val="20"/>
        </w:rPr>
        <w:t>ПОЛОЖЕНИЕ</w:t>
        <w:br/>
        <w:t>о комиссии по предупреждению и ликвидации чрезвычайных</w:t>
      </w:r>
    </w:p>
    <w:p>
      <w:pPr>
        <w:pStyle w:val="TextBodyIndent"/>
        <w:keepNext w:val="true"/>
        <w:keepLines/>
        <w:ind w:hanging="0"/>
        <w:jc w:val="center"/>
        <w:rPr/>
      </w:pPr>
      <w:r>
        <w:rPr>
          <w:b/>
          <w:sz w:val="20"/>
        </w:rPr>
        <w:t xml:space="preserve">ситуаций и обеспечению пожарной безопасности Октябрьского </w:t>
      </w:r>
    </w:p>
    <w:p>
      <w:pPr>
        <w:pStyle w:val="TextBodyIndent"/>
        <w:keepNext w:val="true"/>
        <w:keepLines/>
        <w:ind w:hanging="0"/>
        <w:jc w:val="center"/>
        <w:rPr/>
      </w:pPr>
      <w:r>
        <w:rPr>
          <w:b/>
          <w:sz w:val="20"/>
        </w:rPr>
        <w:t xml:space="preserve">сельского поселения Мариинско-Посадского района </w:t>
      </w:r>
    </w:p>
    <w:p>
      <w:pPr>
        <w:pStyle w:val="TextBodyIndent"/>
        <w:keepNext w:val="true"/>
        <w:keepLines/>
        <w:ind w:hanging="0"/>
        <w:jc w:val="center"/>
        <w:rPr/>
      </w:pPr>
      <w:r>
        <w:rPr>
          <w:b/>
          <w:sz w:val="20"/>
        </w:rPr>
        <w:t>Чувашской Республики</w:t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 Комиссия по предупреждению и ликвидации чрезвычайных ситуаций и обеспечению пожарной безопасности Октябрьского сельского поселения (далее КЧС и ОПБ)  является координирующим органом, образованным для обеспечения согласованности действий администрации Октябрьского сельского поселения и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, обеспечения пожарной безопасности, организации и проведения мероприятий антитеррористической направл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КЧС и ОПБ руководствуется в своей деятельности Конституциями Российской Федерации и Чувашской Республики, федеральными законами и законами Чувашской Республики, указами и распоряжениями Президента Российской Федерации и Президента Чувашской Республики, постановлениями и распоряжениями Правительства Российской Федерации и Кабинета Министров Чувашской Республики, глав Мариинско-Посадского муниципального района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тябрьского сельского поселения и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Мероприятия по предупреждению и ликвидации ЧС финансируются из бюджета Октябрьского сельского поселения. Для финансирования мероприятий по предупреждению и ликвидации чрезвычайных ситуаций, обеспечению пожарной безопасности используются средства бюджета, а также могут использоваться отчисления страховых компаний, республиканского фонда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 Решения  КЧС и ОПБ оформляются в виде протоколов, которые подписываются председателем КЧС и ОПБ или его заместителем, председательствующим на заседании.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. Основные задачи КЧС и ОПБ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ми задачами КЧС и ОПБ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тябрь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ение согласованности действий сил и средств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ординация деятельности сил и средств по предупреждению и пресечению террористических актов, а также выполнению и устранению причин и условий, способствующих подготовке и реализации террористических а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роль за созданием резервов финансовых и материальных средств для ликвидации ЧС в организациях, расположенных на территории Октябрьского сельского поселения, их уч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я взаимодействия с КЧС и ОПБ Мариинско-Посадского муниципального района и соседних сельских поселений по предупреждению и ликвидации Ч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необходимости - принятие решения о направлении сил и средств КЧС и ОПБ в соседние сельские поселения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Функции КЧС и ОП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ЧС и ОПБ с целью выполнения возложенных на нее задач осуществляет следующие фун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носит в установленном порядке главе Октябрьского сельского поселения предложения по вопросам предупреждения и ликвидации чрезвычайных ситуаций и обеспечения пожарной безопасности на территории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абатывает предложения по совершенствованию нормативных правовых актов главы Мариинско-Посадского муниципального района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атривает прогнозы чрезвычайных ситуаций на территории Октябрьского сельского поселения, организует разработку и реализации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ит ликвидацией чрезвычайных ситуаций местного уров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нализирует информацию о состоянии терроризма и тенденции его развития на территории Октябрь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 Основные права КЧС и ОП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ЧС и ОПБ в пределах своей компетенции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прашивать у надзорных органов необходимые материалы и информац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слушивать на своих заседаниях должностных лиц администрации, руководителей организаций, расположенных на территории Октябрь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влекать для участия в своей работе представителей государственных надзорных органов, организаций по согласованию с их руководител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носить в установленном порядке предложения главе Октябрьского сельского поселения для подготовки постановлений по вопросам предупреждения и ликвидации чрезвычайных ситуаций и обеспечения пожарной безопасности.</w:t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 Порядок работы КЧС и ОПБ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 КЧС и ОПБ осуществляет свою деятельность в соответствии с планом, принимаемым на заседании КЧС и ОПБ и утверждаемым ее председа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Заседания проводятся один раз в квартал, неплановые заседания - по решению председателя. В период между заседаниями решения принимаются председателем и доводятся распоряжениями до всего состава комиссии или в виде поручений отдельным ее член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Подготовка материалов к заседанию комиссии осуществляется членами КЧС и ОПБ, в ведении которых находятся вопросы повестки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Материалы должны быть представлены секретарю не позднее 3 дней до проведения засе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Заседание КЧС и ОПБ проводит председатель или по его поручению его заместит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Заседание КЧС и ОПБ считается правомочным, если на нем присутствуют 2/3 ее чле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7. Члены КЧС и ОПБ принимают участие в ее заседаниях без права замены. В случае отсутствия члена КЧС и ОПБ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8. Решения КЧС и ОПБ принимаются простым большинством голосов присутствующих на заседании членов КЧС и ОПБ. В случае равенства голосов решающим является голос председателя КЧС и ОПБ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9. Подготовка проектов протоколов, отчетов и донесений возлагается на секретаря КЧС и ОПБ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0. Оповещение членов комиссии при угрозе или возникновении ЧС осуществляется по распоряжению председателя (заместителей председателя) комиссии согласно схеме оповещения членов КЧС и ОПБ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 Режимы функционирования КЧС и ОПБ</w:t>
      </w:r>
    </w:p>
    <w:p>
      <w:pPr>
        <w:pStyle w:val="31"/>
        <w:rPr/>
      </w:pPr>
      <w:r>
        <w:rPr>
          <w:sz w:val="20"/>
          <w:szCs w:val="20"/>
        </w:rPr>
        <w:t>6.1. Порядок функционирования КЧС и ОПБ вводится ее председателем и осуществляется в режим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жим повседнев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жим повышенной готов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режим чрезвычайной ситуации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6.2. В режиме повседневной деятельности работа КЧС и ОПБ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 и ОПБ, направлены на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осуществление наблюдения за состоянием окружающей природной среды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планирование и выполнение мероприятий по предупреждению ЧС, обеспечению безопасности и защиты населения, сокращению возможных потерь и ущерба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организация подготовки населения способам защиты и действиям в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контроль за созданием и восполнением резервов финансовых и материальных ресурсов для ликвидации ЧС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6.3. В режиме повышенной готовности проводится оповещение и сбор КЧС, оценивается обстановка, заслушиваются предложения, принимается решение по сложившейся обстановке и доводится до исполнителей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Дополнительно проводится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организуется круглосуточное дежурство руководящего состава КЧС и ОПБ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усиление наблюдения за состоянием окружающей среды, прогнозирование возможности возникновения ЧС и их масштабов;</w:t>
      </w:r>
    </w:p>
    <w:p>
      <w:pPr>
        <w:pStyle w:val="Noparagraphstyle"/>
        <w:spacing w:lineRule="auto" w:line="240"/>
        <w:jc w:val="both"/>
        <w:rPr/>
      </w:pPr>
      <w:r>
        <w:rPr>
          <w:sz w:val="20"/>
          <w:szCs w:val="20"/>
        </w:rPr>
        <w:t>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6.4 В режиме чрезвычайной ситуации проводится оповещение и сбор членов КЧС и ОПБ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и ОПБ в режиме чрезвычайной ситуации, направлены на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организацию защиты насел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определение границ зоны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организацию ликвидации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организация работ по первоочередному жизнеобеспечению пострадавшего насел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осуществление непрерывного наблюдения за состоянием окружающей среды в зоне ЧС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становлением глав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pacing w:val="-7"/>
          <w:sz w:val="20"/>
          <w:szCs w:val="20"/>
        </w:rPr>
        <w:t xml:space="preserve">Октябрьского </w:t>
      </w:r>
      <w:r>
        <w:rPr>
          <w:rFonts w:cs="Times New Roman" w:ascii="Times New Roman" w:hAnsi="Times New Roman"/>
          <w:b/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ариинско-Посад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Чувашской Республики</w:t>
      </w:r>
    </w:p>
    <w:p>
      <w:pPr>
        <w:pStyle w:val="Noparagraphstyle"/>
        <w:spacing w:lineRule="auto" w:line="240"/>
        <w:ind w:firstLine="709"/>
        <w:jc w:val="right"/>
        <w:rPr/>
      </w:pPr>
      <w:r>
        <w:rPr>
          <w:b/>
          <w:sz w:val="20"/>
          <w:szCs w:val="20"/>
        </w:rPr>
        <w:t>от « 12 » апреля  2011 г. № 26</w:t>
      </w:r>
    </w:p>
    <w:p>
      <w:pPr>
        <w:pStyle w:val="Noparagraphstyle"/>
        <w:spacing w:lineRule="auto" w:line="240"/>
        <w:ind w:firstLine="709"/>
        <w:jc w:val="center"/>
        <w:rPr/>
      </w:pPr>
      <w:r>
        <w:rPr>
          <w:b/>
          <w:sz w:val="20"/>
          <w:szCs w:val="20"/>
        </w:rPr>
        <w:t xml:space="preserve">ФУНКЦИОНАЛЬНЫЕ ОБЯЗАННОСТИ </w:t>
      </w:r>
    </w:p>
    <w:p>
      <w:pPr>
        <w:pStyle w:val="Noparagraphstyle"/>
        <w:spacing w:lineRule="auto" w:line="240"/>
        <w:ind w:firstLine="709"/>
        <w:jc w:val="center"/>
        <w:rPr/>
      </w:pPr>
      <w:r>
        <w:rPr>
          <w:b/>
          <w:sz w:val="20"/>
          <w:szCs w:val="20"/>
        </w:rPr>
        <w:t xml:space="preserve">председателя и членов комиссии по предупреждению и </w:t>
      </w:r>
    </w:p>
    <w:p>
      <w:pPr>
        <w:pStyle w:val="Noparagraphstyle"/>
        <w:spacing w:lineRule="auto" w:line="240"/>
        <w:ind w:firstLine="709"/>
        <w:jc w:val="center"/>
        <w:rPr/>
      </w:pPr>
      <w:r>
        <w:rPr>
          <w:b/>
          <w:sz w:val="20"/>
          <w:szCs w:val="20"/>
        </w:rPr>
        <w:t xml:space="preserve">ликвидации чрезвычайных ситуаций и обеспечению </w:t>
      </w:r>
    </w:p>
    <w:p>
      <w:pPr>
        <w:pStyle w:val="Noparagraphstyle"/>
        <w:spacing w:lineRule="auto" w:line="240"/>
        <w:ind w:firstLine="709"/>
        <w:jc w:val="center"/>
        <w:rPr/>
      </w:pPr>
      <w:r>
        <w:rPr>
          <w:b/>
          <w:sz w:val="20"/>
          <w:szCs w:val="20"/>
        </w:rPr>
        <w:t xml:space="preserve">пожарной безопасности </w:t>
      </w:r>
      <w:r>
        <w:rPr>
          <w:b/>
          <w:spacing w:val="-7"/>
          <w:sz w:val="20"/>
          <w:szCs w:val="20"/>
        </w:rPr>
        <w:t>Октябрьского</w:t>
      </w:r>
      <w:r>
        <w:rPr>
          <w:b/>
          <w:sz w:val="20"/>
          <w:szCs w:val="20"/>
        </w:rPr>
        <w:t xml:space="preserve"> сельского </w:t>
      </w:r>
    </w:p>
    <w:p>
      <w:pPr>
        <w:pStyle w:val="Noparagraphstyle"/>
        <w:spacing w:lineRule="auto" w:line="240"/>
        <w:ind w:firstLine="709"/>
        <w:jc w:val="center"/>
        <w:rPr/>
      </w:pPr>
      <w:r>
        <w:rPr>
          <w:b/>
          <w:sz w:val="20"/>
          <w:szCs w:val="20"/>
        </w:rPr>
        <w:t>поселения Мариинско-Посадского района Чувашской Республики</w:t>
      </w:r>
    </w:p>
    <w:p>
      <w:pPr>
        <w:pStyle w:val="Noparagraphstyle"/>
        <w:spacing w:lineRule="auto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седатель КЧС и ОПБ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Председатель комиссии отвечает за организацию работы комиссии, ее постоянную готовность к выполнению возложенных задач, осуществление контроля за реализацией мер, направленных на предупреждение ЧС, руководство силами и средствами при ликвидации последствий чрезвычайных ситуаций. Он обязан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1.1.При повседневной деятельности:</w:t>
      </w:r>
    </w:p>
    <w:p>
      <w:pPr>
        <w:pStyle w:val="Noparagraphstyle"/>
        <w:spacing w:lineRule="auto" w:line="240"/>
        <w:jc w:val="both"/>
        <w:rPr/>
      </w:pPr>
      <w:r>
        <w:rPr>
          <w:sz w:val="20"/>
          <w:szCs w:val="20"/>
        </w:rPr>
        <w:t>организовать разработку и своевременную корректировку Плана действий по предупреждению и ликвидации ЧС и остальной документации комиссии;</w:t>
      </w:r>
    </w:p>
    <w:p>
      <w:pPr>
        <w:pStyle w:val="Noparagraphstyle"/>
        <w:spacing w:lineRule="auto" w:line="240"/>
        <w:jc w:val="both"/>
        <w:rPr/>
      </w:pPr>
      <w:r>
        <w:rPr>
          <w:sz w:val="20"/>
          <w:szCs w:val="20"/>
        </w:rPr>
        <w:t>осуществлять руководство повседневной деятельностью комиссии в соответствии с годовым планом работы, не реже одного раза в квартал проводить ее заседания;</w:t>
      </w:r>
    </w:p>
    <w:p>
      <w:pPr>
        <w:pStyle w:val="Noparagraphstyle"/>
        <w:spacing w:lineRule="auto" w:line="240"/>
        <w:jc w:val="both"/>
        <w:rPr/>
      </w:pPr>
      <w:r>
        <w:rPr>
          <w:sz w:val="20"/>
          <w:szCs w:val="20"/>
        </w:rPr>
        <w:t>прогнозировать последствия возможных ЧС, принимать меры по их предотвращению или снижению ущерба;</w:t>
      </w:r>
    </w:p>
    <w:p>
      <w:pPr>
        <w:pStyle w:val="Noparagraphstyle"/>
        <w:spacing w:lineRule="auto" w:line="240"/>
        <w:jc w:val="both"/>
        <w:rPr/>
      </w:pPr>
      <w:r>
        <w:rPr>
          <w:sz w:val="20"/>
          <w:szCs w:val="20"/>
        </w:rPr>
        <w:t>организовать контроль за реализацией мер, направленных на снижение опасности возникновения ЧС на территории сельского поселения;</w:t>
      </w:r>
    </w:p>
    <w:p>
      <w:pPr>
        <w:pStyle w:val="Noparagraphstyle"/>
        <w:spacing w:lineRule="auto" w:line="240"/>
        <w:jc w:val="both"/>
        <w:rPr/>
      </w:pPr>
      <w:r>
        <w:rPr>
          <w:sz w:val="20"/>
          <w:szCs w:val="20"/>
        </w:rPr>
        <w:t>организовать и проводить лично подготовку членов КЧС и ОПБ, нештатных аварийно-спасательных формирований и населения по вопросам предупреждения и ликвидации ЧС в соответствии с действующими программами, обеспечить их постоянную готовность к действиям при возникновении аварий, катастроф и стихийных бедствий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1.2.При угрозе и возникновении чрезвычайных ситуаций:</w:t>
      </w:r>
    </w:p>
    <w:p>
      <w:pPr>
        <w:pStyle w:val="Noparagraphstyle"/>
        <w:spacing w:lineRule="auto" w:line="240"/>
        <w:jc w:val="both"/>
        <w:rPr/>
      </w:pPr>
      <w:r>
        <w:rPr>
          <w:sz w:val="20"/>
          <w:szCs w:val="20"/>
        </w:rPr>
        <w:t>с получением информации (распоряжения, сигнала) об угрозе или возникновении ЧС отдать распоряжение на оповещение и сбор членов комиссии, прибыть на рабочее место;</w:t>
      </w:r>
    </w:p>
    <w:p>
      <w:pPr>
        <w:pStyle w:val="Noparagraphstyle"/>
        <w:spacing w:lineRule="auto" w:line="240"/>
        <w:jc w:val="both"/>
        <w:rPr/>
      </w:pPr>
      <w:r>
        <w:rPr>
          <w:sz w:val="20"/>
          <w:szCs w:val="20"/>
        </w:rPr>
        <w:t>уяснить и оценить обстановку, ввести в действие План действий по предупреждению и ликвидации ЧС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paragraphstyle"/>
        <w:spacing w:lineRule="auto" w:line="240"/>
        <w:jc w:val="both"/>
        <w:rPr/>
      </w:pPr>
      <w:r>
        <w:rPr>
          <w:sz w:val="20"/>
          <w:szCs w:val="20"/>
        </w:rPr>
        <w:t xml:space="preserve">оценить характер возможного развития ЧС и, при необходимости, обратиться в КЧС и ОПБ Мариинско-Посадского муниципального района о привлечении к ликвидации ЧС дополнительных сил и средств; </w:t>
      </w:r>
    </w:p>
    <w:p>
      <w:pPr>
        <w:pStyle w:val="Noparagraphstyle"/>
        <w:spacing w:lineRule="auto" w:line="240"/>
        <w:jc w:val="both"/>
        <w:rPr/>
      </w:pPr>
      <w:r>
        <w:rPr>
          <w:sz w:val="20"/>
          <w:szCs w:val="20"/>
        </w:rPr>
        <w:t>лично и через членов комиссии осуществлять руководство и контроль за проведением спасательных и других неотложных работ в зоне ЧС;</w:t>
      </w:r>
    </w:p>
    <w:p>
      <w:pPr>
        <w:pStyle w:val="Noparagraphstyle"/>
        <w:spacing w:lineRule="auto" w:line="240"/>
        <w:jc w:val="both"/>
        <w:rPr/>
      </w:pPr>
      <w:r>
        <w:rPr>
          <w:sz w:val="20"/>
          <w:szCs w:val="20"/>
        </w:rPr>
        <w:t>информировать председателя КЧС и ОПБ Мариинско-Посадского муниципального района об обстановке, принимаемых мерах и результатах работ по ликвидации ЧС и ее последствий;</w:t>
      </w:r>
    </w:p>
    <w:p>
      <w:pPr>
        <w:pStyle w:val="Noparagraphstyle"/>
        <w:spacing w:lineRule="auto" w:line="240"/>
        <w:jc w:val="both"/>
        <w:rPr/>
      </w:pPr>
      <w:r>
        <w:rPr>
          <w:sz w:val="20"/>
          <w:szCs w:val="20"/>
        </w:rPr>
        <w:t xml:space="preserve">организовать работу по ликвидации последствий ЧС. </w:t>
      </w:r>
    </w:p>
    <w:p>
      <w:pPr>
        <w:pStyle w:val="Noparagraphstyle"/>
        <w:spacing w:lineRule="auto" w:line="240"/>
        <w:ind w:firstLine="709"/>
        <w:jc w:val="center"/>
        <w:rPr/>
      </w:pPr>
      <w:r>
        <w:rPr>
          <w:b/>
          <w:sz w:val="20"/>
          <w:szCs w:val="20"/>
        </w:rPr>
        <w:t xml:space="preserve">2.Заместитель председателя КЧС и ОПБ 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Заместитель председателя КЧС и ОПБ в случае отсутствия председателя комиссии исполняет его обязанности и несет персональную ответственность за выполнение возложенных на КЧС и ОПБ задач. Он обязан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2.1.При повседневной деятельности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принимать участие в разработке плана действий по предупреждению и ликвидации ЧС объекта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 xml:space="preserve">разрабатывать и вносить на рассмотрение КЧС и ОПБ мероприятия, направленные на повышение надежности и устойчивости работы организаций, расположенных на территории </w:t>
      </w:r>
      <w:r>
        <w:rPr>
          <w:spacing w:val="-7"/>
          <w:sz w:val="20"/>
          <w:szCs w:val="20"/>
        </w:rPr>
        <w:t>Октябрьского</w:t>
      </w:r>
      <w:r>
        <w:rPr>
          <w:sz w:val="20"/>
          <w:szCs w:val="20"/>
        </w:rPr>
        <w:t xml:space="preserve"> сельского поселения;</w:t>
      </w:r>
    </w:p>
    <w:p>
      <w:pPr>
        <w:pStyle w:val="Noparagraphstyle"/>
        <w:spacing w:lineRule="auto" w:line="240"/>
        <w:jc w:val="both"/>
        <w:rPr/>
      </w:pPr>
      <w:r>
        <w:rPr>
          <w:sz w:val="20"/>
          <w:szCs w:val="20"/>
        </w:rPr>
        <w:t>в отсутствие председателя КЧС и ОПБ  выполнять его обязанности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2.2.При угрозе и возникновении чрезвычайных ситуаций:</w:t>
      </w:r>
    </w:p>
    <w:p>
      <w:pPr>
        <w:pStyle w:val="Noparagraphstyle"/>
        <w:spacing w:lineRule="auto" w:line="240"/>
        <w:jc w:val="both"/>
        <w:rPr/>
      </w:pPr>
      <w:r>
        <w:rPr>
          <w:sz w:val="20"/>
          <w:szCs w:val="20"/>
        </w:rPr>
        <w:t>с получением соответствующего распоряжения (сигнала) прибыть к месту работы комиссии;</w:t>
      </w:r>
    </w:p>
    <w:p>
      <w:pPr>
        <w:pStyle w:val="Noparagraphstyle"/>
        <w:spacing w:lineRule="auto" w:line="240"/>
        <w:jc w:val="both"/>
        <w:rPr/>
      </w:pPr>
      <w:r>
        <w:rPr>
          <w:sz w:val="20"/>
          <w:szCs w:val="20"/>
        </w:rPr>
        <w:t xml:space="preserve">организовать сбор информации о характере и масштабе аварии (катастрофы, стихийного бедствия), нанесенном ущербе; </w:t>
      </w:r>
    </w:p>
    <w:p>
      <w:pPr>
        <w:pStyle w:val="Noparagraphstyle"/>
        <w:spacing w:lineRule="auto" w:line="240"/>
        <w:jc w:val="both"/>
        <w:rPr/>
      </w:pPr>
      <w:r>
        <w:rPr>
          <w:sz w:val="20"/>
          <w:szCs w:val="20"/>
        </w:rPr>
        <w:t>оценить обстановку, определить объем и характер АСДНР, потребное количество сил и средств, необходимость уточнения отдельных положений Плана действий по предупреждению и ликвидации ЧС;</w:t>
      </w:r>
    </w:p>
    <w:p>
      <w:pPr>
        <w:pStyle w:val="Noparagraphstyle"/>
        <w:spacing w:lineRule="auto" w:line="240"/>
        <w:jc w:val="both"/>
        <w:rPr/>
      </w:pPr>
      <w:r>
        <w:rPr>
          <w:sz w:val="20"/>
          <w:szCs w:val="20"/>
        </w:rPr>
        <w:t>представить председателю КЧС и ОПБ предложения для принятия решения по организации аварийно-спасательных и других неотложных работ;</w:t>
      </w:r>
    </w:p>
    <w:p>
      <w:pPr>
        <w:pStyle w:val="Noparagraphstyle"/>
        <w:spacing w:lineRule="auto" w:line="240"/>
        <w:jc w:val="both"/>
        <w:rPr/>
      </w:pPr>
      <w:r>
        <w:rPr>
          <w:sz w:val="20"/>
          <w:szCs w:val="20"/>
        </w:rPr>
        <w:t>организовать спасение людей, уникального оборудования, технической документации, материальных ценностей;</w:t>
      </w:r>
    </w:p>
    <w:p>
      <w:pPr>
        <w:pStyle w:val="Noparagraphstyle"/>
        <w:spacing w:lineRule="auto" w:line="240"/>
        <w:jc w:val="both"/>
        <w:rPr/>
      </w:pPr>
      <w:r>
        <w:rPr>
          <w:sz w:val="20"/>
          <w:szCs w:val="20"/>
        </w:rPr>
        <w:t>возглавить руководство работами на наиболее ответственном участке;</w:t>
      </w:r>
    </w:p>
    <w:p>
      <w:pPr>
        <w:pStyle w:val="Noparagraphstyle"/>
        <w:spacing w:lineRule="auto" w:line="240"/>
        <w:jc w:val="both"/>
        <w:rPr/>
      </w:pPr>
      <w:r>
        <w:rPr>
          <w:sz w:val="20"/>
          <w:szCs w:val="20"/>
        </w:rPr>
        <w:t>обеспечить безопасность выполнения работ в зоне ЧС;</w:t>
      </w:r>
    </w:p>
    <w:p>
      <w:pPr>
        <w:pStyle w:val="Noparagraphstyle"/>
        <w:spacing w:lineRule="auto" w:line="240"/>
        <w:jc w:val="both"/>
        <w:rPr/>
      </w:pPr>
      <w:r>
        <w:rPr>
          <w:sz w:val="20"/>
          <w:szCs w:val="20"/>
        </w:rPr>
        <w:t xml:space="preserve">принимать участие в работе комиссии по административному и техническому расследованию причин аварии (катастрофы). </w:t>
      </w:r>
    </w:p>
    <w:p>
      <w:pPr>
        <w:pStyle w:val="Noparagraphstyle"/>
        <w:spacing w:lineRule="auto" w:line="240"/>
        <w:ind w:firstLine="709"/>
        <w:jc w:val="center"/>
        <w:rPr>
          <w:rStyle w:val="Bold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paragraphstyle"/>
        <w:spacing w:lineRule="auto" w:line="240"/>
        <w:ind w:firstLine="709"/>
        <w:jc w:val="center"/>
        <w:rPr/>
      </w:pPr>
      <w:r>
        <w:rPr>
          <w:b/>
          <w:sz w:val="20"/>
          <w:szCs w:val="20"/>
        </w:rPr>
        <w:t>3. Секретарь комиссии по предупреждению и ликвидации чрезвычайных</w:t>
      </w:r>
    </w:p>
    <w:p>
      <w:pPr>
        <w:pStyle w:val="Noparagraphstyle"/>
        <w:spacing w:lineRule="auto" w:line="240"/>
        <w:ind w:firstLine="709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итуаций и обеспечению пожарной безопасности</w:t>
      </w:r>
    </w:p>
    <w:p>
      <w:pPr>
        <w:pStyle w:val="Noparagraphstyle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ЧС и ОПБ совместно с специалистом по делам ГО и ЧС разрабатывает проект плана работы КЧС и ОПБ на предстоящий год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ведет протоколы заседаний КЧС и ОПБ, обеспечивает их составление в установленной форме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доводит решения заседания КЧС и ОПБ до непосредственных исполнителей в части их касающейся и контролирует их выполнение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обеспечивает своевременную и качественную подготовку документов и материалов, вносимых на рассмотрение КЧС и ОПБ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оповещает членов КЧС и ОПБ о дате, времени и месте проведения заседаний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доводит до членов КЧС и ОПБ материалы и проекты решений по вопросам, вносимым на рассмотрение заседаний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обеспечивает явку и участие членов КЧС и ОПБ и приглашенных на заседания.</w:t>
      </w:r>
    </w:p>
    <w:p>
      <w:pPr>
        <w:pStyle w:val="Noparagraphstyle"/>
        <w:spacing w:lineRule="auto" w:line="240"/>
        <w:ind w:firstLine="709"/>
        <w:jc w:val="center"/>
        <w:rPr/>
      </w:pPr>
      <w:r>
        <w:rPr>
          <w:b/>
          <w:sz w:val="20"/>
          <w:szCs w:val="20"/>
        </w:rPr>
        <w:t>4.Члены  комиссии по предупреждению и ликвидации чрезвычайных</w:t>
      </w:r>
    </w:p>
    <w:p>
      <w:pPr>
        <w:pStyle w:val="Noparagraphstyle"/>
        <w:spacing w:lineRule="auto" w:line="240"/>
        <w:ind w:firstLine="709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итуаций и обеспечению пожарной безопасности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Члены КЧС и ОПБ подчиняются председателю комиссии, его заместителю и несут персональную ответственность за выполнение стоящих перед ними задач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Они обязаны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1.При повседневной деятельности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лично участвовать на заседаниях КЧС и ОПБ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участвовать в разработке плана действий по предупреждению и ликвидации чрезвычайных ситуаций природного и техногенного характера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вносить  предложения для включения в план работы комиссии на предстоящий год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вносить предложения в повестку дня и проекты решений заседаний комиссии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2.При угрозе или возникновении чрезвычайных ситуаций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с получением сигнала на сбор в установленные сроки прибыть к месту сбора и уточнить свои задачи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представлять председателю КЧС и ОПБ соответствующую информацию по своим направлениям служебной деятель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осуществлять постоянный контроль по своим направлениям служебной деятельности за изменением обстановки в зоне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0"/>
          <w:szCs w:val="20"/>
        </w:rPr>
        <w:t>обеспечивать постоянной информацией председателя КЧС и ОПБ о складывающейся обстановке в зоне ЧС.</w:t>
      </w:r>
    </w:p>
    <w:p>
      <w:pPr>
        <w:pStyle w:val="Noparagraphstyl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paragraphstyl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ЧС и ОПБ </w:t>
      </w:r>
      <w:r>
        <w:rPr>
          <w:spacing w:val="-7"/>
          <w:sz w:val="20"/>
          <w:szCs w:val="20"/>
        </w:rPr>
        <w:t>Октябр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Мариинско-Посадского района  Чувашской Республики                                                                              С.М.Назар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619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лавы Октябрьского сельского поселе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en-US" w:eastAsia="en-US"/>
        </w:rPr>
        <w:t>« 12 »  апреля  2011   № 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 оповещении населения о чрезвычай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туациях, об опасностях, возникающих п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едении военных действий или вследств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этих действий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требованиями федеральных законов Российской Феде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21 декабря 1994 г. № 68- ФЗ «О защите населения и территорий от ЧС природного и техногенного характера», от 6 октября 2003 г. № 131-ФЗ «Об общих принципах местного самоуправления в Российской Федерации», законов Чувашской Республики от 15 апреля 1996 г. № 7 «О защите населения и территорий Чувашской Республики от чрезвычайных ситуаций природного и техногенного характера», от 18 октября 2004 г. № 19 «Об организации местного самоуправления в Чувашской Республике» администрация Октябрьского сельского поселения Мариинско-Посадского района Чувашской Республики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твердить прилагаемое Положение о порядке организации оповещения и информирования населения о чрезвычайных ситуациях, об опасностях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ям организаций, расположенных на территории Октябрь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, разработать и откорректировать соответствующие документы по оповещению работников, привести их в соответствие с требованиями настоящего Полож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 за выполнением настоящего постановления возложить на специалис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 разряда администрации Октябрьского сельского поселения (специалиста по делам ГО и ЧС) Тарасову Надежду Анатольевн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6012180" cy="382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  <w:gridCol w:w="2962"/>
                              <w:gridCol w:w="2325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Октябр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С.М.Назаров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0.1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  <w:gridCol w:w="2962"/>
                        <w:gridCol w:w="2325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Гл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Октябр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С.М.Назаров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ind w:right="94" w:firstLine="567"/>
        <w:jc w:val="center"/>
        <w:rPr/>
      </w:pPr>
      <w:r>
        <w:rPr>
          <w:rFonts w:cs="Times New Roman" w:ascii="Times New Roman" w:hAnsi="Times New Roman"/>
          <w:b/>
          <w:color w:val="000000"/>
          <w:spacing w:val="-7"/>
          <w:sz w:val="20"/>
          <w:szCs w:val="20"/>
        </w:rPr>
        <w:t>ПОЛОЖЕНИЕ</w:t>
      </w:r>
    </w:p>
    <w:p>
      <w:pPr>
        <w:pStyle w:val="Normal"/>
        <w:shd w:fill="FFFFFF" w:val="clear"/>
        <w:ind w:right="-5" w:firstLine="567"/>
        <w:jc w:val="center"/>
        <w:rPr/>
      </w:pPr>
      <w:r>
        <w:rPr>
          <w:rFonts w:cs="Times New Roman" w:ascii="Times New Roman" w:hAnsi="Times New Roman"/>
          <w:b/>
          <w:spacing w:val="-9"/>
          <w:sz w:val="20"/>
          <w:szCs w:val="20"/>
        </w:rPr>
        <w:t>об оповещении населения об опасностях,</w:t>
      </w:r>
    </w:p>
    <w:p>
      <w:pPr>
        <w:pStyle w:val="Normal"/>
        <w:shd w:fill="FFFFFF" w:val="clear"/>
        <w:ind w:right="-5" w:firstLine="567"/>
        <w:jc w:val="center"/>
        <w:rPr/>
      </w:pPr>
      <w:r>
        <w:rPr>
          <w:rFonts w:cs="Times New Roman" w:ascii="Times New Roman" w:hAnsi="Times New Roman"/>
          <w:b/>
          <w:spacing w:val="-9"/>
          <w:sz w:val="20"/>
          <w:szCs w:val="20"/>
        </w:rPr>
        <w:t>возникающих при ведении военных действий или вследствие этих действий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Настоящее положение разработано в целях реализации и в соответствии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с Федеральными законами Российской Федерации: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от 6 октября 2003 г. № 131 -ФЗ «Об общих принципах организации местного самоуправления Российской Федерации»;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от 21.12. 1994 г. № 68-ФЗ «О защите населения и территорий от чрезвычайных ситуаций природного и  техногенного характера»;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jc w:val="both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от 12.02.1998 г. № 28-ФЗ «О гражданской обороне» (в ред. Федерального закона от 22.08.2004 № 122-ФЗ ст.96 «О внесении изменений в законодательные акты РФ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от 07.07.2003 г. № 126 –ФЗ «О связи»;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от 9.01.1996 г. № 3-ФЗ «О радиационной безопасности населения»;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законами Чувашской Республики: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от 15 апреля 1996 г. № 7 «О защите населения и территорий Чувашской Республики от чрезвычайных ситуаций природного и техногенного характера»;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от 18 октября 2004 г. № 19 «Об организации местного самоуправления в Чувашской Республике».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становлениями Правительства Российской Федерации: 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от 30.12.2003 г. № 794 «Положение о единой государственной системе предупреждения и ликвидации чрезвычайных ситуаций»;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от 01.03.1993 г.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в мирное и военное время»;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от 01.03.1993 г. № 178 «О создании локальной системы оповещения в районах размещения потенциально опасных объектов»;</w:t>
      </w:r>
    </w:p>
    <w:p>
      <w:pPr>
        <w:pStyle w:val="31"/>
        <w:rPr/>
      </w:pPr>
      <w:r>
        <w:rPr>
          <w:sz w:val="20"/>
          <w:szCs w:val="20"/>
        </w:rPr>
        <w:t>совместного приказа МЧС России, Министерства связи России и ВГТРК от 7.12.1998 г. № 701/ 212/ 803  «Об утверждении Положения  о системах оповещения гражданской обороны».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постановлением Кабинета Министров Чувашской Республики  от 18 октября 1999 г. № 215-85 дсп «О системе оповещения и информирования населения об угрозе возникновения чрезвычайных ситуаций мирного и военного времени»;</w:t>
      </w:r>
    </w:p>
    <w:p>
      <w:pPr>
        <w:pStyle w:val="Normal"/>
        <w:shd w:fill="FFFFFF" w:val="clear"/>
        <w:ind w:right="16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1.2 Настоящее положение определяет состав, задачи, структуру схемы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оповещения.</w:t>
      </w:r>
    </w:p>
    <w:p>
      <w:pPr>
        <w:pStyle w:val="Normal"/>
        <w:shd w:fill="FFFFFF" w:val="clear"/>
        <w:ind w:right="17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1.3 Оповещение является одним из важнейших мероприятий, обеспечи</w:t>
        <w:softHyphen/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вающих приведение органов, осуществляющих управление силами российской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системы предупреждения и ликвидации чрезвычайных ситуаций (РСЧС) в ус</w:t>
        <w:softHyphen/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тановленные степени готовности и доведение в минимально короткие сроки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сигналов (команд, распоряжений) и информации. </w:t>
      </w:r>
    </w:p>
    <w:p>
      <w:pPr>
        <w:pStyle w:val="Normal"/>
        <w:shd w:fill="FFFFFF" w:val="clear"/>
        <w:ind w:right="194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1.4 Схема  оповещения является составной частью системы оповещения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и представляет собой организационно-техническое объединение сил, ли</w:t>
        <w:softHyphen/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ний и каналов связи, аппаратуры оповещения и связи и других средств, а также средств подачи зву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ковых сигналов оповещения (электросирен) и передачи речевой информации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(громкоговорителей), установленных в жилой зоне населенных пунк</w:t>
        <w:softHyphen/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тов, на объектах производственной и социальной сферы,  и предназначенных для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передачи сигналов и специальной экстренной информации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населени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2.    Структура и задачи схема оповещ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2.1. Оповещение включает в себя оповещение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предприятий про</w:t>
        <w:softHyphen/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изводственной и социальной сферы (объектовые системы оповещения) и поселения.</w:t>
      </w:r>
    </w:p>
    <w:p>
      <w:pPr>
        <w:pStyle w:val="Normal"/>
        <w:shd w:fill="FFFFFF" w:val="clear"/>
        <w:ind w:right="2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Основной задачей местных систем оповещения является обеспечение доведения сигналов оповещения (распоряжений) и экстренной информации от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органов, осуществляющих управление силами РСЧС на территории </w:t>
      </w:r>
      <w:r>
        <w:rPr>
          <w:rFonts w:cs="Times New Roman" w:ascii="Times New Roman" w:hAnsi="Times New Roman"/>
          <w:sz w:val="20"/>
          <w:szCs w:val="20"/>
        </w:rPr>
        <w:t xml:space="preserve">Октябрьского сельского поселения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до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руководящего состава;</w:t>
      </w:r>
    </w:p>
    <w:p>
      <w:pPr>
        <w:pStyle w:val="Normal"/>
        <w:shd w:fill="FFFFFF" w:val="clear"/>
        <w:ind w:right="29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- диспетчеров 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объектов экономик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;</w:t>
      </w:r>
    </w:p>
    <w:p>
      <w:pPr>
        <w:pStyle w:val="Normal"/>
        <w:shd w:fill="FFFFFF" w:val="clear"/>
        <w:ind w:right="4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населения, проживающего на территории</w:t>
      </w:r>
      <w:r>
        <w:rPr>
          <w:rFonts w:cs="Times New Roman" w:ascii="Times New Roman" w:hAnsi="Times New Roman"/>
          <w:sz w:val="20"/>
          <w:szCs w:val="20"/>
        </w:rPr>
        <w:t xml:space="preserve"> Октябрьского сельского поселения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.</w:t>
      </w:r>
    </w:p>
    <w:p>
      <w:pPr>
        <w:pStyle w:val="Normal"/>
        <w:shd w:fill="FFFFFF" w:val="clear"/>
        <w:ind w:right="3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3. Порядок создания, совершенствования и поддержания в готовности сис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тем оповещения.</w:t>
      </w:r>
    </w:p>
    <w:p>
      <w:pPr>
        <w:pStyle w:val="Normal"/>
        <w:shd w:fill="FFFFFF" w:val="clear"/>
        <w:ind w:right="29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3.8 В целях поддержания в готовности схемы оповещения проводятся </w:t>
      </w:r>
      <w:r>
        <w:rPr>
          <w:rFonts w:cs="Times New Roman" w:ascii="Times New Roman" w:hAnsi="Times New Roman"/>
          <w:color w:val="000000"/>
          <w:sz w:val="20"/>
          <w:szCs w:val="20"/>
        </w:rPr>
        <w:t>проверки их готовности к задействованию, и организуется эксплуатационно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техническое обслуживани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4. Задействование систем оповещения.</w:t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4.1. Решение на задействование схемы оповещения принимает руково</w:t>
        <w:softHyphen/>
      </w:r>
      <w:r>
        <w:rPr>
          <w:rFonts w:cs="Times New Roman" w:ascii="Times New Roman" w:hAnsi="Times New Roman"/>
          <w:color w:val="000000"/>
          <w:spacing w:val="-4"/>
          <w:w w:val="101"/>
          <w:sz w:val="20"/>
          <w:szCs w:val="20"/>
        </w:rPr>
        <w:t>дитель или лицо его замещаю</w:t>
        <w:softHyphen/>
      </w:r>
      <w:r>
        <w:rPr>
          <w:rFonts w:cs="Times New Roman" w:ascii="Times New Roman" w:hAnsi="Times New Roman"/>
          <w:color w:val="000000"/>
          <w:spacing w:val="-13"/>
          <w:w w:val="101"/>
          <w:sz w:val="20"/>
          <w:szCs w:val="20"/>
        </w:rPr>
        <w:t>щее.</w:t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 xml:space="preserve">4.2. Сигналы (распоряжения) и информация оповещения передаются </w:t>
      </w:r>
      <w:r>
        <w:rPr>
          <w:rFonts w:cs="Times New Roman" w:ascii="Times New Roman" w:hAnsi="Times New Roman"/>
          <w:color w:val="000000"/>
          <w:spacing w:val="-4"/>
          <w:w w:val="101"/>
          <w:sz w:val="20"/>
          <w:szCs w:val="20"/>
        </w:rPr>
        <w:t xml:space="preserve">дежурным, вне всякой очереди 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с использованием всех имеющихся в их распоряжении средств связи и опове</w:t>
        <w:softHyphen/>
      </w:r>
      <w:r>
        <w:rPr>
          <w:rFonts w:cs="Times New Roman" w:ascii="Times New Roman" w:hAnsi="Times New Roman"/>
          <w:color w:val="000000"/>
          <w:spacing w:val="-9"/>
          <w:w w:val="101"/>
          <w:sz w:val="20"/>
          <w:szCs w:val="20"/>
        </w:rPr>
        <w:t>щения.</w:t>
      </w:r>
    </w:p>
    <w:p>
      <w:pPr>
        <w:pStyle w:val="Normal"/>
        <w:shd w:fill="FFFFFF" w:val="clear"/>
        <w:ind w:right="29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0"/>
          <w:szCs w:val="20"/>
        </w:rPr>
        <w:t>4.5. И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спользование местных сетей радио и проводного вещания (</w:t>
      </w:r>
      <w:r>
        <w:rPr>
          <w:rFonts w:cs="Times New Roman" w:ascii="Times New Roman" w:hAnsi="Times New Roman"/>
          <w:color w:val="000000"/>
          <w:spacing w:val="-4"/>
          <w:w w:val="101"/>
          <w:sz w:val="20"/>
          <w:szCs w:val="20"/>
        </w:rPr>
        <w:t xml:space="preserve">телевидения) с перерывом трансляции вещательной программы предоставляется 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  <w:szCs w:val="20"/>
        </w:rPr>
        <w:t xml:space="preserve">руководителю поселения, только для 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  <w:szCs w:val="20"/>
        </w:rPr>
        <w:t>оповещения и информирования населения о чрезвычайных ситуация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5. Сигналы оповещения.</w:t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5.2. Для оповещения населения установлен единый сигнал «ВНИМАНИЕ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ВСЕМ!»</w:t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5.3. Сигнал об опасности заражения аварийно химически опасными веще</w:t>
        <w:softHyphen/>
        <w:t xml:space="preserve">ствами (АХОВ) и других опасных для населения последствиях крупных аварий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и катастроф подается в случае непосредственной опасности заражения и про</w:t>
        <w:softHyphen/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изошедших крупных авариях и катастрофах с выбросом (разливом) АХОВ.</w:t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Для подачи сигнала используются все местные технические средства связи и оповещения. Сигнал дублируется подачей установленных звуковых, световых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и других сигналов. По этому сигналу необходимо действовать согласно указа</w:t>
        <w:softHyphen/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ниям соответствующего органа управления ГО и ЧС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7. Порядок оповещения и информирования населения.</w:t>
      </w:r>
    </w:p>
    <w:p>
      <w:pPr>
        <w:pStyle w:val="Normal"/>
        <w:shd w:fill="FFFFFF" w:val="clear"/>
        <w:ind w:right="29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7.1. Оповещение и информирование населения об угрозе и возникновении чрезвычайной ситуации осуществляется на основании решения соответствую</w:t>
        <w:softHyphen/>
        <w:t xml:space="preserve">щего руководителя. </w:t>
      </w:r>
    </w:p>
    <w:p>
      <w:pPr>
        <w:pStyle w:val="Normal"/>
        <w:shd w:fill="FFFFFF" w:val="clear"/>
        <w:ind w:right="38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Для дублирования сигналов оповещения населению и работающей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смене объектов производственной и социальной сферы задействуются объектовые системы оповещения, мобильные средства оповещения, про</w:t>
        <w:softHyphen/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изводственные и транспортные гудки.</w:t>
      </w:r>
    </w:p>
    <w:p>
      <w:pPr>
        <w:pStyle w:val="Normal"/>
        <w:shd w:fill="FFFFFF" w:val="clear"/>
        <w:ind w:right="48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5. Для привлечения внимания населения перед передачей речевой ин</w:t>
        <w:softHyphen/>
        <w:t>формации проводится включение электросирен и д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ругих сигнальных средств, что означает подачу сигнала "Внимание! Всем!".</w:t>
      </w:r>
    </w:p>
    <w:p>
      <w:pPr>
        <w:pStyle w:val="Normal"/>
        <w:shd w:fill="FFFFFF" w:val="clear"/>
        <w:ind w:right="58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о этому сигналу население, рабочие и служащие объектов производст</w:t>
        <w:softHyphen/>
      </w:r>
      <w:r>
        <w:rPr>
          <w:rFonts w:cs="Times New Roman" w:ascii="Times New Roman" w:hAnsi="Times New Roman"/>
          <w:color w:val="000000"/>
          <w:sz w:val="20"/>
          <w:szCs w:val="20"/>
        </w:rPr>
        <w:t>венной и социальной сферы обязаны включить абонентские устройства про</w:t>
        <w:softHyphen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водного вещания, радио и телевизионные приемники для прослушивания экс</w:t>
        <w:softHyphen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тренных сообщений.</w:t>
      </w:r>
    </w:p>
    <w:p>
      <w:pPr>
        <w:pStyle w:val="Normal"/>
        <w:shd w:fill="FFFFFF" w:val="clear"/>
        <w:ind w:right="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указанному сигналу немедленно приводятся в готовность к передаче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информации все расположенные на оповещаемой территории узлы проводного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вещания (местные, объектовые), радиовещательные и телевизионные станции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включаются сети наружной звукофикации. Передача сигналов (сообщений)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>на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селению производится по каналам республиканского (местного) вещ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Во всех случаях задействования системы централизованного оповещения с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включением электросирен, до населения немедленно доводятся соответствую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щие сообщения по существующим средствам проводного, радио и телевизион</w:t>
        <w:softHyphen/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ного вещ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6. Ответственность за организацию и осуществление своевременного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оповещения и информирования населения возлагается на главу сельского поселения.</w:t>
      </w:r>
    </w:p>
    <w:p>
      <w:pPr>
        <w:pStyle w:val="Normal"/>
        <w:shd w:fill="FFFFFF" w:val="clear"/>
        <w:spacing w:lineRule="exact" w:line="274"/>
        <w:ind w:right="619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619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лавы Октябрьского сельского поселе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en-US" w:eastAsia="en-US"/>
        </w:rPr>
        <w:t>« 12 »  апреля  2011   № 2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 создании, содержании и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еятельности нештатных аварийно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пасательных формирований на территор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селения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реализации Федерального закона от 12 февраля 1998 г. № 28-Ф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О гражданской обороне» и постановления Кабинета Министров Чувашской от 31 января 2005 г. № 17 «О территориальной подсистеме Чувашской Республики единой государственной системы предупреждения и ликвидации чрезвычайных ситуаций» администрация Октябрьского сельского поселения Мариинско-Посадского района Чувашской Республики п о с т а н о в л я е т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дить Положение о нештатных аварийно-спасательных формирования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АСФ) (приложение №1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исту по делам ГО и ЧС  Тарасовой Н.А. по согласованию с отделом п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лам ГО и ЧС Мариинско-Посадского района определить перечень организаций, создающих нештатные аварийно-спасательные формирова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ям объектов экономик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оздании нештатных аварийно-спасательных формирований по вид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личеству численности и нормам оснащенности руководствоваться приказом МЧС России от 23 декабря 2005 г. № 999 «Об утверждении Порядка создания нештатных аварийно-спасательных формирований», зарегистрированном в Минюсте Российской Федерации 19 января 2006 г. за № 7383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исленность и количество создаваемых нештатных аварийно-спасатель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ирований согласовать с отделом по делам ГО и ЧС Мариинско-Посадского район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6012180" cy="3829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  <w:gridCol w:w="2962"/>
                              <w:gridCol w:w="2325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Октябр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С.М.Назаров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0.1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  <w:gridCol w:w="2962"/>
                        <w:gridCol w:w="2325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Гл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Октябр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С.М.Назаров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right"/>
        <w:rPr/>
      </w:pPr>
      <w:r>
        <w:rPr>
          <w:b/>
          <w:bCs/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ением глав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pacing w:val="-7"/>
          <w:sz w:val="20"/>
          <w:szCs w:val="20"/>
        </w:rPr>
        <w:t xml:space="preserve">Октябрьского </w:t>
      </w:r>
      <w:r>
        <w:rPr>
          <w:rFonts w:cs="Times New Roman" w:ascii="Times New Roman" w:hAnsi="Times New Roman"/>
          <w:b/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Мариинско-Посад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Чувашской Республики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От 12.04.2011 № 28</w:t>
      </w:r>
    </w:p>
    <w:p>
      <w:pPr>
        <w:pStyle w:val="Heading"/>
        <w:rPr/>
      </w:pPr>
      <w:r>
        <w:rPr>
          <w:b/>
          <w:bCs/>
          <w:sz w:val="20"/>
        </w:rPr>
        <w:t>ПОЛОЖЕНИЕ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нештатных  аварийно-спасательных  формиров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3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В соответствии с Федеральным законом от 12 февраля 1998 г. № 28-ФЗ " О гражданской обороне", настоящее Положение устанавливает порядок создания нештатных аварийно-спасательных формирований (далее- НАСФ) в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Октябрьском</w:t>
      </w:r>
      <w:r>
        <w:rPr>
          <w:rFonts w:cs="Times New Roman" w:ascii="Times New Roman" w:hAnsi="Times New Roman"/>
          <w:sz w:val="20"/>
          <w:szCs w:val="20"/>
        </w:rPr>
        <w:t xml:space="preserve"> сельском поселении определяет порядок ведения реестров организаций, создающих НАСФ, осуществления их учета и организации подготовки формирований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Организации, создающие нештатные аварийно-спасательные формирования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абатывают структуру и табели оснащения НАСФ специальной техникой, оборудованием, снаряжением, инструментами и материалами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комплектовывают НАСФ личным составом, оснащают их специальной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яют подготовку и руководство деятельностью НАСФ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яют всестороннее обеспечение применения НАСФ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яют планирование и  применение НАСФ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держивают НАСФ в состоянии готовности к выполнению задач по предназначению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Основными задачами НАСФ являются: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едение аварийно-спасательных работ и первоочередное жизнеобеспечение населения, пострадавшего при ведении военных действий или все действия этих действий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наружение и обозначение районов, подвергшихся радиоактивному и иному заражению (загрязнению)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ие в восстановлении функционирования объектов жизнеобеспечения населения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ение мероприятий гражданской обороны по вопросам восстановления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3"/>
        <w:rPr/>
      </w:pPr>
      <w:r>
        <w:rPr>
          <w:rFonts w:eastAsia="Symbol" w:cs="Symbol" w:ascii="Symbol" w:hAnsi="Symbol"/>
        </w:rPr>
        <w:t></w:t>
      </w:r>
      <w:r>
        <w:rPr/>
        <w:t xml:space="preserve">. ОПРЕДЕЛЕНИЕ КОЛИЧЕСТВА И ЧИСЛЕННОСТИ НАСФ </w:t>
      </w:r>
    </w:p>
    <w:p>
      <w:pPr>
        <w:pStyle w:val="TextBodyIndent"/>
        <w:rPr/>
      </w:pPr>
      <w:r>
        <w:rPr>
          <w:sz w:val="20"/>
        </w:rPr>
        <w:t>Виды, количество и численность создаваемых в организации НАСФ определяются с учетом особеннос</w:t>
        <w:softHyphen/>
        <w:t xml:space="preserve">тей производственной деятельности организаций в мирное и военное время,  наличия людских ресурсов, специальной техники и имущества, запасов материально-технических средства также объема и характера задач, возлагаемых на формирования.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sz w:val="20"/>
          <w:szCs w:val="20"/>
        </w:rPr>
        <w:t>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. УЧЕТ НАСФ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Деятельность НАСФ осуществляется по соответствующим планам гражданской обороны и планам действий по предупреждению и ликвидации чрезвычайных ситуаций природного и техногенного харак</w:t>
        <w:softHyphen/>
        <w:t xml:space="preserve">тера организаций и администрации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Октябрь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.</w:t>
      </w:r>
    </w:p>
    <w:p>
      <w:pPr>
        <w:pStyle w:val="Normal"/>
        <w:spacing w:lineRule="auto" w:line="256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Администрация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Октябрь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ведет реестры организаций, создающих формирования, и осуществляет учет НАСФ.                                                                    </w:t>
      </w:r>
      <w:r>
        <w:rPr>
          <w:rFonts w:eastAsia="Symbol" w:cs="Symbol" w:ascii="Symbol" w:hAnsi="Symbol"/>
          <w:b/>
          <w:iCs/>
          <w:sz w:val="20"/>
          <w:szCs w:val="20"/>
        </w:rPr>
        <w:t></w:t>
      </w:r>
      <w:r>
        <w:rPr>
          <w:rFonts w:cs="Times New Roman" w:ascii="Times New Roman" w:hAnsi="Times New Roman"/>
          <w:b/>
          <w:iCs/>
          <w:sz w:val="20"/>
          <w:szCs w:val="20"/>
        </w:rPr>
        <w:t>. ОРГАНИЗАЦИЯ ПОДГОТОВКИ НАСФ</w:t>
      </w:r>
    </w:p>
    <w:p>
      <w:pPr>
        <w:pStyle w:val="Normal"/>
        <w:spacing w:lineRule="auto" w:line="256" w:before="24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одготовка командно-начальствующего состава НАСФ проводится на курсах  гражданской обороны и  в организациях (в ходе учений и тренировок в составе НАСФ)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Подготовка личного состава НАСФ проводится непосредственно в организациях. </w:t>
      </w:r>
    </w:p>
    <w:p>
      <w:pPr>
        <w:pStyle w:val="Normal"/>
        <w:spacing w:lineRule="auto" w:line="256" w:before="240" w:after="0"/>
        <w:ind w:firstLine="720"/>
        <w:jc w:val="center"/>
        <w:rPr/>
      </w:pPr>
      <w:r>
        <w:rPr>
          <w:rFonts w:eastAsia="Symbol" w:cs="Symbol" w:ascii="Symbol" w:hAnsi="Symbol"/>
          <w:b/>
          <w:sz w:val="20"/>
          <w:szCs w:val="20"/>
        </w:rPr>
        <w:t></w:t>
      </w:r>
      <w:r>
        <w:rPr>
          <w:rFonts w:cs="Times New Roman" w:ascii="Times New Roman" w:hAnsi="Times New Roman"/>
          <w:b/>
          <w:sz w:val="20"/>
          <w:szCs w:val="20"/>
        </w:rPr>
        <w:t>. ОСУЩЕСТВЛЕНИЕ РУКОВОДСТВА  ДЕЯТЕЛЬНОСТЬЮ НАСФ</w:t>
      </w:r>
    </w:p>
    <w:p>
      <w:pPr>
        <w:pStyle w:val="Normal"/>
        <w:spacing w:lineRule="auto" w:line="256" w:before="240" w:after="0"/>
        <w:ind w:left="200" w:firstLine="520"/>
        <w:rPr/>
      </w:pPr>
      <w:r>
        <w:rPr>
          <w:rFonts w:cs="Times New Roman" w:ascii="Times New Roman" w:hAnsi="Times New Roman"/>
          <w:sz w:val="20"/>
          <w:szCs w:val="20"/>
        </w:rPr>
        <w:t>1. 0бщее руководство деятельностью НАСФ осуществляет глава Мариинско-Посадского муниципального района.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етодическое руководство деятельностью НАСФ осуществляет отдел по делам ГО и ЧС Мариинско-Посадского муниципального района.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уководство деятельностью НАСФ возлагается на руководителей организаций, создавших указанные формирования.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ением глав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pacing w:val="-7"/>
          <w:sz w:val="20"/>
          <w:szCs w:val="20"/>
        </w:rPr>
        <w:t xml:space="preserve">Октябрьского </w:t>
      </w:r>
      <w:r>
        <w:rPr>
          <w:rFonts w:cs="Times New Roman" w:ascii="Times New Roman" w:hAnsi="Times New Roman"/>
          <w:b/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Мариинско-Посад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Чувашской Республики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От 12.04.2011 № 28</w:t>
      </w:r>
    </w:p>
    <w:p>
      <w:pPr>
        <w:pStyle w:val="Heading3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 Е Р Е Ч Е Н Ь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изаций </w:t>
      </w:r>
      <w:r>
        <w:rPr>
          <w:rFonts w:cs="Times New Roman" w:ascii="Times New Roman" w:hAnsi="Times New Roman"/>
          <w:b/>
          <w:color w:val="000000"/>
          <w:spacing w:val="-7"/>
          <w:sz w:val="20"/>
          <w:szCs w:val="20"/>
        </w:rPr>
        <w:t>Октябрьск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сельского поселения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здающих нештатные  аварийно-спасательные  формирован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7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 численность, создаваемых нештатных  аварийно-спасательных  формир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 ЦРБ №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итарный пост – 6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п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арийно-техническая команда – 24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ПК «Октябрьский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защиты животных и растений – 15 чел.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Примечание: количество</w:t>
      </w:r>
      <w:r>
        <w:rPr>
          <w:rFonts w:cs="Times New Roman" w:ascii="Times New Roman" w:hAnsi="Times New Roman"/>
          <w:sz w:val="20"/>
          <w:szCs w:val="20"/>
        </w:rPr>
        <w:t xml:space="preserve"> создаваемых нештатных аварийно-спасательных формирований определяет глава сельского поселения по согласованию с руководителями организаций, расположенных на территории поселения, и начальником отдела по делам ГО ЧС район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619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лавы Октябрьского сельского поселе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en-US" w:eastAsia="en-US"/>
        </w:rPr>
        <w:t>« 12 »  апреля  2011   № 2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 создании территориальной группиров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ил и средств, предназначен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ля оперативного реагир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чрезвычайные ситуации  и прове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бот по их ликвидации на территории поселения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и законами от 21 декабря 1994 г. № 68- ФЗ «О защит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еления и территорий от ЧС природного и техногенного характера», от 6 октября 2003 г. № 131-ФЗ «Об общих принципах местного самоуправления в Российской Федерации», закона Чувашской Республики от 18 октября 2004 г. № 19 «Об организации местного самоуправления в Чувашской Республике», в целях оперативного реагирования на чрезвычайные ситуации и для проведения работы по ликвидации последствий чрезвычайных ситуаций на территории поселения администрация Октябрьского сельского поселения Мариинско-Посадского района Чувашской Республики п о с т а н о в л я е 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дить состав территориальной группировки сил и средств (нештатны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варийно-спасательные формирования, далее – НАСФ) предназначенных для оперативного реагирования на чрезвычайные ситуации и проведении работ по их ликвидации на территории Октябрьского сельского поселения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ециалисту 1 разряда администрации Октябрьского сельского поселения Тарасовой Н.А. (специалист по делам ГО и ЧС)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овать контроль за созданием, оснащением и укомплектованием НАС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организациях, расположенных на территории поселения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жеквартально осуществлять проверку готовности НАСФ к действия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ликвидации чрезвычайных ситуаций на территории поселе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6012180" cy="1173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  <w:gridCol w:w="2962"/>
                              <w:gridCol w:w="2325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Октябр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.М.Наза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92.4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  <w:gridCol w:w="2962"/>
                        <w:gridCol w:w="2325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Гл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Октябр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С.М.Назар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ЕНО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м главы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тябрьского сельского поселения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риинско-Посадского района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увашской Республики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 12 » апреля 2011 г. № 29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территориальной группировки сил и средств, предназначен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ля оперативного реагирования на чрезвычайные ситуации и провед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бот по их ликви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644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89"/>
        <w:gridCol w:w="456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численность, создаваем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штатных аварийно-спасательных формирован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 ЦРБ № 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й пост 6 че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е райп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техническая команда – 24 че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ПК «Октябрьский»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защиты животных и растений – 15 ч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619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лавы Октябрьского сельского поселе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en-US" w:eastAsia="en-US"/>
        </w:rPr>
        <w:t>« 12 »  апреля  2011   № 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порядке подготовки и обучения на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селения способам защиты при ЧС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 опасностей, возникающих при ведении воен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ействий или вследствие этих действи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ерам пожарной безопасности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езопасности на водных объектах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 исполнение Федерального закона от 6 октября 2003 г. № 131-ФЗ «Об общи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ципах местного самоуправления в Российской Федерации», закона Чувашской Республики от 18 октября 2004 г. № 19 «Об организации местного самоуправления в Чувашской Республике», постановлений Правительства Российской Федерации», от 2 ноября 2000 г. № 841 «Об утверждении положения об организации обучения населения в области гражданской обороны», от 4 сентября 2003 г. № 547 «О подготовке населения в области защиты от чрезвычайных ситуаций природного и техногенного характера постановления Кабинета Министров Чувашской Республики от 11 августа 2006 г. № 202 «Об организации подготовки населения Чувашской Республики в области гражданской обороны и защиты населения и территорий от чрезвычайных ситуаций природного и техногенного характера», организационно-методического указания Председателя Кабинета Министров Чувашской Республики от 1 ноября 2005 г. № 9 «По подготовке населения Чувашской Республики в области ГО, защиты от ЧС, обеспечения пожарной безопасности и безопасности людей на водных объектах на 2006-2010 годы» и в целях подготовки и обучения населения сельского поселения способам защиты при ЧС, от опасностей, возникающих при ведении военных действий или вследствие этих действий, мерам пожарной безопасности и безопасности на водных объектах администрация Октябрьского сельского поселения Мариинско-Посадского района Чувашской Республики п о с т а н о в л я е т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дить Положение об учебно-консультационном пункте для обуч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работающего населения. УКП создать на базе администрации поселения (Приложение № 1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готовку и обучения населения, занятого в производстве, сфере обслужи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учащихся способам защиты при ЧС, от опасностей, возникающих при ведении военных действий или вследствие этих действий, мерам пожарной безопасности и безопасности на водных объектах осуществлять в организациях и образовательных учреждениях, независимо от их организационно-правовых форм и форм собственности, а неработающего – в учебно-консультационном пункт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нансирование мероприятий по подготовке и обучению населения, в том числ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варийно-спасательных формирований осуществляется за счет средств бюджета организ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ециалисту 1 разряда администрации Октябрьского сельского поселения (специалист по делам ГО и ЧС)  Тарасовой Н.А. разработать и утвердить: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ан работы учебно-консультационного пункта ГОЧС при поселении по обучению неработающего населения;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док дня работы учебно-консультационного пункта;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дежурства по учебно-консультационному пункту;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сти журнал учета проведения занятий и консультаций;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удовать класс (место) для проведения занятий согласно «Положению о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бно-консультационном пункте ГОЧС»;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ить заявку в отдел по делам ГОЧС Мариинско-Посадского района 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обретение приборов, учебной литературы, пособий, брошюр и памяток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6012180" cy="3829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  <w:gridCol w:w="2962"/>
                              <w:gridCol w:w="2325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Октябр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С.М.Назаров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0.1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  <w:gridCol w:w="2962"/>
                        <w:gridCol w:w="2325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Гл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Октябр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С.М.Назаров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б учебно-консультационных пунктах по гражданской оборон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 чрезвычайным ситуация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ожение предназначено для руководителей органов местного самоуправления, при которых созда</w:t>
        <w:softHyphen/>
        <w:t>ются учебно-консультационные пункты, и персонала учебно-консультацион</w:t>
        <w:softHyphen/>
        <w:t xml:space="preserve">ных пунктов. Оно определяет, ответственность должностных лиц за подготовку неработающего населения, организацию работы учебно-консультационных пунктов и дает рекомендации по его оборудованию и оснащению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ложении учтен опыт работы руководящего состава органов местного самоуправления и органов управления ГОЧС Приволжско-Уральского регионального центра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бно-консультационные пункты по гражданской обороне и чрезвычай</w:t>
        <w:softHyphen/>
        <w:t>ным ситуациям (УКП) предназначены для обучения населения, не занятого в производстве и сфере обслуживания (неработающее насел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КП создаются в соответствии с требованиями федеральных законов от 21 декабря 1994 г. № 68-ФЗ "О защите населения и. территорий от чрезвычайных ситуаций природного и техно</w:t>
        <w:softHyphen/>
        <w:t xml:space="preserve">генного характера" и от 12 февраля 1998 г. № 28-ФЗ "О гражданской обороне", постановлений Правительства Российской Федерации», от 2 ноября 2000 г. № 841 «Об утверждении положения об организации обучения населения в области гражданской обороны», от 4 сентября 2003 г. № 547 «О подготовке населения в области защиты  от чрезвычайных ситуаций природного и техногенного характера постановления Кабинета Министров Чувашской Республики от 11 августа 2006 г. № 202 «Об организации подготовки населения Чувашской Республики в области гражданской обороны и защиты населения и территорий от чрезвычайных ситуаций природного и техногенного характера», организационно-методического указания Председателя Кабинета Министров Чувашской Республики от 1 ноября 2005 г. № 9 «По подготовке населения Чувашской Республики в области ГО, защиты от ЧС, обеспечения пожарной безопасности и безопасности людей на водных объектах на 2006-2010 годы». Главная цель создания УКП – обеспечение необходимых условий для подготовки и обучения неработающего населения способам защиты при ЧС, от опасностей, возникающих при ведении военных действий  или вследствие этих действий, мерам пожарной безопасности и безопасности на водных объектах.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ми задачами УКП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я обучения неработающего населения по программам, утвер</w:t>
        <w:softHyphen/>
        <w:t>жденным соответствующими нормативными правовыми актами;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работка практических навыков действий в условиях чрезвычайных си</w:t>
        <w:softHyphen/>
        <w:t>туаций мирного и военного времен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паганда важности и необходимости всех мероприятий ГОЧС в современных усло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ют, оснащают и организуют деятельность УКП на соответст</w:t>
        <w:softHyphen/>
        <w:t>вующей территории органы местного самоуправления. Методическое руково</w:t>
        <w:softHyphen/>
        <w:t>дство осуществляют органы, специально уполномоченные решать задачи в области гражданской обороны и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КП должны размещаться в специально от</w:t>
        <w:softHyphen/>
        <w:t>веденных для них помещениях. При невозможности выделить отдельные поме</w:t>
        <w:softHyphen/>
        <w:t>щения УКП могут временно размещаться и проводить плановые мероприятия в других, наиболее часто посещаемых неработающим населением помещениях (административное здание  поселения, методических и технических кабинетах, культурно-просветительских учреждениях и др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ждый УКП должен обслуживать городское  поселение, в котором проживает не более 1500 человек неработающего населения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онная структура УКП может быть различной в зависимости от финансовых возможностей, величины обслуживаемого поселения и количе</w:t>
        <w:softHyphen/>
        <w:t>ства проживающего в нем неработающего населения. В состав УКП могут вхо</w:t>
        <w:softHyphen/>
        <w:t>дить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чальник УКП;</w:t>
        <w:tab/>
        <w:t xml:space="preserve"> </w:t>
        <w:br/>
        <w:t>- 1-2 организатора (консультант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чальник УКП, как правило, должен быть штатным. Организатор (кон</w:t>
        <w:softHyphen/>
        <w:t>сультант) может быть штатным, работать по совместительству, или на общест</w:t>
        <w:softHyphen/>
        <w:t>венных начал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нансовые и материальные расходы, связанные с организацией работы УКП, оплата труда сотрудников руководителей занятий, производятся за счет средств муниципального образования.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ция работ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Общее руководство подготовкой неработающего населения осуществляет глава городского поселения. Он издает постановление (распоряже</w:t>
        <w:softHyphen/>
        <w:t>ние) о создании УКП, в котором опреде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какой базе соз</w:t>
        <w:softHyphen/>
        <w:t>дается УКП;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рядок финансирования и материально-технического обеспе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ственных за работу лиц и другие организационные вопрос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расположения УКП и других помещений, используемых для под</w:t>
        <w:softHyphen/>
        <w:t xml:space="preserve">готовки неработающего насе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работы УКП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ю проведения занятий, консультаций, трениров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жностных лиц УКП и лиц, привлекаемых для проведения занятий, консультаций и других мероприятий по обуч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ругие организационные вопрос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учение населения осуществляется пут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ведения занят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едения пропагандистских и агитационных мероприятий (бесед, лек</w:t>
        <w:softHyphen/>
        <w:t>ций, вечеров вопросов и ответов, консультаций, показов учебных кино- и видеофильмов и др.), проводимых по планам должностных лиц гражданской обо</w:t>
        <w:softHyphen/>
        <w:t>роны и РСЧ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ия в учениях и тренировках по гражданской обороне и защите от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ое внимание при обучении неработающего населения обращается на морально-психологическую подготовку, умелые действия в чрезвычайных ситуациях, характерных для мест его проживания, на воспитание у него чувства высокой ответственности за свою подготовку и подготовку своей семьи к защи</w:t>
        <w:softHyphen/>
        <w:t xml:space="preserve">те от чрезвычайных ситуаций мирного и военного времени.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учение населения осуществляется, по возможности, круглогодично. Наиболее целесообразный срок обучения в группах – с 1 ноября по 31 мая. В другое время проводятся консультации и другие меропри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проведения занятий обучаемые сводятся в учебные группы, которые создаются из жителей улиц, нескольких домов или подъездов. Оптимальным вариантом является группа из 10-15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С. В каждой из них назначается старший, как правило, из числа офицеров, прапорщиков запаса, активистов и ветеранов ГО. По возможности за учебными группами закрепляются постоянные места проведения занятий. С учетом местных условий и подготовленности обучаемых тематику занятий ежегодно уточняет глава городского 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адиционные формы проведения занятий с данной категорией обучаемых (с учетом возраста и здоровья) могут применяться ограниченно с отдельными группами обучаемых. С подавляющим большинством неработающего населения основными формами занятий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ктические зан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еседы, викторин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роки вопросов и отве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тречи с участниками ликвидации последствий чрезвычайных ситуаций с руководящим составом и ветеранами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смотр видеоматериалов, прослушивание аудиозапис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160" w:leader="none"/>
        </w:tabs>
        <w:autoSpaceDE w:val="false"/>
        <w:spacing w:lineRule="exact" w:line="312"/>
        <w:ind w:right="10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Большую часть учебного времени следует отводить практическим занятиям и тренировкам, в ходе которых необходимо отрабатывать действия по сигналам oповещения</w:t>
      </w:r>
      <w:r>
        <w:rPr>
          <w:rFonts w:cs="Times New Roman" w:ascii="Times New Roman" w:hAnsi="Times New Roman"/>
          <w:color w:val="000000"/>
          <w:spacing w:val="2"/>
          <w:w w:val="96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равила пользования средствами индивидуальной и коллективной защи</w:t>
        <w:softHyphen/>
        <w:t>ты, эвако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0" w:leader="none"/>
        </w:tabs>
        <w:autoSpaceDE w:val="false"/>
        <w:spacing w:lineRule="exact" w:line="312"/>
        <w:ind w:right="106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должительность занятий одной группы, как правило, 1-2 часа в день. Кроме того, может применяться самостоятельная работа по изучению учебно-методической лите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онце учебного года проводится итоговое занятие методом беседы в со</w:t>
        <w:softHyphen/>
        <w:t>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, проводимые посел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проведения занятий и консультаций привлекаются сотрудники УКП, специалисты администрации поселения, консультанты из числа ак</w:t>
        <w:softHyphen/>
        <w:t xml:space="preserve">тивистов ГО, прошедших подготовку в специальных учебных заведениях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штатные работники органов управления ГОЧС, преподаватели УМЦ ГОЧС и курсов Г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готовка сотрудников УКП, консультантов из числа активистов прово</w:t>
        <w:softHyphen/>
        <w:t>дится в УМЦ ГОЧС и на курсах ГО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роль за работой УКП осуществляют должностные лица органов местного самоуправления и работники органов управления ГОЧС всех уровней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борудование и оснащ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УКП оборудуется в специально отведенном помещении, где есть возмож</w:t>
        <w:softHyphen/>
        <w:t>ность создать необходимые условия для организации учебного процесса. Должно быть не менее двух комнат: комната (класс) для проведения занятий и кон</w:t>
        <w:softHyphen/>
        <w:t>сультаций вместимостью 15-20 человек и комната для хранения имущества. Класс обеспечивается необходимым количеством исправной мебели. На видном месте располагается распорядок дня и расписания занятий и консультаций.</w:t>
      </w:r>
    </w:p>
    <w:p>
      <w:pPr>
        <w:pStyle w:val="21"/>
        <w:widowControl w:val="false"/>
        <w:autoSpaceDE w:val="false"/>
        <w:rPr/>
      </w:pPr>
      <w:r>
        <w:rPr>
          <w:sz w:val="20"/>
        </w:rPr>
        <w:t>Учебно-материальная база УКП включает технические средства обучения, стенды, учебные наглядные пособия, медицинское имущество и средства инди</w:t>
        <w:softHyphen/>
        <w:t>видуальной защиты, учебно-методическую литературу и дидактические мате</w:t>
        <w:softHyphen/>
        <w:t>риал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Технические средства обучения:</w:t>
      </w:r>
      <w:r>
        <w:rPr>
          <w:rFonts w:cs="Times New Roman" w:ascii="Times New Roman" w:hAnsi="Times New Roman"/>
          <w:sz w:val="20"/>
          <w:szCs w:val="20"/>
        </w:rPr>
        <w:t xml:space="preserve"> телевизоры; видеомагнитофон; средст</w:t>
        <w:softHyphen/>
        <w:t>ва статичной проекции; приемник радиовещания.</w:t>
      </w:r>
    </w:p>
    <w:p>
      <w:pPr>
        <w:pStyle w:val="21"/>
        <w:widowControl w:val="false"/>
        <w:autoSpaceDE w:val="false"/>
        <w:rPr/>
      </w:pPr>
      <w:r>
        <w:rPr>
          <w:bCs/>
          <w:sz w:val="20"/>
        </w:rPr>
        <w:t>Класс оборудуется следующими стенд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лассификация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а и обязанности граждан по ГО и защите от ЧС;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гналы оповещения и действия по ни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редства индивидуальной и коллективной защит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рядок и правила проведения эваку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казание само- и взаимопомощ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йствия населения по предупреждению террористических акций.</w:t>
      </w:r>
      <w:r>
        <w:rPr>
          <w:rFonts w:cs="Times New Roman" w:ascii="Times New Roman" w:hAnsi="Times New Roman"/>
          <w:bCs/>
          <w:sz w:val="20"/>
          <w:szCs w:val="20"/>
        </w:rPr>
        <w:t xml:space="preserve"> Учебное имущест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тивогазы гражданские для взрослых и детей - 10-15шт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мера защитная детская - 1 шт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спираторы (разные) 10 шт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едства защиты кожи - 2-3 компл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зиметры бытовые - 2-3 шт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птечка индивидуальная АИ-2 - 10 шт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гнетушители (разные) - 2-3 шт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атно-марлевые повязки (ВМП) - 5-10 шт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тивопыльные тканевые маски (ПТМ-1) - 3-5 шт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дивидуальный противохимический пакет (ИПП-9, 10, 11) - 2-3 шт.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кет перевязочный индивидуальный (ППИ) - 2-3 шт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инты, вата и другие материалы для изготовления простейших средств индивидуальной защи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птечка первой медицинской помощ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нительно к тематике обучения для повышения наглядности и обеспечения самостоятельной работы обучаемых на УКП необходимо иметь ком</w:t>
        <w:softHyphen/>
        <w:t>плекты плакатов, схем, видеофильмов, файлов, законодательные и другие нормативные правовые акты (выписки), подшивки журналов "Гражданская защита", "Военные знания", «ОБЖ», памятки, рекомендации, учебно-методические пособ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глядные пособия должны быть простыми в оформле</w:t>
        <w:softHyphen/>
        <w:t>нии, доступны в понимании, должны убеждать людей в реальности защиты от пораже</w:t>
        <w:softHyphen/>
        <w:t>ний при возникновении чрезвычайных ситуаций, воспитывать высокие мораль-</w:t>
        <w:br/>
        <w:t>но-психологические качества. Каждый посетивший УКП должен получить конкретную исчерпывающую информацию о возможных ЧС в районе его проживания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окументация УКП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остановление (распоряжение) главы поселения о создании УКП на территории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Положение об УК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План работы УКП на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Распорядок дня работы УК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График дежурств по УКП его сотрудников и других привлекаемых для этого лиц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Расписания занятий и консультаций на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Журналы учета занятий и консульт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Журнал персонального учета населения, прошедшего обучение на УКП.           9. Списки неработающих жильцов с указанием адреса, телефона и старших учебных груп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452870</wp:posOffset>
                </wp:positionH>
                <wp:positionV relativeFrom="paragraph">
                  <wp:posOffset>3928745</wp:posOffset>
                </wp:positionV>
                <wp:extent cx="0" cy="359410"/>
                <wp:effectExtent l="7620" t="0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pt,309.35pt" to="508.1pt,337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Обязанности начальника (организатора, консультанта) УКП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чальник (организатор, консультант) УКП подчиняется руководителю ГО – главе поселения. Он отвечает за планирование, организацию и ход учебного процесса и состояние учебно-материальной баз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н обяза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абатывать и вести планирующие, учетные и отчетные докумен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расписанием проводить занятия и консультации в необходимом объе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ять контроль за ходом самостоятельного обучения людей иоказывать индивидуальную помощь обучаемы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одить инструктаж руководителей занятий и старших групп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сти учет подготовки неработающего населения в закрепленном за УКП посел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ставлять годовой отчет о выполнении плана работы УКП и представлять его главе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ледить за содержанием помещения, соблюдением правил пожарнойбезопасност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держивать постоянное взаимодействие по вопросам обучения с органами управления ГОЧС, УМЦ ГОЧС и курсами 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 котором создан УК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лан работы УКП на 200__ учебный год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rFonts w:ascii="Times New Roman" w:hAnsi="Times New Roman" w:cs="Times New Roman"/>
          <w:sz w:val="20"/>
          <w:szCs w:val="20"/>
        </w:rPr>
      </w:pPr>
      <w:r>
        <w:rPr>
          <w:rFonts w:eastAsia="TimesET;Times New Roman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 Рекомендуемая тематика подготовки неработающего населения к действиям в ЧС на 200 _ учебный год</w:t>
      </w:r>
    </w:p>
    <w:p>
      <w:pPr>
        <w:pStyle w:val="Heading5"/>
        <w:ind w:firstLine="720"/>
        <w:rPr>
          <w:bCs/>
          <w:sz w:val="20"/>
        </w:rPr>
      </w:pPr>
      <w:r>
        <w:rPr>
          <w:bCs/>
          <w:sz w:val="20"/>
        </w:rPr>
        <w:t>ПЛАН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699" w:right="1037" w:hanging="946"/>
        <w:jc w:val="center"/>
        <w:rPr/>
      </w:pPr>
      <w:r>
        <w:rPr>
          <w:rFonts w:cs="Times New Roman" w:ascii="Times New Roman" w:hAnsi="Times New Roman"/>
          <w:color w:val="313131"/>
          <w:spacing w:val="-3"/>
          <w:sz w:val="20"/>
          <w:szCs w:val="20"/>
        </w:rPr>
        <w:t>работы учебно-консультационного пункта ГОЧС на 200_   год по обуче</w:t>
      </w:r>
      <w:r>
        <w:rPr/>
        <w:t>нию неработающего населения</w:t>
      </w:r>
    </w:p>
    <w:tbl>
      <w:tblPr>
        <w:tblW w:w="11520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620"/>
        <w:gridCol w:w="5580"/>
        <w:gridCol w:w="2160"/>
        <w:gridCol w:w="1260"/>
      </w:tblGrid>
      <w:tr>
        <w:trPr>
          <w:trHeight w:val="64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left="58" w:righ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left="14" w:right="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313131"/>
                <w:spacing w:val="-3"/>
                <w:sz w:val="20"/>
                <w:szCs w:val="20"/>
              </w:rPr>
              <w:t>Дата             про</w:t>
              <w:softHyphen/>
            </w:r>
            <w:r>
              <w:rPr>
                <w:rFonts w:cs="Times New Roman" w:ascii="Times New Roman" w:hAnsi="Times New Roman"/>
                <w:i/>
                <w:iCs/>
                <w:color w:val="313131"/>
                <w:spacing w:val="-5"/>
                <w:sz w:val="20"/>
                <w:szCs w:val="20"/>
              </w:rPr>
              <w:t>ведени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3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313131"/>
                <w:spacing w:val="-2"/>
                <w:sz w:val="20"/>
                <w:szCs w:val="20"/>
              </w:rPr>
              <w:t>Наименование те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10"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313131"/>
                <w:sz w:val="20"/>
                <w:szCs w:val="20"/>
              </w:rPr>
              <w:t>Вид за</w:t>
            </w:r>
            <w:r>
              <w:rPr>
                <w:rFonts w:cs="Times New Roman" w:ascii="Times New Roman" w:hAnsi="Times New Roman"/>
                <w:i/>
                <w:iCs/>
                <w:color w:val="313131"/>
                <w:spacing w:val="1"/>
                <w:sz w:val="20"/>
                <w:szCs w:val="20"/>
              </w:rPr>
              <w:t>н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left="77" w:right="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313131"/>
                <w:spacing w:val="-18"/>
                <w:sz w:val="20"/>
                <w:szCs w:val="20"/>
              </w:rPr>
              <w:t xml:space="preserve">К-во </w:t>
            </w:r>
            <w:r>
              <w:rPr>
                <w:rFonts w:cs="Times New Roman" w:ascii="Times New Roman" w:hAnsi="Times New Roman"/>
                <w:i/>
                <w:iCs/>
                <w:color w:val="313131"/>
                <w:spacing w:val="-7"/>
                <w:sz w:val="20"/>
                <w:szCs w:val="20"/>
              </w:rPr>
              <w:t>часов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6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7" w:hanging="1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чальник УКП </w:t>
        <w:softHyphen/>
        <w:softHyphen/>
        <w:softHyphen/>
        <w:softHyphen/>
        <w:softHyphen/>
        <w:softHyphen/>
        <w:t>________________  _________________</w:t>
      </w:r>
    </w:p>
    <w:p>
      <w:pPr>
        <w:pStyle w:val="Normal"/>
        <w:widowControl w:val="false"/>
        <w:tabs>
          <w:tab w:val="clear" w:pos="708"/>
          <w:tab w:val="center" w:pos="467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            (фамилия и инициалы)</w:t>
      </w:r>
    </w:p>
    <w:p>
      <w:pPr>
        <w:pStyle w:val="Normal"/>
        <w:widowControl w:val="false"/>
        <w:shd w:fill="FFFFFF" w:val="clear"/>
        <w:autoSpaceDE w:val="false"/>
        <w:spacing w:before="773" w:after="0"/>
        <w:ind w:left="2621" w:hanging="17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Примечание: 1. Занятия и консультации проводятся в дни и часы, опреде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ленные распорядком дня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626" w:hanging="264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2. На проведение каждой темы целесообразно планировать 3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4 дня в месяц. </w:t>
      </w:r>
      <w:r>
        <w:rPr>
          <w:rFonts w:cs="Times New Roman" w:ascii="Times New Roman" w:hAnsi="Times New Roman"/>
          <w:sz w:val="20"/>
          <w:szCs w:val="20"/>
        </w:rPr>
        <w:t>РЕКОМЕНДУЕМАЯ ТЕМА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  <w:tab w:val="left" w:pos="2635" w:leader="none"/>
        </w:tabs>
        <w:autoSpaceDE w:val="false"/>
        <w:spacing w:lineRule="exact" w:line="317"/>
        <w:ind w:left="16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дготовки неработающего населения к действиям в ЧС на 200 _ учебный год</w:t>
      </w:r>
    </w:p>
    <w:tbl>
      <w:tblPr>
        <w:tblW w:w="156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72"/>
        <w:gridCol w:w="11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spacing w:lineRule="exact" w: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spacing w:lineRule="exact" w: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spacing w:lineRule="exact" w: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spacing w:lineRule="exact" w: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и задачи Единой государственной системы предупреждения и ликвидации ЧС. Нормативные правовые акты по организации защиты и обучению населения. КЧС и ОПБ, ее назначение, состав и порядок работ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spacing w:lineRule="exact" w:line="317"/>
              <w:ind w:left="71" w:hanging="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spacing w:lineRule="exact" w: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населения по гражданской обороне и действиям в чрезвычайных ситуац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spacing w:lineRule="exact" w: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spacing w:lineRule="exact" w: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ещение о чрезвычайных ситуациях. Действия населения по сигналу гражданской обороны «Внимание всем!» и речевым информациям отдела по делам ГО и ЧС район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spacing w:lineRule="exact" w: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spacing w:lineRule="exact" w: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населения при возникновении стихийных бедствий, при авариях и катастрофах. Ведение аварийно-спасательных и других неотложных рабо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spacing w:lineRule="exact" w: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spacing w:lineRule="exact" w: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активное заражение местности. Понятие о дозах облучения и уровне загрязнения. Режимы радиационной защиты. Приборы радиационной разведки и дозиметрического контрол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spacing w:lineRule="exact" w: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spacing w:lineRule="exact" w: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аварийно химически опасных веществах (АХОВ). Воздействие АХОВ на организм человека. Предельно допустимые концентрации и токсические дозы. Приборы химической разведки и контрол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spacing w:lineRule="exact" w: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spacing w:lineRule="exact" w: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щиты населения. Средства коллективной и индивидуальной защиты. Организация эвакуации насел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spacing w:lineRule="exact" w: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spacing w:lineRule="exact" w: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щитных свойств дома (квартиры). Действия населения при угрозе разрушения зда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spacing w:lineRule="exact" w: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spacing w:lineRule="exact" w: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о-психологическая подготовка населения к действиям в Ч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spacing w:lineRule="exact" w: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spacing w:lineRule="exact" w: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635" w:leader="none"/>
              </w:tabs>
              <w:autoSpaceDE w:val="false"/>
              <w:spacing w:lineRule="exact" w:line="3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</w:tbl>
    <w:p>
      <w:pPr>
        <w:pStyle w:val="Normal"/>
        <w:shd w:fill="FFFFFF" w:val="clear"/>
        <w:spacing w:lineRule="exact" w:line="274"/>
        <w:ind w:right="619" w:hanging="0"/>
        <w:rPr>
          <w:rFonts w:ascii="Times New Roman" w:hAnsi="Times New Roman" w:cs="Times New Roman"/>
          <w:color w:val="000000"/>
          <w:spacing w:val="-3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3"/>
          <w:sz w:val="10"/>
          <w:szCs w:val="10"/>
        </w:rPr>
      </w:r>
    </w:p>
    <w:tbl>
      <w:tblPr>
        <w:tblW w:w="147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4335"/>
        <w:gridCol w:w="4609"/>
      </w:tblGrid>
      <w:tr>
        <w:trPr>
          <w:trHeight w:val="889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униципальная газета «Посадский вестник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дрес редакции и издателя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9570, г. Мариинский Посад, ул. Николаева, 47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0"/>
                  <w:szCs w:val="20"/>
                  <w:lang w:val="en-US"/>
                </w:rPr>
                <w:t>marpos@cap.ru</w:t>
              </w:r>
            </w:hyperlink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редители – муниципальные образования Мариинско-Посадск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уководитель – главный редактор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.Н. Майорова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Тираж 150 экз.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ъем 6 п.л.  Формат А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6838" w:h="23811"/>
      <w:pgMar w:left="1260" w:right="100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080" w:leader="none"/>
      </w:tabs>
      <w:ind w:right="360" w:firstLine="360"/>
      <w:jc w:val="center"/>
      <w:rPr/>
    </w:pPr>
    <w:r>
      <w:rPr>
        <w:rFonts w:cs="Monotype Corsiva" w:ascii="Monotype Corsiva" w:hAnsi="Monotype Corsiva"/>
        <w:sz w:val="32"/>
        <w:szCs w:val="32"/>
        <w:u w:val="single"/>
      </w:rPr>
      <w:t>Посадский вестник  № 31/1, 15 апреля 2011 г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2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Times New Roman" w:hAnsi="Times New Roman" w:cs="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 w:val="26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Rvts1415">
    <w:name w:val="rvts1415"/>
    <w:basedOn w:val="Style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  <w:shd w:fill="auto" w:val="clear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Style8">
    <w:name w:val="Не вступил в силу"/>
    <w:basedOn w:val="Style6"/>
    <w:qFormat/>
    <w:rPr>
      <w:color w:val="008080"/>
      <w:sz w:val="20"/>
      <w:szCs w:val="20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Hlw">
    <w:name w:val="hlw"/>
    <w:basedOn w:val="Style5"/>
    <w:qFormat/>
    <w:rPr/>
  </w:style>
  <w:style w:type="character" w:styleId="131">
    <w:name w:val="Обычный+13г 1... Знак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Rvps1411">
    <w:name w:val="rvps1411"/>
    <w:basedOn w:val="Normal"/>
    <w:qFormat/>
    <w:pPr>
      <w:jc w:val="right"/>
    </w:pPr>
    <w:rPr>
      <w:rFonts w:ascii="Arial" w:hAnsi="Arial" w:cs="Arial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тиль полужирный По ширине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b/>
      <w:i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Arial Unicode MS" w:cs="Tahoma"/>
      <w:kern w:val="2"/>
      <w:lang w:bidi="hi-I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311">
    <w:name w:val="Основной текст с отступом 31"/>
    <w:basedOn w:val="Normal"/>
    <w:qFormat/>
    <w:pPr>
      <w:ind w:firstLine="374"/>
      <w:jc w:val="both"/>
    </w:pPr>
    <w:rPr>
      <w:rFonts w:ascii="Times New Roman" w:hAnsi="Times New Roman" w:cs="Times New Roma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Цитата"/>
    <w:basedOn w:val="Normal"/>
    <w:qFormat/>
    <w:pPr>
      <w:ind w:left="360" w:right="-1" w:hanging="0"/>
    </w:pPr>
    <w:rPr>
      <w:rFonts w:ascii="Times New Roman" w:hAnsi="Times New Roman" w:cs="Times New Roman"/>
      <w:b/>
      <w:bCs/>
      <w:u w:val="single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Стиль4"/>
    <w:basedOn w:val="Normal"/>
    <w:qFormat/>
    <w:pPr>
      <w:spacing w:lineRule="auto" w:line="228"/>
      <w:ind w:firstLine="402"/>
      <w:jc w:val="both"/>
    </w:pPr>
    <w:rPr>
      <w:rFonts w:ascii="Times New Roman" w:hAnsi="Times New Roman" w:cs="Times New Roman"/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rFonts w:ascii="Times New Roman" w:hAnsi="Times New Roman" w:cs="Times New Roman"/>
    </w:rPr>
  </w:style>
  <w:style w:type="paragraph" w:styleId="12">
    <w:name w:val="Стиль1"/>
    <w:basedOn w:val="Normal"/>
    <w:qFormat/>
    <w:pPr>
      <w:widowControl w:val="false"/>
      <w:suppressAutoHyphens w:val="true"/>
      <w:ind w:firstLine="709"/>
      <w:jc w:val="both"/>
    </w:pPr>
    <w:rPr>
      <w:rFonts w:ascii="Times New Roman" w:hAnsi="Times New Roman" w:eastAsia="Arial Unicode MS" w:cs="Times New Roman"/>
      <w:kern w:val="2"/>
      <w:sz w:val="28"/>
    </w:rPr>
  </w:style>
  <w:style w:type="paragraph" w:styleId="1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sz w:val="28"/>
      <w:lang w:val="en-US"/>
    </w:rPr>
  </w:style>
  <w:style w:type="paragraph" w:styleId="112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bCs/>
      <w:sz w:val="28"/>
      <w:szCs w:val="28"/>
      <w:lang w:val="en-US"/>
    </w:rPr>
  </w:style>
  <w:style w:type="paragraph" w:styleId="1311">
    <w:name w:val="Обычный+13г 1..."/>
    <w:basedOn w:val="Normal"/>
    <w:qFormat/>
    <w:pPr>
      <w:widowControl w:val="false"/>
      <w:spacing w:lineRule="auto" w:line="249"/>
      <w:ind w:firstLine="709"/>
      <w:jc w:val="both"/>
    </w:pPr>
    <w:rPr>
      <w:rFonts w:ascii="Times New Roman" w:hAnsi="Times New Roman" w:cs="Times New Roman"/>
    </w:rPr>
  </w:style>
  <w:style w:type="paragraph" w:styleId="13">
    <w:name w:val="Обычный +13пг"/>
    <w:basedOn w:val="Heading7"/>
    <w:qFormat/>
    <w:pPr>
      <w:keepNext w:val="true"/>
      <w:widowControl w:val="false"/>
      <w:numPr>
        <w:ilvl w:val="0"/>
        <w:numId w:val="0"/>
      </w:numPr>
      <w:spacing w:before="0" w:after="0"/>
      <w:ind w:firstLine="567"/>
      <w:jc w:val="both"/>
      <w:outlineLvl w:val="9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pacing w:lineRule="auto" w:line="216"/>
      <w:jc w:val="both"/>
    </w:pPr>
    <w:rPr>
      <w:rFonts w:ascii="Times New Roman" w:hAnsi="Times New Roman" w:cs="Times New Roman"/>
      <w:sz w:val="22"/>
      <w:szCs w:val="22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Текст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Подрисуночная"/>
    <w:basedOn w:val="Normal"/>
    <w:qFormat/>
    <w:pPr>
      <w:jc w:val="center"/>
    </w:pPr>
    <w:rPr>
      <w:rFonts w:ascii="Times New Roman" w:hAnsi="Times New Roman" w:cs="Times New Roman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9" w:leader="none"/>
        <w:tab w:val="right" w:pos="145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rpos@c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53:00Z</dcterms:created>
  <dc:creator>admin</dc:creator>
  <dc:description/>
  <cp:keywords/>
  <dc:language>en-US</dc:language>
  <cp:lastModifiedBy>info1</cp:lastModifiedBy>
  <cp:lastPrinted>2011-05-17T11:11:00Z</cp:lastPrinted>
  <dcterms:modified xsi:type="dcterms:W3CDTF">2011-06-21T06:33:00Z</dcterms:modified>
  <cp:revision>13</cp:revision>
  <dc:subject/>
  <dc:title>Принят Мариинско-Посадским </dc:title>
</cp:coreProperties>
</file>