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260"/>
        <w:gridCol w:w="2340"/>
      </w:tblGrid>
      <w:tr>
        <w:trPr>
          <w:trHeight w:val="1803" w:hRule="atLeast"/>
        </w:trPr>
        <w:tc>
          <w:tcPr>
            <w:tcW w:w="2448" w:type="dxa"/>
            <w:tcBorders>
              <w:right w:val="single" w:sz="18" w:space="0" w:color="FFFFFF"/>
            </w:tcBorders>
            <w:shd w:fill="A6A6A6" w:val="clear"/>
          </w:tcPr>
          <w:p>
            <w:pPr>
              <w:pStyle w:val="Heading2"/>
              <w:rPr>
                <w:sz w:val="30"/>
                <w:szCs w:val="30"/>
              </w:rPr>
            </w:pPr>
            <w:r>
              <w:rPr>
                <w:rFonts w:eastAsia="TimesET"/>
              </w:rPr>
              <w:t xml:space="preserve">     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object w:dxaOrig="2534" w:dyaOrig="33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81.1pt" filled="f" o:ole="">
                  <v:imagedata r:id="rId3" o:title=""/>
                </v:shape>
                <o:OLEObject Type="Embed" ProgID="" ShapeID="ole_rId2" DrawAspect="Content" ObjectID="_1482155853" r:id="rId2"/>
              </w:object>
            </w:r>
          </w:p>
        </w:tc>
        <w:tc>
          <w:tcPr>
            <w:tcW w:w="10260" w:type="dxa"/>
            <w:tcBorders>
              <w:left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ПОСАД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ВЕСТНИК</w:t>
            </w:r>
          </w:p>
        </w:tc>
        <w:tc>
          <w:tcPr>
            <w:tcW w:w="2340" w:type="dxa"/>
            <w:tcBorders>
              <w:lef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2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юнь,20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реда,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OLE_LINK9"/>
      <w:bookmarkStart w:id="1" w:name="OLE_LINK10"/>
      <w:bookmarkStart w:id="2" w:name="OLE_LINK9"/>
      <w:bookmarkStart w:id="3" w:name="OLE_LINK10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4" w:name="OLE_LINK9"/>
      <w:bookmarkStart w:id="5" w:name="OLE_LINK10"/>
      <w:bookmarkEnd w:id="4"/>
      <w:bookmarkEnd w:id="5"/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ы администрации Мариинско-Посад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 15.06.2012 № 47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комиссии  по проведению экспертной оценки  последствий  реорганизации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бюджетных дошкольных образовательных учреждений «Колобок»,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одничок», «Звездочка»   Мариинско  -  Посадского  района   Чувашской 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13 Федерального закона от 24 июля 1998 г.  № 124-ФЗ «Об основных гарантиях прав ребенка в Российской Федерации», статьей 34 Закона Российской Федерации от 10 июля 1992 г.  № 3266-1 «Об образовании», в целях соблюдения прав и законных интересов детей, предусмотренных Конституцией Российской Федерации, комплексного решения вопросов при проведении предварительной экспертной оценки последствий, связанных с реорганизацией, ликвидацией муниципальных бюджетных образовательных учреждений для обеспечения жизнедеятельности, образования, воспитания,  развития, отдыха и оздоровления детей, для оказания им медицинской, лечебно-профилактической помощи, социально обслуживания, администрация Мариинско – посадского района Чувашской Республики,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оздать комиссию по проведению экспертной оценки последствий реорганиз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детский сад «Колобок», «Родничок», «Звездочка» Мариинско-Посад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в форме присоединения к МБОУ «Большешигаевская ООШ», «Бичуринская ООШ», «Перво-Чурашевская СОШ» Мариинско – Посадского района в следующем состав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орова К.Н. – заместитель главы - начальник отдела организационной работы администрации Мариинско-Посадского района (председатель  комисс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темьев Д.С. – начальник отдела имущественных и земельных отношений администрации Мариинско-Посадского района (заместитель председател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выдова Н.В. – начальник отдела образования и молодежной политики администрации Мариинско-Посад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есов О.Ю. – главный специалист–эксперт отдела образования и молодежной политики администрации Мариинско-Посад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геева К.В. – начальник отдела юридической службы администрации Мариинско-Посад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сковская С.В. – и.о. начальника территориального отдела Управления Федеральной Службы по надзору в сфере защиты прав потребителей и благополучия человека по Чувашской Республике в Цивильском районе (по согласованию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пожников А.В. –  начальник отделения Государственного пожарного надзора Мариинско-Посадского района УГПН Главного управления МЧС России по Чувашской Республике (по согласованию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а Т.Н – заведующий МБДОУ детский сад «Колобок» Мариинско - Посадского района (по согласованию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дряшова Н.А. - заведующий МБДОУ детский сад «Родничок» Мариинско – Посадского района (по согласованию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деева Е.Г. - заведующий МБДОУ детский сад «Звездочка» Мариинско - Посадского района (по согласованию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хайлова М.В. – председатель Мариинско - Посадской районной организации профсоюза работников образования (по согласован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становление вступает в силу с момента его подпис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возложить на заместителя главы администрации Мариинско – Посадского района К.Н.Федоров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риинско-Посадского района                                                                       Ю.Ф.Моисе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ой службы 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риинско - Посадского района ЧР                                                              К.В.Сергеева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молодежной политики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инско - Посадского района ЧР                                                              Н.В.Давыд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-эксперт отдела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молодежной политики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инско - Посадского района ЧР                                                              О.Ю.Колесов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ы администрации Мариинско-Посад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 15.06.2012 № 4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right="43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еорганизации муниципального бюджетного образовательного учреждения детский сад «Колобок» Мариинско - Посадского района Чувашской Республики в форме присоедин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57, 58 Гражданского кодекса Российской Федерации, Указом Президента Чувашской Республики «О дополнительных мерах по обеспечению реструктуризации сети общеобразовательных учреждений Чувашской Республики» от 25 февраля 2003 года № 15, в целях оптимизации сети дошкольных образовательных учреждений и повышения эффективности расходования бюджетных средств, создания необходимых условий для получения качественного  дошкольного образования, в связи с уменьшением контингента учащихся образовательных учреждений и увеличением охвата детей дошкольным образованием, решением районной комиссии по проведению экспертной оценки последствий принятия решения о мерах по осуществлению реорганизации МБДОУ детский сад «Колобок» Мариинско - Посадского района Чувашской Республики для обеспечения образования, воспитания, развития, социальной защиты и социального обслуживания детей от 18.06.2012 г., администрация Мариинско – Посадского района Чувашской Республики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Реорганизовать Муниципальное бюджетное дошкольное образовательное учреждение  «Колобок» Мариинско-Посадского района Чувашской Республики в форме присоединения к  Муниципальному бюджетному общеобразовательному учреждению  «Большешигаевская основная общеобразовательная школа» Мариинско – Посадского района Чувашской Республики до 30.08.2012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тделу образования и молодежной политики администрации Мариинско -Посадского района совместно с сектором имущественных и земельных отношений администрации Мариинско - Посадского района осуществить необходимые организационно-правовые действия, связанные с реорганизацией  Муниципального бюджетного общеобразовательного учреждения  «Большешигаевская основная общеобразовательная школа» Мариинско-Посадского района Чувашской Республики,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ризнать, что при реорганизации в форме присоединения муниципальных образовательных учреждений к присоединяемому учреждению переходят права и обязанности присоединенного муниципального образовательного учреждения в соответствии с передаточным ак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Возложить ответственность за реорганизацию и исключение из единого государственного реестра юридических лиц Муниципального бюджетного дошкольного образовательного учреждения детский сад «Колобок» Мариинско - Посадского района Чувашской Республики на заведующего МБДОУ детский сад </w:t>
      </w:r>
      <w:r>
        <w:rPr>
          <w:rFonts w:cs="Times New Roman" w:ascii="Times New Roman" w:hAnsi="Times New Roman"/>
          <w:color w:val="000000"/>
          <w:sz w:val="26"/>
          <w:szCs w:val="26"/>
        </w:rPr>
        <w:t>«Колобок» Мариинско - Посадского района Чувашской Республики Иванову Т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постановления возложить на начальника отдела образования и молодежной политики администрации Мариинско - Посадского района Н.В.Давыдов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инско-Посадского района</w:t>
        <w:tab/>
        <w:tab/>
        <w:tab/>
        <w:tab/>
        <w:tab/>
        <w:tab/>
        <w:t xml:space="preserve">     Ю.Ф.Моисе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ой службы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инско – Посадского района                                                                    К.В.Серге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образования 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лодежной политики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инско – Посадского района                                                                    Н.В.Давыд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пециалист-эксперт отдел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и молодежной политики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инско – Посадского района                                                                    О.Ю.Кол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ы администрации Мариинско-Посад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 15.06.2012 № 4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right="439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реорганизации муниципального бюджетного образовательного учреждения детский сад «Родничок» Мариинско - Посадского района Чувашской Республики в форме присоедин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57, 58 Гражданского кодекса Российской Федерации, Указом Президента Чувашской Республики «О дополнительных мерах по обеспечению реструктуризации сети общеобразовательных учреждений Чувашской Республики» от 25 февраля 2003 года № 15, в целях оптимизации сети дошкольных образовательных учреждений и повышения эффективности расходования бюджетных средств, создания необходимых условий для получения качественного  дошкольного образования, в связи с уменьшением контингента учащихся образовательных учреждений и увеличением охвата детей дошкольным образованием, решением районной комиссии по проведению экспертной оценки последствий принятия решения о мерах по осуществлению реорганизации МБДОУ детский сад «Родничок» Мариинско - Посадского района Чувашской Республики для обеспечения образования, воспитания, развития, социальной защиты и социального обслуживания детей от 18.06.2012 г., администрация Мариинско – Посадского района Чувашской Республики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Реорганизовать Муниципальное бюджетное дошкольное образовательное учреждение  «Родничок» Мариинско - Посадского района Чувашской Республики в форме присоединения к  Муниципальному бюджетному общеобразовательному учреждению  «Бичуринская основная общеобразовательная школа» Мариинско – Посадского района Чувашской Республики до 30.08.2012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тделу образования и молодежной политики администрации Мариинско -Посадского района совместно с сектором имущественных и земельных отношений администрации Мариинско - Посадского района осуществить необходимые организационно-правовые действия, связанные с реорганизацией  Муниципального бюджетного общеобразовательного учреждения  «Бичуринская основная общеобразовательная школа» Мариинско -Посадского района Чувашской Республики,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ризнать, что при реорганизации в форме присоединения муниципальных образовательных учреждений к присоединяемому учреждению переходят права и обязанности присоединенного муниципального образовательного учреждения в соответствии с передаточным ак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Возложить ответственность за реорганизацию и исключение из единого государственного реестра юридических лиц Муниципального бюджетного дошкольного образовательного учреждения детский сад «Родничок» Мариинско - Посадского района Чувашской Республики на заведующего МБДОУ детский сад </w:t>
      </w:r>
      <w:r>
        <w:rPr>
          <w:rFonts w:cs="Times New Roman" w:ascii="Times New Roman" w:hAnsi="Times New Roman"/>
          <w:color w:val="000000"/>
          <w:sz w:val="26"/>
          <w:szCs w:val="26"/>
        </w:rPr>
        <w:t>«Родничок» Мариинско - Посадского района Чувашской Республики Кудряшову Н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постановления возложить на начальника отдела образования и молодежной политики администрации Мариинско - Посадского района Н.В.Давыдов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инско-Посадского района</w:t>
        <w:tab/>
        <w:tab/>
        <w:tab/>
        <w:tab/>
        <w:tab/>
        <w:tab/>
        <w:t xml:space="preserve">     Ю.Ф.Моисе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ой службы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инско – Посадского района                                                                    К.В.Серге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образования 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лодежной политики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инско – Посадского района                                                                    Н.В.Давыд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пециалист-эксперт отдел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и молодежной политики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инско – Посадского района                                                                    О.Ю.Колес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ы администрации Мариинско-Посад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 15.06.2012 № 4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right="439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реорганизации муниципального бюджетного образовательного учреждения детский сад «Звездочка» Мариинско - Посадского района Чувашской Республики в форме присоедин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57, 58 Гражданского кодекса Российской Федерации, Указом Президента Чувашской Республики «О дополнительных мерах по обеспечению реструктуризации сети общеобразовательных учреждений Чувашской Республики» от 25 февраля 2003 года № 15, в целях оптимизации сети дошкольных образовательных учреждений и повышения эффективности расходования бюджетных средств, создания необходимых условий для получения качественного  дошкольного образования, в связи с уменьшением контингента учащихся образовательных учреждений и увеличением охвата детей дошкольным образованием, решением районной комиссии по проведению экспертной оценки последствий принятия решения о мерах по осуществлению реорганизации МБДОУ детский сад «Звездочка» Мариинско - Посадского района Чувашской Республики для обеспечения образования, воспитания, развития, социальной защиты и социального обслуживания детей от 18.06.2012 г., администрация Мариинско – Посадского района чувашской Республики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Реорганизовать Муниципальное бюджетное дошкольное образовательное учреждение  «Звездочка» Мариинско-Посадского района Чувашской Республики в форме присоединения к  Муниципальному бюджетному общеобразовательному учреждению  «Перво-Чурашевская средняя общеобразовательная школа» Мариинско – Посадского района Чувашской Республики до 30.08.2012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тделу образования и молодежной политики администрации Мариинско-Посадского района совместно с сектором имущественных и земельных отношений администрации Мариинско - Посадского района осуществить необходимые организационно-правовые действия, связанные с реорганизацией  Муниципального бюджетного общеобразовательного учреждения  «Перво-Чурашевская средняя общеобразовательная школа» Мариинско-Посадского района Чувашской Республики,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ризнать, что при реорганизации в форме присоединения муниципальных образовательных учреждений к присоединяемому учреждению переходят права и обязанности присоединенного муниципального образовательного учреждения в соответствии с передаточным ак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Возложить ответственность за реорганизацию и исключение из единого государственного реестра юридических лиц Муниципального бюджетного дошкольного образовательного учреждения детский сад «Звездочка» Мариинско - Посадского района Чувашской Республики на заведующего МБДОУ детский сад </w:t>
      </w:r>
      <w:r>
        <w:rPr>
          <w:rFonts w:cs="Times New Roman" w:ascii="Times New Roman" w:hAnsi="Times New Roman"/>
          <w:color w:val="000000"/>
          <w:sz w:val="26"/>
          <w:szCs w:val="26"/>
        </w:rPr>
        <w:t>«Звездочка» Мариинско - Посадского района Чувашской Республики Фадееву Е.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постановления возложить на начальника отдела образования и молодежной политики администрации Мариинско - Посадского района Н.В.Давыдов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инско - Посадского района</w:t>
        <w:tab/>
        <w:tab/>
        <w:tab/>
        <w:tab/>
        <w:tab/>
        <w:tab/>
        <w:t xml:space="preserve">     Ю.Ф.Моисе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ой службы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инско – Посадского района                                                                    К.В.Серге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образования 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лодежной политики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инско – Посадского района                                                                    Н.В.Давыд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пециалист-эксперт отдел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и молодежной политики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инско – Посадского района                                                                    О.Ю.Кол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ы администрации Мариинско-Посад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 18.06.2012 № 4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right="541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Методики нормативного подушевого финансирования затрат на оказание образовательных услуг детям в дошкольных образовательных учреждениях Мариинско-Посад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вступлением в силу  с  1 июля 2012 года Федерального Закона от 28 февраля 2012 г. № 10-ФЗ «О внесении изменений в Закон Российской Федерации «Об  образовании» и статьи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необходимостью перехода на нормативное подушевое финансирование затрат на содержание  и оказание образовательных услуг детям в дошкольных образовательных учреждениях п о с т а н о в л я е т: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Методику нормативного подушевого финансирования затрат на оказание образовательных услуг детям в дошкольных образовательных учреждениях Мариинско-Посадского района Чувашской Республики (приложение).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возложить на начальника отдела образования и молодежной политики администрации Мариинско-Посадского района Чувашской Республики Давыдову Н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инско-Посадского района</w:t>
        <w:tab/>
        <w:tab/>
        <w:t xml:space="preserve">                                               Ю.Ф.Моисее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20"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к постановлению администрации Мариинско-Посадского района Чувашской Республики от 18 июня 2012 г. № 492</w:t>
      </w:r>
    </w:p>
    <w:p>
      <w:pPr>
        <w:pStyle w:val="Normal"/>
        <w:ind w:left="56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рмативного подушевого финансирования затрат на  оказание образовательных услуг детям в дошкольных образовательных учреждениях Мариинско-Посадского района Чувашской Республи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6" w:name="sub_30001"/>
      <w:bookmarkEnd w:id="6"/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sub_30001"/>
      <w:bookmarkStart w:id="8" w:name="sub_30001"/>
      <w:bookmarkEnd w:id="8"/>
    </w:p>
    <w:p>
      <w:pPr>
        <w:pStyle w:val="Normal"/>
        <w:ind w:firstLine="720"/>
        <w:jc w:val="both"/>
        <w:rPr/>
      </w:pPr>
      <w:bookmarkStart w:id="9" w:name="sub_311"/>
      <w:bookmarkEnd w:id="9"/>
      <w:r>
        <w:rPr>
          <w:rFonts w:cs="Times New Roman" w:ascii="Times New Roman" w:hAnsi="Times New Roman"/>
          <w:sz w:val="26"/>
          <w:szCs w:val="26"/>
        </w:rPr>
        <w:t>1.1. Настоящая Методика определяет принципы формирования расходов на финансирование образовательных услуг в объеме федерального государственного образовательного стандарта (образовательных программ) дошкольного образования в дошкольных образовательных учреждениях  Мариинско-Посадского района Чувашской Республики на основе норматива бюджетного финансирования на реализацию федерального государственного образовательного стандарта (образовательных программ) (далее - НБФ обучения) на одного воспитанника в год.</w:t>
      </w:r>
    </w:p>
    <w:p>
      <w:pPr>
        <w:pStyle w:val="Normal"/>
        <w:ind w:firstLine="720"/>
        <w:jc w:val="both"/>
        <w:rPr/>
      </w:pPr>
      <w:bookmarkStart w:id="10" w:name="sub_311"/>
      <w:bookmarkStart w:id="11" w:name="sub_312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 xml:space="preserve">1.2. Методика разработана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"Об образован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2 сентября 2008 г. N 666 "Об утверждении Типового положения о дошкольном образовательном учреждении"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увашской Республики "Об образовании"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бинета Министров Чувашской Республики от 12 ноября 2008 г. N 349 "Об утверждении Положения об оплате труда работников бюджетных учреждений Чувашской Республики, занятых в сфере образования и науки", постановлением Кабинета Министров Чувашской Республики от 15 мая 2006 г. № 123 "Об утверждении правил нормативного бюджетного финансирования в сфере образования в Чувашской Республике".</w:t>
      </w:r>
    </w:p>
    <w:p>
      <w:pPr>
        <w:pStyle w:val="Normal"/>
        <w:ind w:firstLine="720"/>
        <w:jc w:val="both"/>
        <w:rPr/>
      </w:pPr>
      <w:bookmarkStart w:id="12" w:name="sub_312"/>
      <w:bookmarkStart w:id="13" w:name="sub_313"/>
      <w:bookmarkEnd w:id="12"/>
      <w:bookmarkEnd w:id="13"/>
      <w:r>
        <w:rPr>
          <w:rFonts w:cs="Times New Roman" w:ascii="Times New Roman" w:hAnsi="Times New Roman"/>
          <w:sz w:val="26"/>
          <w:szCs w:val="26"/>
        </w:rPr>
        <w:t>1.3. НБФ обучения - расчетная величина затрат в стоимостном измерении на реализацию федерального государственного образовательного стандарта (образовательных программ) дошкольного образования на одного воспитанника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4" w:name="sub_313"/>
      <w:bookmarkStart w:id="15" w:name="sub_314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>1.4. В расчетную величину НБФ обучения включаются только прямые текущие минимально необходимые расх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6" w:name="sub_314"/>
      <w:bookmarkStart w:id="17" w:name="sub_315"/>
      <w:bookmarkEnd w:id="16"/>
      <w:bookmarkEnd w:id="17"/>
      <w:r>
        <w:rPr>
          <w:rFonts w:cs="Times New Roman" w:ascii="Times New Roman" w:hAnsi="Times New Roman"/>
          <w:sz w:val="26"/>
          <w:szCs w:val="26"/>
        </w:rPr>
        <w:t>1.5. НБФ обучения рассчитывается на основе следующих признаков:</w:t>
      </w:r>
    </w:p>
    <w:p>
      <w:pPr>
        <w:pStyle w:val="Normal"/>
        <w:ind w:firstLine="720"/>
        <w:jc w:val="both"/>
        <w:rPr/>
      </w:pPr>
      <w:bookmarkStart w:id="18" w:name="sub_315"/>
      <w:bookmarkStart w:id="19" w:name="sub_152"/>
      <w:bookmarkEnd w:id="18"/>
      <w:bookmarkEnd w:id="19"/>
      <w:r>
        <w:rPr>
          <w:rFonts w:cs="Times New Roman" w:ascii="Times New Roman" w:hAnsi="Times New Roman"/>
          <w:sz w:val="26"/>
          <w:szCs w:val="26"/>
        </w:rPr>
        <w:t>стандартной стоимости педагогической услуги в группах для детей дошкольного возраста (по часам пребывания в день) с учетом средней стоимости работы воспитателей и помощников воспитателей от минимального размера оклада (ставк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0" w:name="sub_152"/>
      <w:bookmarkEnd w:id="20"/>
      <w:r>
        <w:rPr>
          <w:rFonts w:cs="Times New Roman" w:ascii="Times New Roman" w:hAnsi="Times New Roman"/>
          <w:sz w:val="26"/>
          <w:szCs w:val="26"/>
        </w:rPr>
        <w:t>коэффициентов удорожания педагогическ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ого соотношения ставок воспитателей и помощников воспитателей, ставок административно-управленческого и вспомогательного персона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1" w:name="sub_155"/>
      <w:bookmarkEnd w:id="21"/>
      <w:r>
        <w:rPr>
          <w:rFonts w:cs="Times New Roman" w:ascii="Times New Roman" w:hAnsi="Times New Roman"/>
          <w:sz w:val="26"/>
          <w:szCs w:val="26"/>
        </w:rPr>
        <w:t>нормативного соотношения базовой части фонда оплаты труда и стимулирующей части фонда оплаты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2" w:name="sub_155"/>
      <w:bookmarkEnd w:id="22"/>
      <w:r>
        <w:rPr>
          <w:rFonts w:cs="Times New Roman" w:ascii="Times New Roman" w:hAnsi="Times New Roman"/>
          <w:sz w:val="26"/>
          <w:szCs w:val="26"/>
        </w:rPr>
        <w:t>расходов на обеспечение учебного процесса (учебные и хозяйственные расходы).</w:t>
      </w:r>
    </w:p>
    <w:p>
      <w:pPr>
        <w:pStyle w:val="Normal"/>
        <w:ind w:firstLine="720"/>
        <w:jc w:val="both"/>
        <w:rPr/>
      </w:pPr>
      <w:bookmarkStart w:id="23" w:name="sub_2157"/>
      <w:bookmarkEnd w:id="23"/>
      <w:r>
        <w:rPr>
          <w:rFonts w:cs="Times New Roman" w:ascii="Times New Roman" w:hAnsi="Times New Roman"/>
          <w:sz w:val="26"/>
          <w:szCs w:val="26"/>
        </w:rPr>
        <w:t>Стандартная стоимость педагогической услуги рассчитывается на одного воспитанника в обычной группе для детей дошкольного возраста исходя из следующих показател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4" w:name="sub_2157"/>
      <w:bookmarkEnd w:id="24"/>
      <w:r>
        <w:rPr>
          <w:rFonts w:cs="Times New Roman" w:ascii="Times New Roman" w:hAnsi="Times New Roman"/>
          <w:sz w:val="26"/>
          <w:szCs w:val="26"/>
        </w:rPr>
        <w:t>количество детей в группе - 20 челове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бывание детей в группе - 12 часов в городских дошкольных образовательных учреждениях, 10 часов – в сельских дошкольных образовательных учрежд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5" w:name="sub_3110"/>
      <w:bookmarkEnd w:id="25"/>
      <w:r>
        <w:rPr>
          <w:rFonts w:cs="Times New Roman" w:ascii="Times New Roman" w:hAnsi="Times New Roman"/>
          <w:sz w:val="26"/>
          <w:szCs w:val="26"/>
        </w:rPr>
        <w:t>минимальные размеры окладов (ставок) воспитателей и помощников воспитателей.</w:t>
      </w:r>
    </w:p>
    <w:p>
      <w:pPr>
        <w:pStyle w:val="Normal"/>
        <w:ind w:firstLine="720"/>
        <w:jc w:val="both"/>
        <w:rPr/>
      </w:pPr>
      <w:bookmarkStart w:id="26" w:name="sub_3110"/>
      <w:bookmarkStart w:id="27" w:name="sub_316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1.6. НБФ обучения рассчитывается на одного воспитанника, является минимально допустимым и утверждается ежегодно постановлением администрации Мариинско-Посадского района.</w:t>
      </w:r>
    </w:p>
    <w:p>
      <w:pPr>
        <w:pStyle w:val="Normal"/>
        <w:ind w:firstLine="720"/>
        <w:jc w:val="both"/>
        <w:rPr/>
      </w:pPr>
      <w:bookmarkStart w:id="28" w:name="sub_316"/>
      <w:bookmarkStart w:id="29" w:name="sub_3162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>Особенности организации образовательного процесса по реализуемым в общеобразовательных учреждениях в Мариинско-Посадском районе Чувашской Республике программам дошкольного образования регулируются перечнем поправочных коэффициентов к затратам на оплату труда воспитателей и помощников воспитателей с учетом особенностей организации образовательного процесса согласно приложению к настоящим Правилам.</w:t>
      </w:r>
    </w:p>
    <w:p>
      <w:pPr>
        <w:pStyle w:val="Normal"/>
        <w:ind w:firstLine="720"/>
        <w:jc w:val="both"/>
        <w:rPr/>
      </w:pPr>
      <w:bookmarkStart w:id="30" w:name="sub_3162"/>
      <w:bookmarkStart w:id="31" w:name="sub_317"/>
      <w:bookmarkEnd w:id="30"/>
      <w:bookmarkEnd w:id="31"/>
      <w:r>
        <w:rPr>
          <w:rFonts w:cs="Times New Roman" w:ascii="Times New Roman" w:hAnsi="Times New Roman"/>
          <w:sz w:val="26"/>
          <w:szCs w:val="26"/>
        </w:rPr>
        <w:t>1.7. В НБФ обучения включаются текущие расходы на оплату труда педагогического, административного, учебно-вспомогательного и обслуживающего персонала, начисления на заработную плату, а также частичное обеспечение материальных затрат, непосредственно связанных с образовательным процессом (приобретение наглядных пособий, технических средств обучения, расходных материалов, канцелярских товаров, хозяйственные расходы (за исключением коммунальных расход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2" w:name="sub_317"/>
      <w:bookmarkStart w:id="33" w:name="sub_317"/>
      <w:bookmarkEnd w:id="33"/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Методика расчета норматива бюджетного финансирования на реализацию федерального государственного образовательного стандарта (образовательных программ) дошкольного образования в дошкольных образовательных учреждениях Мариинско-Посадского района Чувашской Республики на одного воспитанн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4" w:name="sub_321"/>
      <w:bookmarkEnd w:id="34"/>
      <w:r>
        <w:rPr>
          <w:rFonts w:cs="Times New Roman" w:ascii="Times New Roman" w:hAnsi="Times New Roman"/>
          <w:sz w:val="26"/>
          <w:szCs w:val="26"/>
        </w:rPr>
        <w:t>2.1. НБФ обучения на одного воспитанника в год рас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5" w:name="sub_321"/>
      <w:bookmarkStart w:id="36" w:name="sub_321"/>
      <w:bookmarkEnd w:id="36"/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БФ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учения</w:t>
      </w:r>
      <w:r>
        <w:rPr>
          <w:rFonts w:cs="Times New Roman" w:ascii="Times New Roman" w:hAnsi="Times New Roman"/>
          <w:sz w:val="26"/>
          <w:szCs w:val="26"/>
        </w:rPr>
        <w:t xml:space="preserve"> = 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 + 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, гд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bookmarkStart w:id="37" w:name="sub_3230"/>
      <w:bookmarkEnd w:id="37"/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 - текущие расходы   на     оплату      труда          педагогического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bookmarkStart w:id="38" w:name="sub_3230"/>
      <w:bookmarkEnd w:id="38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дминистративного,  учебно-вспомогательного   и       обслуживающе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ерсонала, начисления на заработную плату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- текущие    материальные    затраты,   непосредственно  связанные   с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разовательным    процессом   (приобретение   наглядных    пособий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технических  средств  обучения,  расходных материалов,  канцелярских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товаров,   хозяйственные   расходы  (за   исключением   коммунальных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сходов); его  величина  принимается в размере не менее 3 процент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 фонду оплаты труда с начисл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 рассчитывается по формул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*В/</w:t>
      </w: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*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*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*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*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+А*В/</w:t>
      </w: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*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/М)*1,64*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*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*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*К*12*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-  количество часов пребывания детей в группе в ден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9" w:name="sub_3218"/>
      <w:bookmarkEnd w:id="39"/>
      <w:r>
        <w:rPr>
          <w:rFonts w:cs="Times New Roman" w:ascii="Times New Roman" w:hAnsi="Times New Roman"/>
          <w:sz w:val="26"/>
          <w:szCs w:val="26"/>
        </w:rPr>
        <w:t>В  - количество дней работы общеобразовательного учреждения в неделю;</w:t>
      </w:r>
    </w:p>
    <w:p>
      <w:pPr>
        <w:pStyle w:val="Normal"/>
        <w:ind w:firstLine="720"/>
        <w:jc w:val="both"/>
        <w:rPr/>
      </w:pPr>
      <w:bookmarkStart w:id="40" w:name="sub_3218"/>
      <w:bookmarkStart w:id="41" w:name="sub_10"/>
      <w:bookmarkEnd w:id="40"/>
      <w:bookmarkEnd w:id="41"/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95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9" t="-219" r="-23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рабочего времени (норма часов педагогической работы за минимальный размер оклада (ставки) в неделю воспитателя;</w:t>
      </w:r>
    </w:p>
    <w:p>
      <w:pPr>
        <w:pStyle w:val="Normal"/>
        <w:ind w:firstLine="720"/>
        <w:jc w:val="both"/>
        <w:rPr/>
      </w:pPr>
      <w:bookmarkStart w:id="42" w:name="sub_10"/>
      <w:bookmarkEnd w:id="42"/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95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9" t="-219" r="-23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рабочего времени (норма часов за минимальный размер оклада (ставки) в неделю помощника воспита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95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9" t="-219" r="-23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инимальный размер оклада (ставки) воспитателя;</w:t>
      </w:r>
    </w:p>
    <w:p>
      <w:pPr>
        <w:pStyle w:val="Normal"/>
        <w:ind w:firstLine="720"/>
        <w:jc w:val="both"/>
        <w:rPr/>
      </w:pPr>
      <w:bookmarkStart w:id="43" w:name="sub_3120"/>
      <w:bookmarkEnd w:id="43"/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95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9" t="-219" r="-23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инимальный размер оклада (ставки) помощника воспитателя;</w:t>
      </w:r>
    </w:p>
    <w:p>
      <w:pPr>
        <w:pStyle w:val="Normal"/>
        <w:ind w:firstLine="720"/>
        <w:jc w:val="both"/>
        <w:rPr/>
      </w:pPr>
      <w:bookmarkStart w:id="44" w:name="sub_3120"/>
      <w:bookmarkStart w:id="45" w:name="sub_3213"/>
      <w:bookmarkEnd w:id="44"/>
      <w:bookmarkEnd w:id="45"/>
      <w:r>
        <w:rPr>
          <w:rFonts w:cs="Times New Roman" w:ascii="Times New Roman" w:hAnsi="Times New Roman"/>
          <w:sz w:val="26"/>
          <w:szCs w:val="26"/>
        </w:rPr>
        <w:t>М - наполняемость группы для каждой реализуемой в общеобразовательном учреждении программы дошкольного образования;</w:t>
      </w:r>
    </w:p>
    <w:p>
      <w:pPr>
        <w:pStyle w:val="Normal"/>
        <w:ind w:firstLine="720"/>
        <w:jc w:val="both"/>
        <w:rPr/>
      </w:pPr>
      <w:bookmarkStart w:id="46" w:name="sub_3213"/>
      <w:bookmarkEnd w:id="46"/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95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9" t="-219" r="-23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1,2 - повышающий коэффициент за выслугу лет;</w:t>
      </w:r>
    </w:p>
    <w:p>
      <w:pPr>
        <w:pStyle w:val="Normal"/>
        <w:ind w:firstLine="720"/>
        <w:jc w:val="both"/>
        <w:rPr/>
      </w:pPr>
      <w:bookmarkStart w:id="47" w:name="sub_3215"/>
      <w:bookmarkEnd w:id="47"/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95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9" t="-219" r="-23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1,1 - повышающий коэффициент за квалификационную категорию;</w:t>
      </w:r>
    </w:p>
    <w:p>
      <w:pPr>
        <w:pStyle w:val="Normal"/>
        <w:ind w:firstLine="720"/>
        <w:jc w:val="both"/>
        <w:rPr/>
      </w:pPr>
      <w:bookmarkStart w:id="48" w:name="sub_3215"/>
      <w:bookmarkStart w:id="49" w:name="sub_170"/>
      <w:bookmarkEnd w:id="48"/>
      <w:bookmarkEnd w:id="49"/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95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9" t="-219" r="-23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1,1 - персональный коэффициент;</w:t>
      </w:r>
    </w:p>
    <w:p>
      <w:pPr>
        <w:pStyle w:val="Normal"/>
        <w:ind w:firstLine="720"/>
        <w:jc w:val="both"/>
        <w:rPr/>
      </w:pPr>
      <w:bookmarkStart w:id="50" w:name="sub_170"/>
      <w:bookmarkStart w:id="51" w:name="sub_32108"/>
      <w:bookmarkEnd w:id="50"/>
      <w:bookmarkEnd w:id="51"/>
      <w:r>
        <w:rPr>
          <w:rFonts w:cs="Times New Roman" w:ascii="Times New Roman" w:hAnsi="Times New Roman"/>
          <w:sz w:val="26"/>
          <w:szCs w:val="26"/>
        </w:rPr>
        <w:t>1,64 - коэффициент увеличения фонда оплаты труда на административный, учебно-вспомогательный, обслуживающий персонал;</w:t>
      </w:r>
    </w:p>
    <w:p>
      <w:pPr>
        <w:pStyle w:val="Normal"/>
        <w:ind w:firstLine="720"/>
        <w:jc w:val="both"/>
        <w:rPr/>
      </w:pPr>
      <w:bookmarkStart w:id="52" w:name="sub_32108"/>
      <w:bookmarkStart w:id="53" w:name="sub_32120"/>
      <w:bookmarkEnd w:id="52"/>
      <w:bookmarkEnd w:id="53"/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95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9" t="-219" r="-23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1,428 - коэффициент стимулирующего фонда оплаты труда;</w:t>
      </w:r>
    </w:p>
    <w:p>
      <w:pPr>
        <w:pStyle w:val="Normal"/>
        <w:ind w:firstLine="720"/>
        <w:jc w:val="both"/>
        <w:rPr/>
      </w:pPr>
      <w:bookmarkStart w:id="54" w:name="sub_32120"/>
      <w:bookmarkStart w:id="55" w:name="sub_210"/>
      <w:bookmarkEnd w:id="54"/>
      <w:bookmarkEnd w:id="55"/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95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9" t="-219" r="-23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1,02 - коэффициент увеличения фонда оплаты труда работников, связанного с повышением минимальных размеров окладов (ставок) за работу в ночное время, с вредными условиями труда и др.;</w:t>
      </w:r>
    </w:p>
    <w:p>
      <w:pPr>
        <w:pStyle w:val="Normal"/>
        <w:ind w:firstLine="720"/>
        <w:jc w:val="both"/>
        <w:rPr/>
      </w:pPr>
      <w:bookmarkStart w:id="56" w:name="sub_210"/>
      <w:bookmarkStart w:id="57" w:name="sub_2200"/>
      <w:bookmarkEnd w:id="56"/>
      <w:bookmarkEnd w:id="57"/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95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9" t="-219" r="-23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1,06 - коэффициент увеличения фонда оплаты труда, связанного с дополнительными расходами на оплату труда лиц, заменяющих уходящих в очередной отпуск работников;</w:t>
      </w:r>
    </w:p>
    <w:p>
      <w:pPr>
        <w:pStyle w:val="Normal"/>
        <w:ind w:firstLine="720"/>
        <w:jc w:val="both"/>
        <w:rPr/>
      </w:pPr>
      <w:bookmarkStart w:id="58" w:name="sub_2200"/>
      <w:bookmarkStart w:id="59" w:name="sub_230"/>
      <w:bookmarkEnd w:id="58"/>
      <w:bookmarkEnd w:id="59"/>
      <w:r>
        <w:rPr>
          <w:rFonts w:cs="Times New Roman" w:ascii="Times New Roman" w:hAnsi="Times New Roman"/>
          <w:sz w:val="26"/>
          <w:szCs w:val="26"/>
        </w:rPr>
        <w:t>К - коэффициент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60" w:name="sub_230"/>
      <w:bookmarkEnd w:id="60"/>
      <w:r>
        <w:rPr>
          <w:rFonts w:cs="Times New Roman" w:ascii="Times New Roman" w:hAnsi="Times New Roman"/>
          <w:sz w:val="26"/>
          <w:szCs w:val="26"/>
        </w:rPr>
        <w:t>12 - число месяцев в год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 - поправочный коэффициент удорожания педагогической услуги по реализуемым в общеобразовательных учреждениях программам дошкольного образования.</w:t>
      </w:r>
    </w:p>
    <w:p>
      <w:pPr>
        <w:pStyle w:val="Normal"/>
        <w:ind w:firstLine="720"/>
        <w:jc w:val="both"/>
        <w:rPr/>
      </w:pPr>
      <w:bookmarkStart w:id="61" w:name="sub_322"/>
      <w:bookmarkEnd w:id="61"/>
      <w:r>
        <w:rPr>
          <w:rFonts w:cs="Times New Roman" w:ascii="Times New Roman" w:hAnsi="Times New Roman"/>
          <w:sz w:val="26"/>
          <w:szCs w:val="26"/>
        </w:rPr>
        <w:t>2.2. Расходы на обучение определяются с учетом количества часов пребывания детей в группе в день, дней работы общеобразовательного учреждения в неделю (5-дневная, 6-дневная), установленной наполняемости группы для каждого вида групп (обычные, группы для детей с отклонениями в развитии и др.).</w:t>
      </w:r>
    </w:p>
    <w:p>
      <w:pPr>
        <w:pStyle w:val="Normal"/>
        <w:ind w:firstLine="720"/>
        <w:jc w:val="both"/>
        <w:rPr/>
      </w:pPr>
      <w:bookmarkStart w:id="62" w:name="sub_322"/>
      <w:bookmarkEnd w:id="62"/>
      <w:r>
        <w:rPr>
          <w:rFonts w:cs="Times New Roman" w:ascii="Times New Roman" w:hAnsi="Times New Roman"/>
          <w:sz w:val="26"/>
          <w:szCs w:val="26"/>
        </w:rPr>
        <w:t>Наполняемость групп в сельских и городских дошкольных образовательных учреждениях принимается за одинаковую величину - 20 человек.</w:t>
      </w:r>
    </w:p>
    <w:p>
      <w:pPr>
        <w:pStyle w:val="Normal"/>
        <w:ind w:firstLine="720"/>
        <w:jc w:val="both"/>
        <w:rPr/>
      </w:pPr>
      <w:bookmarkStart w:id="63" w:name="sub_323"/>
      <w:bookmarkEnd w:id="63"/>
      <w:r>
        <w:rPr>
          <w:rFonts w:cs="Times New Roman" w:ascii="Times New Roman" w:hAnsi="Times New Roman"/>
          <w:sz w:val="26"/>
          <w:szCs w:val="26"/>
        </w:rPr>
        <w:t>2.3. Поправочный коэффициент удорожания по реализуемым в дошкольных образовательных учреждениях программам дошкольного образования рассчитывается от базового норматива по оплате труда воспитателей и помощников воспитателей в обычных группах для детей дошкольного возраста, который учитывает дневное 12- или 10-часовое пребывание детей в группе, 5-дневную рабочую неделю, местоположение – дошкольное образовательное учреждение.</w:t>
      </w:r>
    </w:p>
    <w:p>
      <w:pPr>
        <w:pStyle w:val="Normal"/>
        <w:ind w:firstLine="720"/>
        <w:jc w:val="both"/>
        <w:rPr/>
      </w:pPr>
      <w:bookmarkStart w:id="64" w:name="sub_323"/>
      <w:bookmarkStart w:id="65" w:name="sub_324"/>
      <w:bookmarkEnd w:id="64"/>
      <w:bookmarkEnd w:id="65"/>
      <w:r>
        <w:rPr>
          <w:rFonts w:cs="Times New Roman" w:ascii="Times New Roman" w:hAnsi="Times New Roman"/>
          <w:sz w:val="26"/>
          <w:szCs w:val="26"/>
        </w:rPr>
        <w:t xml:space="preserve">2.4. Расходы по каждой реализуемой  программе дошкольного образования рассчитываются с применением перечня поправочных коэффициентов к затратам на оплату труда воспитателей и помощников воспитателей с учетом особенностей организации образовательного процесса согласно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й Методике.</w:t>
      </w:r>
    </w:p>
    <w:p>
      <w:pPr>
        <w:pStyle w:val="Normal"/>
        <w:ind w:firstLine="720"/>
        <w:jc w:val="both"/>
        <w:rPr/>
      </w:pPr>
      <w:bookmarkStart w:id="66" w:name="sub_324"/>
      <w:bookmarkStart w:id="67" w:name="sub_325"/>
      <w:bookmarkEnd w:id="66"/>
      <w:bookmarkEnd w:id="67"/>
      <w:r>
        <w:rPr>
          <w:rFonts w:cs="Times New Roman" w:ascii="Times New Roman" w:hAnsi="Times New Roman"/>
          <w:sz w:val="26"/>
          <w:szCs w:val="26"/>
        </w:rPr>
        <w:t>2.5. Расчет общей суммы расходов на финансирование образовательных услуг в объеме федерального государственного образовательного стандарта (образовательных программ) в дошкольном образовательном учреждении производится по списочной численности детей на начало года.</w:t>
      </w:r>
    </w:p>
    <w:p>
      <w:pPr>
        <w:pStyle w:val="Normal"/>
        <w:ind w:firstLine="720"/>
        <w:jc w:val="both"/>
        <w:rPr/>
      </w:pPr>
      <w:bookmarkStart w:id="68" w:name="sub_325"/>
      <w:bookmarkEnd w:id="68"/>
      <w:r>
        <w:rPr>
          <w:rFonts w:cs="Times New Roman" w:ascii="Times New Roman" w:hAnsi="Times New Roman"/>
          <w:sz w:val="26"/>
          <w:szCs w:val="26"/>
        </w:rPr>
        <w:t xml:space="preserve">2.6. При расчете общей суммы расходов на финансирование  образовательных услуг по каждому дошкольному образовательному учреждению может быть применен корректирующий коэффициент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5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</w:t>
      </w:r>
    </w:p>
    <w:p>
      <w:pPr>
        <w:pStyle w:val="Normal"/>
        <w:ind w:left="5058"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к Методике нормативного подушевого финансирования затрат на  оказание образовательных услуг детям в дошкольных образовательных учреждениях Мариинско-Посадского района Чувашской Республики</w:t>
      </w:r>
    </w:p>
    <w:p>
      <w:pPr>
        <w:pStyle w:val="Normal"/>
        <w:ind w:left="505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правочных коэффициентов по реализуемым в дошкольных образовательных учреждениях программам дошкольного образования к затратам на оплату труда воспитателей и помощников воспитателей с учетом особенностей организации образовательного процесс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3333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детей и их возрас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авочный коэффициент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для детей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ычные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 месяцев до 1 го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3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 лет до 7 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етей с тяжелыми нарушениями речи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73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 лет до 7 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5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етей с фонетико-фонематическими нарушениями речи  только старше 3 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4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глухих детей обеих возрастных груп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73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лабослышащих детей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73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 лет до 7 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6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лепых детей обеих возрастных груп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73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лабовидящих детей, детей с амблиопией, косоглазием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73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 лет до 7 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5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етей с нарушениями опорно-двигательного аппарата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73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 лет до 7 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6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етей с нарушениями интеллекта (умственной отсталостью)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73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 лет до 7 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5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етей с задержкой психического развития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73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 лет до 7 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5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етей с глубокой умственной отсталостью только старше 3 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6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етей с туберкулезной интоксикацией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6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 лет до 7 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2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часто болеющих детей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5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 лет до 7 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3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етей со сложными дефектами (2 и более дефекта) обеих возрастных груп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9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етей с иными отклонениями в развитии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5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 лет до 7 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3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руппах кратковременного пребывания воспитанников с режимом работ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 часов (в течение дня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 часов (в течение дня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4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часов (в течение дня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ы администрации Мариинско-Посад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 18.06.2012 № 4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ложении антитеррористическ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Мариинско-Посад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 целью принятия дополнительных мер, направленных на эффективность проводимых в Мариинско-Посадском районе антитеррористических мероприятий, администрация Мариинско-Посадского района постановляет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оложение о районной антитеррористической комиссии (Приложение №1) 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исполнением настоящего постановления возложить на первого заместителя главы администрации района Краснова Н.Д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Постановление вступает в силу с момента его подписания и подлежит обязате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инско-Посадского района                                                              Ю.Ф.Моисе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ариинско-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2012 г. № 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антитеррористической комиссии Мариинско-Посад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Антитеррористическая комиссия </w:t>
      </w:r>
      <w:r>
        <w:rPr>
          <w:b w:val="false"/>
          <w:bCs/>
          <w:sz w:val="26"/>
          <w:szCs w:val="26"/>
          <w:lang w:val="ru-RU"/>
        </w:rPr>
        <w:t xml:space="preserve">Мариинско-Посадского района </w:t>
      </w:r>
      <w:r>
        <w:rPr>
          <w:b w:val="false"/>
          <w:sz w:val="26"/>
          <w:szCs w:val="26"/>
          <w:lang w:val="ru-RU"/>
        </w:rPr>
        <w:t xml:space="preserve">(далее- Комиссия) является  координационным органом, обеспечивающим взаимодействие территориальных органов исполнительной власти, органов исполнительной власти Чувашской Республики, органов местного самоуправления, осуществляющих борьбу с терроризмом. Комиссия создается постановлением главы администрации </w:t>
      </w:r>
      <w:r>
        <w:rPr>
          <w:b w:val="false"/>
          <w:bCs/>
          <w:sz w:val="26"/>
          <w:szCs w:val="26"/>
          <w:lang w:val="ru-RU"/>
        </w:rPr>
        <w:t>Мариинско-Посадского</w:t>
      </w:r>
      <w:r>
        <w:rPr>
          <w:b w:val="false"/>
          <w:sz w:val="26"/>
          <w:szCs w:val="26"/>
          <w:lang w:val="ru-RU"/>
        </w:rPr>
        <w:t xml:space="preserve"> района Чувашской Республики.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0" w:firstLine="360"/>
        <w:rPr/>
      </w:pPr>
      <w:r>
        <w:rPr>
          <w:sz w:val="26"/>
          <w:szCs w:val="26"/>
        </w:rPr>
        <w:t xml:space="preserve">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Чувашской Республики, указами Президента Чувашской Республики, постановлениями и распоряжениями Кабинета Министров Чувашской Республики, решениями Федеральной антитеррористической комиссии и Республиканской антитеррористической комиссии Чувашской Республики (далее - РАК), постановлениями и распоряжениями главы администрации </w:t>
      </w:r>
      <w:r>
        <w:rPr>
          <w:bCs/>
          <w:sz w:val="26"/>
          <w:szCs w:val="26"/>
        </w:rPr>
        <w:t>Мариинско-Посадского</w:t>
      </w:r>
      <w:r>
        <w:rPr>
          <w:sz w:val="26"/>
          <w:szCs w:val="26"/>
        </w:rPr>
        <w:t xml:space="preserve"> района, а также настоящим Положением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TextBodyIndent"/>
        <w:rPr/>
      </w:pPr>
      <w:r>
        <w:rPr>
          <w:sz w:val="26"/>
          <w:szCs w:val="26"/>
        </w:rPr>
        <w:t xml:space="preserve">участие в выработке основ политики в области борьбы с терроризмом в </w:t>
      </w:r>
      <w:r>
        <w:rPr>
          <w:bCs/>
          <w:sz w:val="26"/>
          <w:szCs w:val="26"/>
        </w:rPr>
        <w:t>Мариинско-Посадского</w:t>
      </w:r>
      <w:r>
        <w:rPr>
          <w:sz w:val="26"/>
          <w:szCs w:val="26"/>
        </w:rPr>
        <w:t xml:space="preserve"> районе и рекомендаций, направленных на повышение эффективной работы по выявлению и устранению причин и условий, способствующих возникновению терроризма и осуществлению террористической деятельност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бор и анализ информации о состоянии и тенденциях угрозы терроризма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>Мариинско-Посад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Чувашской Республик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ординация деятельности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, осуществляющих борьбу с терроризмом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>Мариинско-Посадского</w:t>
      </w:r>
      <w:r>
        <w:rPr>
          <w:rFonts w:cs="Times New Roman" w:ascii="Times New Roman" w:hAnsi="Times New Roman"/>
          <w:sz w:val="26"/>
          <w:szCs w:val="26"/>
        </w:rPr>
        <w:t xml:space="preserve"> района, в целях достижения согласованности их действий по  предупреждению, выявлению и пресечению террористических акций, а также выявлению и устранению причин и условий, способствующих подготовке и реализации террористических акци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работка предложений и участие в подготовке документов по совершенствованию законодательства Чувашской Республики по вопросам борьбы с терроризмом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проверок организаций, расположенных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>Мариинско-Посад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Чувашской Республики, независимо от форм собственности, по выполнению требований к обеспечению антитеррористической безопасност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контроля за выполнением решений РАК и районной антитеррористической комисси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имеет право:</w:t>
      </w:r>
    </w:p>
    <w:p>
      <w:pPr>
        <w:pStyle w:val="TextBodyInden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нимать в пределах в своей компетенции решения, необходимые для организации, координации и совершенствования взаимодействия всех органов, находящихся на территории </w:t>
      </w:r>
      <w:r>
        <w:rPr>
          <w:bCs/>
          <w:sz w:val="26"/>
          <w:szCs w:val="26"/>
        </w:rPr>
        <w:t>Мариинско-Посадского</w:t>
      </w:r>
      <w:r>
        <w:rPr>
          <w:sz w:val="26"/>
          <w:szCs w:val="26"/>
        </w:rPr>
        <w:t xml:space="preserve"> района, осуществляющих борьбу с терроризмом, по предупреждению, выявлению и пресечению террористических акций и ликвидации их последстви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ашивать в установленном порядке у государственных органов, органов местного самоуправления, общественных и других организаций, расположенных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>Мариинско-Посад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Чувашской Республики, необходимые для ее деятельности документы, материалы и информацию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рабочие группы для решения основных вопросов, относящихся к компетенции Комиссии, и определять порядок работы этих групп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кать должностных лиц и специалистов территориальных органов федеральных органов исполнительной власти и органов исполнительной власти Чувашской Республики, органов местного самоуправления и организаций (по согласованию с руководителем) для участия в работе Комисси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ь в установленном порядке предложения по вопросам, относящимся к компетенции Комиссии и требующим решения Председателем Кабинета Министров Чувашской Республик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осуществляет свою деятельность в соответствии с планом работы, принимаемым на заседании Комиссии и утвержденным ее председателем. Заседания Комиссии проводятся в соответствии с планом работы либо при возникновении необходимости безотлагательного рассмотрения вопросов, относящихся к ее компетенции, и являются правомочным при наличии на заседании  не менее двух третей ее сост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дготовка материалов к заседанию Комиссии осуществляется представителями тех органов, к ведению которых относятся вопросы повестки дня. Материалы должны быть представлены в Комиссию не позднее за 5 дней до проведения засе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шения Комиссии принимаются простым большинством  голосов от числа членов Комиссии путем открытого голос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я, принимаемые Комиссией, оформляются в виде постановлений или распоряжений главы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Мариинско-Посад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в соответствии с ее компетенцией и являются обязательными для  органов местного самоуправления, расположенных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>Мариинско-Посад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Чувашской Республ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существляет  руководство деятельностью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тверждает принятые Комиссией решения и обеспечивает их исполн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нимает решение о проведении заседания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спределяет обязанности между членами Комисс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тверждает состав рабочих групп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</w:p>
    <w:p>
      <w:pPr>
        <w:pStyle w:val="TextBodyIndent"/>
        <w:rPr/>
      </w:pPr>
      <w:r>
        <w:rPr>
          <w:sz w:val="26"/>
          <w:szCs w:val="26"/>
        </w:rPr>
        <w:t>обобщает предложения о мерах по предупреждению террористических актов, предотвращении и уменьшении ущерба от возможных террористических актов и вносит их на рассмотрение Комисси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яет в соответствующие средства массовой информации материалы о принимаемых мерах по безопасности населения </w:t>
      </w:r>
      <w:r>
        <w:rPr>
          <w:rFonts w:cs="Times New Roman" w:ascii="Times New Roman" w:hAnsi="Times New Roman"/>
          <w:bCs/>
          <w:sz w:val="26"/>
          <w:szCs w:val="26"/>
        </w:rPr>
        <w:t>Мариинско-Посад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Чувашской Республики и действиях в условиях террористической опасност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ит отчеты о проделанной работе и представляет в РА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932"/>
        <w:gridCol w:w="4441"/>
      </w:tblGrid>
      <w:tr>
        <w:trPr>
          <w:trHeight w:val="884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газета «Посадский вестник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рес редакции и издателя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9570, г. Мариинский Посад, ул. Николаева, 4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  <w:lang w:val="en-US"/>
                </w:rPr>
                <w:t>marpos@cap.ru</w:t>
              </w:r>
            </w:hyperlink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Учредители – муниципальные образования Мариинско-Посадског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йона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уководитель – главный редактор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.Н. Майоров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Тираж 150 экз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ормат А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196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6838" w:h="23811"/>
      <w:pgMar w:left="1622" w:right="117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Monotype Corsiva" w:ascii="Monotype Corsiva" w:hAnsi="Monotype Corsiva"/>
        <w:sz w:val="32"/>
        <w:szCs w:val="32"/>
        <w:u w:val="single"/>
      </w:rPr>
      <w:t>Посадский вестник  № 51, 20 июня 2012 г.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Times New Roman" w:hAnsi="Times New Roman" w:cs="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b/>
      <w:sz w:val="26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Rvts1415">
    <w:name w:val="rvts1415"/>
    <w:basedOn w:val="Style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  <w:shd w:fill="auto" w:val="clear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Style8">
    <w:name w:val="Не вступил в силу"/>
    <w:basedOn w:val="Style6"/>
    <w:qFormat/>
    <w:rPr>
      <w:color w:val="008080"/>
      <w:sz w:val="20"/>
      <w:szCs w:val="20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Hlw">
    <w:name w:val="hlw"/>
    <w:basedOn w:val="Style5"/>
    <w:qFormat/>
    <w:rPr/>
  </w:style>
  <w:style w:type="character" w:styleId="131">
    <w:name w:val="Обычный+13г 1... Знак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b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9">
    <w:name w:val=" Знак Знак"/>
    <w:basedOn w:val="Style5"/>
    <w:qFormat/>
    <w:rPr>
      <w:sz w:val="16"/>
      <w:szCs w:val="16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rFonts w:ascii="TimesET" w:hAnsi="TimesET" w:cs="TimesET"/>
      <w:sz w:val="24"/>
      <w:szCs w:val="24"/>
      <w:lang w:val="ru-RU" w:bidi="ar-SA"/>
    </w:rPr>
  </w:style>
  <w:style w:type="character" w:styleId="3">
    <w:name w:val="Стиль3 Знак"/>
    <w:basedOn w:val="Style5"/>
    <w:qFormat/>
    <w:rPr>
      <w:sz w:val="24"/>
      <w:szCs w:val="24"/>
      <w:lang w:val="ru-RU" w:bidi="ar-SA"/>
    </w:rPr>
  </w:style>
  <w:style w:type="character" w:styleId="Style10">
    <w:name w:val="Знак Знак"/>
    <w:basedOn w:val="Style5"/>
    <w:qFormat/>
    <w:rPr>
      <w:rFonts w:cs="Times New Roman"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1">
    <w:name w:val=" Знак Знак3"/>
    <w:basedOn w:val="Style5"/>
    <w:qFormat/>
    <w:rPr>
      <w:sz w:val="40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5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Основной текст_"/>
    <w:basedOn w:val="Style5"/>
    <w:qFormat/>
    <w:rPr>
      <w:sz w:val="22"/>
      <w:szCs w:val="22"/>
      <w:lang w:bidi="ar-SA"/>
    </w:rPr>
  </w:style>
  <w:style w:type="character" w:styleId="Style12">
    <w:name w:val="Подпись к таблице_"/>
    <w:basedOn w:val="Style5"/>
    <w:qFormat/>
    <w:rPr>
      <w:sz w:val="22"/>
      <w:szCs w:val="22"/>
      <w:lang w:bidi="ar-SA"/>
    </w:rPr>
  </w:style>
  <w:style w:type="character" w:styleId="11">
    <w:name w:val="Основной текст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Rvps1411">
    <w:name w:val="rvps1411"/>
    <w:basedOn w:val="Normal"/>
    <w:qFormat/>
    <w:pPr>
      <w:jc w:val="right"/>
    </w:pPr>
    <w:rPr>
      <w:rFonts w:ascii="Arial" w:hAnsi="Arial" w:cs="Arial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 полужирный По ширине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b/>
      <w:i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Arial Unicode MS" w:cs="Tahoma"/>
      <w:kern w:val="2"/>
      <w:lang w:bidi="hi-I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311">
    <w:name w:val="Основной текст с отступом 31"/>
    <w:basedOn w:val="Normal"/>
    <w:qFormat/>
    <w:pPr>
      <w:ind w:firstLine="374"/>
      <w:jc w:val="both"/>
    </w:pPr>
    <w:rPr>
      <w:rFonts w:ascii="Times New Roman" w:hAnsi="Times New Roman" w:cs="Times New Roman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7">
    <w:name w:val="Цитата"/>
    <w:basedOn w:val="Normal"/>
    <w:qFormat/>
    <w:pPr>
      <w:ind w:left="360" w:right="-1" w:hanging="0"/>
    </w:pPr>
    <w:rPr>
      <w:rFonts w:ascii="Times New Roman" w:hAnsi="Times New Roman" w:cs="Times New Roman"/>
      <w:b/>
      <w:bCs/>
      <w:u w:val="single"/>
    </w:rPr>
  </w:style>
  <w:style w:type="paragraph" w:styleId="Style28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Стиль4"/>
    <w:basedOn w:val="Normal"/>
    <w:qFormat/>
    <w:pPr>
      <w:spacing w:lineRule="auto" w:line="228"/>
      <w:ind w:firstLine="402"/>
      <w:jc w:val="both"/>
    </w:pPr>
    <w:rPr>
      <w:rFonts w:ascii="Times New Roman" w:hAnsi="Times New Roman" w:cs="Times New Roman"/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rFonts w:ascii="Times New Roman" w:hAnsi="Times New Roman" w:cs="Times New Roman"/>
    </w:rPr>
  </w:style>
  <w:style w:type="paragraph" w:styleId="14">
    <w:name w:val="Стиль1"/>
    <w:basedOn w:val="Normal"/>
    <w:qFormat/>
    <w:pPr>
      <w:widowControl w:val="false"/>
      <w:suppressAutoHyphens w:val="true"/>
      <w:ind w:firstLine="709"/>
      <w:jc w:val="both"/>
    </w:pPr>
    <w:rPr>
      <w:rFonts w:ascii="Times New Roman" w:hAnsi="Times New Roman" w:eastAsia="Arial Unicode MS" w:cs="Times New Roman"/>
      <w:kern w:val="2"/>
      <w:sz w:val="28"/>
    </w:rPr>
  </w:style>
  <w:style w:type="paragraph" w:styleId="1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sz w:val="28"/>
      <w:lang w:val="en-US"/>
    </w:rPr>
  </w:style>
  <w:style w:type="paragraph" w:styleId="112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bCs/>
      <w:sz w:val="28"/>
      <w:szCs w:val="28"/>
      <w:lang w:val="en-US"/>
    </w:rPr>
  </w:style>
  <w:style w:type="paragraph" w:styleId="1311">
    <w:name w:val="Обычный+13г 1..."/>
    <w:basedOn w:val="Normal"/>
    <w:qFormat/>
    <w:pPr>
      <w:widowControl w:val="false"/>
      <w:spacing w:lineRule="auto" w:line="249"/>
      <w:ind w:firstLine="709"/>
      <w:jc w:val="both"/>
    </w:pPr>
    <w:rPr>
      <w:rFonts w:ascii="Times New Roman" w:hAnsi="Times New Roman" w:cs="Times New Roman"/>
    </w:rPr>
  </w:style>
  <w:style w:type="paragraph" w:styleId="132">
    <w:name w:val="Обычный +13пг"/>
    <w:basedOn w:val="Heading7"/>
    <w:qFormat/>
    <w:pPr>
      <w:keepNext w:val="true"/>
      <w:widowControl w:val="false"/>
      <w:numPr>
        <w:ilvl w:val="0"/>
        <w:numId w:val="0"/>
      </w:numPr>
      <w:spacing w:before="0" w:after="0"/>
      <w:ind w:firstLine="567"/>
      <w:jc w:val="both"/>
      <w:outlineLvl w:val="9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pacing w:lineRule="auto" w:line="216"/>
      <w:jc w:val="both"/>
    </w:pPr>
    <w:rPr>
      <w:rFonts w:ascii="Times New Roman" w:hAnsi="Times New Roman" w:cs="Times New Roman"/>
      <w:sz w:val="22"/>
      <w:szCs w:val="22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Город и год разработки"/>
    <w:basedOn w:val="Normal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b/>
      <w:color w:val="000080"/>
      <w:szCs w:val="20"/>
    </w:rPr>
  </w:style>
  <w:style w:type="paragraph" w:styleId="16">
    <w:name w:val="марк список 1"/>
    <w:basedOn w:val="Normal"/>
    <w:qFormat/>
    <w:pPr>
      <w:numPr>
        <w:ilvl w:val="0"/>
        <w:numId w:val="3"/>
      </w:numPr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17">
    <w:name w:val="нум список 1"/>
    <w:basedOn w:val="16"/>
    <w:qFormat/>
    <w:pPr>
      <w:numPr>
        <w:ilvl w:val="0"/>
        <w:numId w:val="2"/>
      </w:numPr>
    </w:pPr>
    <w:rPr/>
  </w:style>
  <w:style w:type="paragraph" w:styleId="Style32">
    <w:name w:val="Стиль таблицы"/>
    <w:basedOn w:val="16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Arial Narrow" w:hAnsi="Arial Narrow" w:cs="Arial Narrow"/>
      <w:b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8"/>
      </w:numPr>
      <w:tabs>
        <w:tab w:val="clear" w:pos="708"/>
        <w:tab w:val="left" w:pos="709" w:leader="none"/>
        <w:tab w:val="left" w:pos="9498" w:leader="none"/>
        <w:tab w:val="right" w:pos="9639" w:leader="dot"/>
      </w:tabs>
      <w:ind w:left="0" w:hanging="0"/>
      <w:jc w:val="both"/>
      <w:textAlignment w:val="baseline"/>
    </w:pPr>
    <w:rPr>
      <w:rFonts w:ascii="Arial Narrow" w:hAnsi="Arial Narrow" w:cs="Arial Narrow"/>
      <w:smallCaps/>
      <w:sz w:val="22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33">
    <w:name w:val="Нумерованный Список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марк список 2"/>
    <w:basedOn w:val="Normal"/>
    <w:qFormat/>
    <w:pPr>
      <w:numPr>
        <w:ilvl w:val="0"/>
        <w:numId w:val="4"/>
      </w:numPr>
      <w:spacing w:lineRule="atLeast" w:line="360" w:before="0" w:after="120"/>
      <w:ind w:left="1259" w:hanging="35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24">
    <w:name w:val="нум список 2"/>
    <w:basedOn w:val="17"/>
    <w:qFormat/>
    <w:pPr>
      <w:numPr>
        <w:ilvl w:val="0"/>
        <w:numId w:val="5"/>
      </w:numPr>
      <w:ind w:left="777" w:hanging="4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Arial" w:cs="Peterburg;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tyle34">
    <w:name w:val="адресат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екст указа"/>
    <w:basedOn w:val="Normal"/>
    <w:qFormat/>
    <w:pPr>
      <w:spacing w:lineRule="atLeast" w:line="360"/>
      <w:ind w:firstLine="709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19">
    <w:name w:val="Название1"/>
    <w:basedOn w:val="Normal"/>
    <w:qFormat/>
    <w:pPr>
      <w:ind w:left="3600"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ascii="Times New Roman" w:hAnsi="Times New Roman" w:cs="Times New Roman"/>
    </w:rPr>
  </w:style>
  <w:style w:type="paragraph" w:styleId="25">
    <w:name w:val="Стиль2"/>
    <w:basedOn w:val="ConsPlusNonformat"/>
    <w:qFormat/>
    <w:pPr>
      <w:numPr>
        <w:ilvl w:val="0"/>
        <w:numId w:val="9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Стиль3"/>
    <w:basedOn w:val="25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9">
    <w:name w:val="загол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Cs w:val="20"/>
    </w:rPr>
  </w:style>
  <w:style w:type="paragraph" w:styleId="141">
    <w:name w:val="Обычный + 14 пт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uppressAutoHyphens w:val="true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paragraph" w:styleId="Style271">
    <w:name w:val="Style27"/>
    <w:basedOn w:val="Normal"/>
    <w:qFormat/>
    <w:pPr>
      <w:suppressAutoHyphens w:val="true"/>
      <w:spacing w:lineRule="exact" w:line="283"/>
      <w:jc w:val="both"/>
    </w:pPr>
    <w:rPr>
      <w:rFonts w:ascii="Times New Roman" w:hAnsi="Times New Roman" w:cs="Times New Roman"/>
      <w:sz w:val="20"/>
      <w:szCs w:val="20"/>
    </w:rPr>
  </w:style>
  <w:style w:type="paragraph" w:styleId="Style381">
    <w:name w:val="Style38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221">
    <w:name w:val="Style22"/>
    <w:basedOn w:val="Normal"/>
    <w:qFormat/>
    <w:pPr>
      <w:suppressAutoHyphens w:val="true"/>
      <w:spacing w:lineRule="exact" w:line="236"/>
      <w:jc w:val="both"/>
    </w:pPr>
    <w:rPr>
      <w:rFonts w:ascii="Times New Roman" w:hAnsi="Times New Roman" w:cs="Times New Roman"/>
      <w:sz w:val="20"/>
      <w:szCs w:val="20"/>
    </w:rPr>
  </w:style>
  <w:style w:type="paragraph" w:styleId="Style281">
    <w:name w:val="Style28"/>
    <w:basedOn w:val="Normal"/>
    <w:qFormat/>
    <w:pPr>
      <w:suppressAutoHyphens w:val="true"/>
      <w:spacing w:lineRule="exact" w:line="163"/>
      <w:jc w:val="both"/>
    </w:pPr>
    <w:rPr>
      <w:rFonts w:ascii="Times New Roman" w:hAnsi="Times New Roman" w:cs="Times New Roman"/>
      <w:sz w:val="20"/>
      <w:szCs w:val="20"/>
    </w:rPr>
  </w:style>
  <w:style w:type="paragraph" w:styleId="Style301">
    <w:name w:val="Style30"/>
    <w:basedOn w:val="Normal"/>
    <w:qFormat/>
    <w:pPr>
      <w:suppressAutoHyphens w:val="true"/>
      <w:spacing w:lineRule="exact" w:line="274"/>
      <w:ind w:firstLine="720"/>
    </w:pPr>
    <w:rPr>
      <w:rFonts w:ascii="Times New Roman" w:hAnsi="Times New Roman" w:cs="Times New Roman"/>
      <w:sz w:val="20"/>
      <w:szCs w:val="20"/>
    </w:rPr>
  </w:style>
  <w:style w:type="paragraph" w:styleId="Style391">
    <w:name w:val="Style39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  <w:szCs w:val="20"/>
    </w:rPr>
  </w:style>
  <w:style w:type="paragraph" w:styleId="Style291">
    <w:name w:val="Style2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361">
    <w:name w:val="Style36"/>
    <w:basedOn w:val="Normal"/>
    <w:qFormat/>
    <w:pPr>
      <w:suppressAutoHyphens w:val="true"/>
      <w:spacing w:lineRule="exact" w:line="187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351">
    <w:name w:val="Style35"/>
    <w:basedOn w:val="Normal"/>
    <w:qFormat/>
    <w:pPr>
      <w:suppressAutoHyphens w:val="true"/>
      <w:spacing w:lineRule="exact" w:line="192"/>
      <w:ind w:firstLine="883"/>
      <w:jc w:val="both"/>
    </w:pPr>
    <w:rPr>
      <w:rFonts w:ascii="Times New Roman" w:hAnsi="Times New Roman" w:cs="Times New Roman"/>
      <w:sz w:val="20"/>
      <w:szCs w:val="20"/>
    </w:rPr>
  </w:style>
  <w:style w:type="paragraph" w:styleId="Style211">
    <w:name w:val="Style21"/>
    <w:basedOn w:val="Normal"/>
    <w:qFormat/>
    <w:pPr>
      <w:suppressAutoHyphens w:val="true"/>
      <w:spacing w:lineRule="exact" w:line="187"/>
      <w:jc w:val="both"/>
    </w:pPr>
    <w:rPr>
      <w:rFonts w:ascii="Times New Roman" w:hAnsi="Times New Roman" w:cs="Times New Roman"/>
      <w:sz w:val="20"/>
      <w:szCs w:val="20"/>
    </w:rPr>
  </w:style>
  <w:style w:type="paragraph" w:styleId="Style341">
    <w:name w:val="Style34"/>
    <w:basedOn w:val="Normal"/>
    <w:qFormat/>
    <w:pPr>
      <w:suppressAutoHyphens w:val="true"/>
      <w:spacing w:lineRule="exact" w:line="281"/>
      <w:ind w:firstLine="3413"/>
    </w:pPr>
    <w:rPr>
      <w:rFonts w:ascii="Times New Roman" w:hAnsi="Times New Roman" w:cs="Times New Roman"/>
      <w:sz w:val="20"/>
      <w:szCs w:val="20"/>
    </w:rPr>
  </w:style>
  <w:style w:type="paragraph" w:styleId="Style161">
    <w:name w:val="Style16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191">
    <w:name w:val="Style1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321">
    <w:name w:val="Style32"/>
    <w:basedOn w:val="Normal"/>
    <w:qFormat/>
    <w:pPr>
      <w:suppressAutoHyphens w:val="true"/>
      <w:spacing w:lineRule="exact" w:line="278"/>
      <w:jc w:val="both"/>
    </w:pPr>
    <w:rPr>
      <w:rFonts w:ascii="Times New Roman" w:hAnsi="Times New Roman" w:cs="Times New Roman"/>
      <w:sz w:val="20"/>
      <w:szCs w:val="20"/>
    </w:rPr>
  </w:style>
  <w:style w:type="paragraph" w:styleId="Style91">
    <w:name w:val="Style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4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99336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99336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1">
    <w:name w:val="xl151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Style41">
    <w:name w:val="перечень"/>
    <w:basedOn w:val="Normal"/>
    <w:qFormat/>
    <w:pPr>
      <w:tabs>
        <w:tab w:val="clear" w:pos="708"/>
        <w:tab w:val="left" w:pos="1288" w:leader="none"/>
      </w:tabs>
      <w:spacing w:lineRule="auto" w:line="288" w:before="40" w:after="120"/>
      <w:ind w:left="1288" w:hanging="360"/>
      <w:jc w:val="both"/>
    </w:pPr>
    <w:rPr>
      <w:rFonts w:ascii="Times New Roman" w:hAnsi="Times New Roman" w:cs="Times New Roman"/>
      <w:kern w:val="2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11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018" w:leader="none"/>
        <w:tab w:val="right" w:pos="140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0064235.0" TargetMode="External"/><Relationship Id="rId5" Type="http://schemas.openxmlformats.org/officeDocument/2006/relationships/hyperlink" Target="garantf1://93895.0" TargetMode="External"/><Relationship Id="rId6" Type="http://schemas.openxmlformats.org/officeDocument/2006/relationships/hyperlink" Target="garantf1://17504337.0" TargetMode="External"/><Relationship Id="rId7" Type="http://schemas.openxmlformats.org/officeDocument/2006/relationships/hyperlink" Target="garantf1://17529320.0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hyperlink" Target="mailto:marpos@cap.ru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36:00Z</dcterms:created>
  <dc:creator>admin</dc:creator>
  <dc:description/>
  <cp:keywords/>
  <dc:language>en-US</dc:language>
  <cp:lastModifiedBy>info1</cp:lastModifiedBy>
  <cp:lastPrinted>2011-11-18T12:12:00Z</cp:lastPrinted>
  <dcterms:modified xsi:type="dcterms:W3CDTF">2012-07-02T11:08:00Z</dcterms:modified>
  <cp:revision>88</cp:revision>
  <dc:subject/>
  <dc:title>Принят Мариинско-Посадским </dc:title>
</cp:coreProperties>
</file>