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проведению в образовательных учреждениях</w:t>
      </w:r>
    </w:p>
    <w:p>
      <w:pPr>
        <w:pStyle w:val="Normal"/>
        <w:jc w:val="center"/>
        <w:rPr/>
      </w:pPr>
      <w:r>
        <w:rPr/>
        <w:t>Мариинско-Посадского района</w:t>
      </w:r>
    </w:p>
    <w:p>
      <w:pPr>
        <w:pStyle w:val="Normal"/>
        <w:jc w:val="center"/>
        <w:rPr/>
      </w:pPr>
      <w:r>
        <w:rPr/>
        <w:t>месячника оборонно-массовой и спортивной работы в 2012 году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color w:val="000000"/>
              </w:rPr>
            </w:pPr>
            <w:r>
              <w:rPr/>
              <w:t>Торжественное от</w:t>
              <w:softHyphen/>
              <w:t>крытие ме</w:t>
              <w:softHyphen/>
              <w:t>сячника оборонно-массовой работы и военно-патриотиче</w:t>
              <w:softHyphen/>
              <w:t>ск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</w:t>
              <w:softHyphen/>
              <w:t>кательная программа «Армейские за</w:t>
              <w:softHyphen/>
              <w:t>ба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геев</w:t>
              <w:softHyphen/>
              <w:t>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ова О.Г.</w:t>
            </w:r>
          </w:p>
          <w:p>
            <w:pPr>
              <w:pStyle w:val="Normal"/>
              <w:jc w:val="both"/>
              <w:rPr/>
            </w:pPr>
            <w:r>
              <w:rPr/>
              <w:t>Краснова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чащихся с офице</w:t>
              <w:softHyphen/>
              <w:t>рами, военно</w:t>
              <w:softHyphen/>
              <w:t>служащими В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НПО «ПУ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</w:t>
              <w:softHyphen/>
              <w:t>грамма «Рус</w:t>
              <w:softHyphen/>
              <w:t>ский солдат умом и силой бо</w:t>
              <w:softHyphen/>
              <w:t>г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</w:t>
              <w:softHyphen/>
              <w:t>грамма «Русский солдат умом и си</w:t>
              <w:softHyphen/>
              <w:t>лой богат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пионер</w:t>
              <w:softHyphen/>
              <w:t>болу среди 5 -8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 – 02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тябрь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 Н.А. - учи</w:t>
              <w:softHyphen/>
              <w:t>тель физкуль</w:t>
              <w:softHyphen/>
              <w:t>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ом педаго</w:t>
              <w:softHyphen/>
              <w:t>гического труда, учителем фи</w:t>
              <w:softHyphen/>
              <w:t>зической культуры Сун</w:t>
              <w:softHyphen/>
              <w:t>дырцевым В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» г. Мариинский По</w:t>
              <w:softHyphen/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М.В.</w:t>
            </w:r>
          </w:p>
          <w:p>
            <w:pPr>
              <w:pStyle w:val="Normal"/>
              <w:jc w:val="both"/>
              <w:rPr/>
            </w:pPr>
            <w:r>
              <w:rPr/>
              <w:t>Арап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лыж</w:t>
              <w:softHyphen/>
              <w:t>ным го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</w:t>
              <w:softHyphen/>
              <w:t>шигае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первен</w:t>
              <w:softHyphen/>
              <w:t>стве по лыж</w:t>
              <w:softHyphen/>
              <w:t>ным гонкам (1-4 классы  Спартакиада «Наде</w:t>
              <w:softHyphen/>
              <w:t>жд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ри</w:t>
              <w:softHyphen/>
              <w:t>волж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</w:t>
              <w:softHyphen/>
              <w:t>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both"/>
              <w:rPr/>
            </w:pPr>
            <w:r>
              <w:rPr/>
              <w:t>День воинской славы России. День снятия блокады Ле</w:t>
              <w:softHyphen/>
              <w:t>нин</w:t>
              <w:softHyphen/>
              <w:t>града. (1944г) Беседы в клас</w:t>
              <w:softHyphen/>
              <w:t>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Кл.рук, учителя исто</w:t>
              <w:softHyphen/>
              <w:t>рии и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, лыжные соревнова</w:t>
              <w:softHyphen/>
              <w:t>ния в па</w:t>
              <w:softHyphen/>
              <w:t>мять Куракова и Ов</w:t>
              <w:softHyphen/>
              <w:t>чин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ьбару</w:t>
              <w:softHyphen/>
              <w:t>с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ВР, учи</w:t>
              <w:softHyphen/>
              <w:t>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</w:t>
              <w:softHyphen/>
              <w:t>лей уча</w:t>
              <w:softHyphen/>
              <w:t>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НПО «ПУ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Г.Я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ороши</w:t>
              <w:softHyphen/>
              <w:t>ловский стре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геев</w:t>
              <w:softHyphen/>
              <w:t>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игра «Есть такая профес</w:t>
              <w:softHyphen/>
              <w:t>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геев</w:t>
              <w:softHyphen/>
              <w:t>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ова О.Г.</w:t>
            </w:r>
          </w:p>
          <w:p>
            <w:pPr>
              <w:pStyle w:val="Normal"/>
              <w:jc w:val="both"/>
              <w:rPr/>
            </w:pPr>
            <w:r>
              <w:rPr/>
              <w:t>Краснова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среди 3-11  классов Сут</w:t>
              <w:softHyphen/>
              <w:t>чев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 – 04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тчев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</w:t>
              <w:softHyphen/>
              <w:t>куль</w:t>
              <w:softHyphen/>
              <w:t>туры, фи</w:t>
              <w:softHyphen/>
              <w:t>з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ая 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» г. Мариинский По</w:t>
              <w:softHyphen/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Ю.А.</w:t>
            </w:r>
          </w:p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/1-4 кл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</w:t>
              <w:softHyphen/>
              <w:t>шигае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Н.П.</w:t>
            </w:r>
          </w:p>
          <w:p>
            <w:pPr>
              <w:pStyle w:val="Normal"/>
              <w:jc w:val="both"/>
              <w:rPr/>
            </w:pPr>
            <w:r>
              <w:rPr/>
              <w:t>Ларионова О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на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воспи</w:t>
              <w:softHyphen/>
              <w:t>тания, пре</w:t>
              <w:softHyphen/>
              <w:t>подава</w:t>
              <w:softHyphen/>
              <w:t>тель ОБЖ, классные руко</w:t>
              <w:softHyphen/>
              <w:t>води</w:t>
              <w:softHyphen/>
              <w:t>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баскет</w:t>
              <w:softHyphen/>
              <w:t>болу (3-9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ри</w:t>
              <w:softHyphen/>
              <w:t>волж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</w:t>
              <w:softHyphen/>
              <w:t>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День воинской славы России. День разгрома немецко-фа</w:t>
              <w:softHyphen/>
              <w:t>шистских войск  в Сталин</w:t>
              <w:softHyphen/>
              <w:t>градской битве. (1942 г.) Бе</w:t>
              <w:softHyphen/>
              <w:t>седы в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both"/>
              <w:rPr/>
            </w:pPr>
            <w:r>
              <w:rPr/>
              <w:t>Кл.рук, учителя ис</w:t>
              <w:softHyphen/>
              <w:t>тории и 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эстафета среди  2 –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тчев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both"/>
              <w:rPr/>
            </w:pPr>
            <w:r>
              <w:rPr/>
              <w:t>Ст.  вожатая, учи</w:t>
              <w:softHyphen/>
              <w:t>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физ</w:t>
              <w:softHyphen/>
              <w:t>культурный досуг «Зимние заба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  <w:p>
            <w:pPr>
              <w:pStyle w:val="Normal"/>
              <w:jc w:val="both"/>
              <w:rPr/>
            </w:pPr>
            <w:r>
              <w:rPr/>
              <w:t>06.02</w:t>
            </w:r>
          </w:p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</w:t>
              <w:softHyphen/>
              <w:t>води</w:t>
              <w:softHyphen/>
              <w:t>тели, препо</w:t>
              <w:softHyphen/>
              <w:t>даватель ОБЖ,</w:t>
            </w:r>
          </w:p>
          <w:p>
            <w:pPr>
              <w:pStyle w:val="Normal"/>
              <w:ind w:left="-35" w:firstLine="35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Наши прадеды – участники Великой Отече</w:t>
              <w:softHyphen/>
              <w:t>ствен</w:t>
              <w:softHyphen/>
              <w:t>н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лассные руко</w:t>
              <w:softHyphen/>
              <w:t>води</w:t>
              <w:softHyphen/>
              <w:t>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ь</w:t>
              <w:softHyphen/>
              <w:t>ников рай</w:t>
              <w:softHyphen/>
              <w:t>она по лыжной го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ри</w:t>
              <w:softHyphen/>
              <w:t>волж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</w:t>
              <w:softHyphen/>
              <w:t>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</w:t>
              <w:softHyphen/>
              <w:t>болу  памяти А.Кудя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геев</w:t>
              <w:softHyphen/>
              <w:t>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выпускников школы по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</w:t>
              <w:softHyphen/>
              <w:t>куль</w:t>
              <w:softHyphen/>
              <w:t>туры Белов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</w:t>
              <w:softHyphen/>
              <w:t>фильмов о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-11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иронов В.В., классные руко</w:t>
              <w:softHyphen/>
              <w:t>води</w:t>
              <w:softHyphen/>
              <w:t>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ая зим</w:t>
              <w:softHyphen/>
              <w:t>няя юнар</w:t>
              <w:softHyphen/>
              <w:t>мейская игра «Зарничка» и День Здоровья для 1-4 и 5-11 классов</w:t>
            </w:r>
          </w:p>
          <w:p>
            <w:pPr>
              <w:pStyle w:val="Normal"/>
              <w:jc w:val="both"/>
              <w:rPr/>
            </w:pPr>
            <w:r>
              <w:rPr/>
              <w:t>- урок мужества</w:t>
            </w:r>
          </w:p>
          <w:p>
            <w:pPr>
              <w:pStyle w:val="Normal"/>
              <w:jc w:val="both"/>
              <w:rPr/>
            </w:pPr>
            <w:r>
              <w:rPr/>
              <w:t>- тренировка по эва</w:t>
              <w:softHyphen/>
              <w:t>куации из здания школы</w:t>
            </w:r>
          </w:p>
          <w:p>
            <w:pPr>
              <w:pStyle w:val="Normal"/>
              <w:jc w:val="both"/>
              <w:rPr/>
            </w:pPr>
            <w:r>
              <w:rPr/>
              <w:t>- зимняя туристиче</w:t>
              <w:softHyphen/>
              <w:t>ская по</w:t>
              <w:softHyphen/>
              <w:t>лоса</w:t>
            </w:r>
          </w:p>
          <w:p>
            <w:pPr>
              <w:pStyle w:val="Normal"/>
              <w:jc w:val="both"/>
              <w:rPr/>
            </w:pPr>
            <w:r>
              <w:rPr/>
              <w:t>- конкурсы и сорев</w:t>
              <w:softHyphen/>
              <w:t>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 (14.02)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тчев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репода</w:t>
              <w:softHyphen/>
              <w:t>ватель ОБЖ, класс</w:t>
              <w:softHyphen/>
              <w:t>ные руко</w:t>
              <w:softHyphen/>
              <w:t>водители,</w:t>
            </w:r>
          </w:p>
          <w:p>
            <w:pPr>
              <w:pStyle w:val="Normal"/>
              <w:jc w:val="both"/>
              <w:rPr/>
            </w:pPr>
            <w:r>
              <w:rPr/>
              <w:t>физ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филиала по мини-фут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7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инско - По</w:t>
              <w:softHyphen/>
              <w:t>садский филиал ФГБОУ ВПО «Мар Г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 по пионер</w:t>
              <w:softHyphen/>
              <w:t xml:space="preserve">болу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ри</w:t>
              <w:softHyphen/>
              <w:t>волж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</w:t>
              <w:softHyphen/>
              <w:t>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Сила, лов</w:t>
              <w:softHyphen/>
              <w:t>кость, бы</w:t>
              <w:softHyphen/>
              <w:t>стр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</w:t>
              <w:softHyphen/>
              <w:t>куль</w:t>
              <w:softHyphen/>
              <w:t>туры Белов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ая эстафета «Мы парни удалые, девчонки боев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НПО «ПУ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 В.Н.</w:t>
            </w:r>
          </w:p>
          <w:p>
            <w:pPr>
              <w:pStyle w:val="Normal"/>
              <w:jc w:val="both"/>
              <w:rPr/>
            </w:pPr>
            <w:r>
              <w:rPr/>
              <w:t>Степано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пионер</w:t>
              <w:softHyphen/>
              <w:t>болу  среди учащихся на</w:t>
              <w:softHyphen/>
              <w:t>чаль</w:t>
              <w:softHyphen/>
              <w:t>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</w:t>
              <w:softHyphen/>
              <w:t>ской культуры, классные руко</w:t>
              <w:softHyphen/>
              <w:t>води</w:t>
              <w:softHyphen/>
              <w:t>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эзия фронтовой шинели»- поэтиче</w:t>
              <w:softHyphen/>
              <w:t>ский вечер поэтов- любителей гимн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ьина А.Г., Учи</w:t>
              <w:softHyphen/>
              <w:t>теля русского языка и ли</w:t>
              <w:softHyphen/>
              <w:t>тера</w:t>
              <w:softHyphen/>
              <w:t>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 по бас</w:t>
              <w:softHyphen/>
              <w:t>кет</w:t>
              <w:softHyphen/>
              <w:t>болу с командой Первчу</w:t>
              <w:softHyphen/>
              <w:t>рашев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</w:t>
              <w:softHyphen/>
              <w:t>шигае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ча</w:t>
              <w:softHyphen/>
              <w:t>щихся началь</w:t>
              <w:softHyphen/>
              <w:t>ных классов по шаш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</w:t>
              <w:softHyphen/>
              <w:t>шигае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Н.П.</w:t>
            </w:r>
          </w:p>
          <w:p>
            <w:pPr>
              <w:pStyle w:val="Normal"/>
              <w:jc w:val="both"/>
              <w:rPr/>
            </w:pPr>
            <w:r>
              <w:rPr/>
              <w:t>Ларионова О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ча</w:t>
              <w:softHyphen/>
              <w:t>щихся началь</w:t>
              <w:softHyphen/>
              <w:t>ных классов по лыжным гон</w:t>
              <w:softHyphen/>
              <w:t>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</w:t>
              <w:softHyphen/>
              <w:t>куль</w:t>
              <w:softHyphen/>
              <w:t>туры Белов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(ФСК) 1-4 кл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ри</w:t>
              <w:softHyphen/>
              <w:t>волж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</w:t>
              <w:softHyphen/>
              <w:t>ской культуры, учи</w:t>
              <w:softHyphen/>
              <w:t>теля началь</w:t>
              <w:softHyphen/>
              <w:t>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ня России- 2012» на баз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</w:t>
              <w:softHyphen/>
              <w:t>шигае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 xml:space="preserve">Лыжная эстаф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физкультуры и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 эстафета « В здоро</w:t>
              <w:softHyphen/>
              <w:t>вом  теле - здоровый  дух!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ичу</w:t>
              <w:softHyphen/>
              <w:t>р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 Н.А.</w:t>
            </w:r>
          </w:p>
          <w:p>
            <w:pPr>
              <w:pStyle w:val="Normal"/>
              <w:jc w:val="both"/>
              <w:rPr/>
            </w:pPr>
            <w:r>
              <w:rPr/>
              <w:t>«физорги»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 по во</w:t>
              <w:softHyphen/>
              <w:t>лей</w:t>
              <w:softHyphen/>
              <w:t xml:space="preserve">бол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ри</w:t>
              <w:softHyphen/>
              <w:t>волж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</w:t>
              <w:softHyphen/>
              <w:t>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волей</w:t>
              <w:softHyphen/>
              <w:t>болу среди учащихся началь</w:t>
              <w:softHyphen/>
              <w:t>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физиче</w:t>
              <w:softHyphen/>
              <w:t>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, по</w:t>
              <w:softHyphen/>
              <w:t>священ</w:t>
              <w:softHyphen/>
              <w:t>ные воинам-интернационали</w:t>
              <w:softHyphen/>
              <w:t>стам и Дню вывода войск из Афганис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</w:t>
              <w:softHyphen/>
              <w:t>води</w:t>
              <w:softHyphen/>
              <w:t>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эшмоб «Мои родные – за</w:t>
              <w:softHyphen/>
              <w:t>щитники От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ВР, классные ру</w:t>
              <w:softHyphen/>
              <w:t>ко</w:t>
              <w:softHyphen/>
              <w:t>водители,</w:t>
            </w:r>
          </w:p>
          <w:p>
            <w:pPr>
              <w:pStyle w:val="Normal"/>
              <w:jc w:val="both"/>
              <w:rPr/>
            </w:pPr>
            <w:r>
              <w:rPr/>
              <w:t>Шолин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итинге у мемо</w:t>
              <w:softHyphen/>
              <w:t>риала воинам - интернациона</w:t>
              <w:softHyphen/>
              <w:t>ли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При</w:t>
              <w:softHyphen/>
              <w:t>волжская О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иинско - По</w:t>
              <w:softHyphen/>
              <w:t>садский филиал ФГБОУ ВПО «Мар Г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 НПО «ПУ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, классные ру</w:t>
              <w:softHyphen/>
              <w:t>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сёнова Л.П., классные руко</w:t>
              <w:softHyphen/>
              <w:t>води</w:t>
              <w:softHyphen/>
              <w:t>тели, студ</w:t>
              <w:softHyphen/>
              <w:t>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осова Т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патриоти</w:t>
              <w:softHyphen/>
              <w:t>ческой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» г. Мариинский По</w:t>
              <w:softHyphen/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М.В.</w:t>
            </w:r>
          </w:p>
          <w:p>
            <w:pPr>
              <w:pStyle w:val="Normal"/>
              <w:jc w:val="both"/>
              <w:rPr/>
            </w:pPr>
            <w:r>
              <w:rPr/>
              <w:t>Фомина Р.П.</w:t>
            </w:r>
          </w:p>
          <w:p>
            <w:pPr>
              <w:pStyle w:val="Normal"/>
              <w:jc w:val="both"/>
              <w:rPr/>
            </w:pPr>
            <w:r>
              <w:rPr/>
              <w:t>Василь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воинов – ин</w:t>
              <w:softHyphen/>
              <w:t>тернациона</w:t>
              <w:softHyphen/>
              <w:t>листов - встреча  с  участни</w:t>
              <w:softHyphen/>
              <w:t>ками  боевых  дейст</w:t>
              <w:softHyphen/>
              <w:t>вий. Пре</w:t>
              <w:softHyphen/>
              <w:t>зентация  работы «Служить  Отечеству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ичу</w:t>
              <w:softHyphen/>
              <w:t>р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 Э.В.</w:t>
            </w:r>
          </w:p>
          <w:p>
            <w:pPr>
              <w:pStyle w:val="Normal"/>
              <w:jc w:val="both"/>
              <w:rPr/>
            </w:pPr>
            <w:r>
              <w:rPr/>
              <w:t>ДО «Памя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лыж</w:t>
              <w:softHyphen/>
              <w:t>ным гон</w:t>
              <w:softHyphen/>
              <w:t>кам сред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-16.02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инско - По</w:t>
              <w:softHyphen/>
              <w:t>садский филиал ФГБОУ ВПО «Мар Г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патриоти</w:t>
              <w:softHyphen/>
              <w:t>ческой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 – 16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тчев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ВР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</w:t>
              <w:softHyphen/>
              <w:t>води</w:t>
              <w:softHyphen/>
              <w:t>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Веселые стар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16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Учит.физкультуры, ОБЖ и Кл. рук.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военизиро</w:t>
              <w:softHyphen/>
              <w:t>ванный кросс на первенство среди учебных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НПО «ПУ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 В.Н.</w:t>
            </w:r>
          </w:p>
          <w:p>
            <w:pPr>
              <w:pStyle w:val="Normal"/>
              <w:jc w:val="both"/>
              <w:rPr/>
            </w:pPr>
            <w:r>
              <w:rPr/>
              <w:t>Степано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в 1-4 клас</w:t>
              <w:softHyphen/>
              <w:t>сах, по</w:t>
              <w:softHyphen/>
              <w:t>священный Дню Защитников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тчев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</w:t>
              <w:softHyphen/>
              <w:t>води</w:t>
              <w:softHyphen/>
              <w:t>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 конкурс  патрио</w:t>
              <w:softHyphen/>
              <w:t>тической 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ичу</w:t>
              <w:softHyphen/>
              <w:t>р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Кирил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ая эстафета для юно</w:t>
              <w:softHyphen/>
              <w:t>ш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, учитель физ.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"А ну-ка, мальчики!" среди учащихся 1-4 клас</w:t>
              <w:softHyphen/>
              <w:t>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ьбару</w:t>
              <w:softHyphen/>
              <w:t>с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Старшая вожа</w:t>
              <w:softHyphen/>
              <w:t>тая,  препо</w:t>
              <w:softHyphen/>
              <w:t>даватель-ор</w:t>
              <w:softHyphen/>
              <w:t>гани</w:t>
              <w:softHyphen/>
              <w:t>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А ну-ка, мальч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тябрь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 Н.А.- учи</w:t>
              <w:softHyphen/>
              <w:t>тель физкуль</w:t>
              <w:softHyphen/>
              <w:t>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Конкурс «А ну-ка, парни!»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18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Зам.ВВР,уч. физ</w:t>
              <w:softHyphen/>
              <w:t>культуры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>и ОБ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ая 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геев</w:t>
              <w:softHyphen/>
              <w:t>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а А.В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</w:t>
              <w:softHyphen/>
              <w:t>води</w:t>
              <w:softHyphen/>
              <w:t>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вен</w:t>
              <w:softHyphen/>
              <w:t>стве района по поли</w:t>
              <w:softHyphen/>
              <w:t>атл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ри</w:t>
              <w:softHyphen/>
              <w:t>волж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</w:t>
              <w:softHyphen/>
              <w:t>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А ну-ка, мальч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тябрь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Н.В.- 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А ну-ка,пар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тябрь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ков В.Ф. - рук.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рни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» г. Мариинский По</w:t>
              <w:softHyphen/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М.В.</w:t>
            </w:r>
          </w:p>
          <w:p>
            <w:pPr>
              <w:pStyle w:val="Normal"/>
              <w:jc w:val="both"/>
              <w:rPr/>
            </w:pPr>
            <w:r>
              <w:rPr/>
              <w:t>Фомина р.П.</w:t>
            </w:r>
          </w:p>
          <w:p>
            <w:pPr>
              <w:pStyle w:val="Normal"/>
              <w:jc w:val="both"/>
              <w:rPr/>
            </w:pPr>
            <w:r>
              <w:rPr/>
              <w:t>Антон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</w:t>
              <w:softHyphen/>
              <w:t>кальная композиция «Русская воин</w:t>
              <w:softHyphen/>
              <w:t>ская добле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ВР Льв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зимнем полиатлон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 2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воспи</w:t>
              <w:softHyphen/>
              <w:t>тания, пре</w:t>
              <w:softHyphen/>
              <w:t>подава</w:t>
              <w:softHyphen/>
              <w:t>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тен, строен - уважения достоин!» - смотр строя и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</w:t>
              <w:softHyphen/>
              <w:t>води</w:t>
              <w:softHyphen/>
              <w:t>тели, учи</w:t>
              <w:softHyphen/>
              <w:t>тель ОБЖ,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. куль</w:t>
              <w:softHyphen/>
              <w:t>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Смотр строя и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21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Зам.ВВР,Кл. рук.,уч. физкуль</w:t>
              <w:softHyphen/>
              <w:t>туры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>и ОБ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 «Статен и строен, на конкурс по</w:t>
              <w:softHyphen/>
              <w:t>стро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тябрь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ков В.Ф.- рук.ОБЖ, класс</w:t>
              <w:softHyphen/>
              <w:t>ные руководи</w:t>
              <w:softHyphen/>
              <w:t>тели 1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груп</w:t>
              <w:softHyphen/>
              <w:t>повые классные часы посвященные «Дню защитника От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НПО «ПУ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п/о, класс</w:t>
              <w:softHyphen/>
              <w:t>ные руко</w:t>
              <w:softHyphen/>
              <w:t>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евой под</w:t>
              <w:softHyphen/>
              <w:t>готовки «Бравые солд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Семенов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программы «А ну-ка, маль</w:t>
              <w:softHyphen/>
              <w:t>чик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» г. Мариинский По</w:t>
              <w:softHyphen/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М.В.</w:t>
            </w:r>
          </w:p>
          <w:p>
            <w:pPr>
              <w:pStyle w:val="Normal"/>
              <w:jc w:val="both"/>
              <w:rPr/>
            </w:pPr>
            <w:r>
              <w:rPr/>
              <w:t>Фомина р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</w:t>
              <w:softHyphen/>
              <w:t>грамма «Па</w:t>
              <w:softHyphen/>
              <w:t>рень на все 10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ОШ» г. Мариинский По</w:t>
              <w:softHyphen/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М.В.</w:t>
            </w:r>
          </w:p>
          <w:p>
            <w:pPr>
              <w:pStyle w:val="Normal"/>
              <w:jc w:val="both"/>
              <w:rPr/>
            </w:pPr>
            <w:r>
              <w:rPr/>
              <w:t>Фомина р.П.</w:t>
            </w:r>
          </w:p>
          <w:p>
            <w:pPr>
              <w:pStyle w:val="Normal"/>
              <w:jc w:val="both"/>
              <w:rPr/>
            </w:pPr>
            <w:r>
              <w:rPr/>
              <w:t>Антонов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обще</w:t>
              <w:softHyphen/>
              <w:t>училищ</w:t>
              <w:softHyphen/>
              <w:t>ный класс</w:t>
              <w:softHyphen/>
              <w:t>ный час «Есть такая профессия – Родину защи</w:t>
              <w:softHyphen/>
              <w:t>щ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НПО «ПУ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лите</w:t>
              <w:softHyphen/>
              <w:t>ратурная  компози</w:t>
              <w:softHyphen/>
              <w:t>ция «Защитникам ро</w:t>
              <w:softHyphen/>
              <w:t>дины посвяща</w:t>
              <w:softHyphen/>
              <w:t>ется».</w:t>
            </w:r>
          </w:p>
          <w:p>
            <w:pPr>
              <w:pStyle w:val="Normal"/>
              <w:jc w:val="both"/>
              <w:rPr/>
            </w:pPr>
            <w:r>
              <w:rPr/>
              <w:t>Встреча с ветера</w:t>
              <w:softHyphen/>
              <w:t>нами 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тябрь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Н.А зам. директора по ВВР</w:t>
            </w:r>
          </w:p>
          <w:p>
            <w:pPr>
              <w:pStyle w:val="Normal"/>
              <w:jc w:val="both"/>
              <w:rPr/>
            </w:pPr>
            <w:r>
              <w:rPr/>
              <w:t>Трофимова Н.В. – 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</w:t>
              <w:softHyphen/>
              <w:t>кальный вечер «Юноши присягают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геев</w:t>
              <w:softHyphen/>
              <w:t>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В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</w:t>
              <w:softHyphen/>
              <w:t>ный Дню защитни</w:t>
              <w:softHyphen/>
              <w:t>ков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тчев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ВР,</w:t>
            </w:r>
          </w:p>
          <w:p>
            <w:pPr>
              <w:pStyle w:val="Normal"/>
              <w:jc w:val="both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ольше</w:t>
              <w:softHyphen/>
              <w:t>шигае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телепередач о защит</w:t>
              <w:softHyphen/>
              <w:t>никах Отече</w:t>
              <w:softHyphen/>
              <w:t>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23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учителя, работники и уча</w:t>
              <w:softHyphen/>
              <w:t>щие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Силушка богатыр</w:t>
              <w:softHyphen/>
              <w:t xml:space="preserve">ская» </w:t>
            </w:r>
            <w:r>
              <w:rPr/>
              <w:t>теат</w:t>
              <w:softHyphen/>
              <w:t>рализо</w:t>
              <w:softHyphen/>
              <w:t>ванная игра ко Дню защитника Отече</w:t>
              <w:softHyphen/>
              <w:t>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инско - По</w:t>
              <w:softHyphen/>
              <w:t>садском филиале ФГБОУ ВПО «Мар Г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ёнова Л.П.</w:t>
            </w:r>
          </w:p>
          <w:p>
            <w:pPr>
              <w:pStyle w:val="Normal"/>
              <w:jc w:val="both"/>
              <w:rPr/>
            </w:pPr>
            <w:r>
              <w:rPr/>
              <w:t>Харитонов Н.П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</w:t>
              <w:softHyphen/>
              <w:t>води</w:t>
              <w:softHyphen/>
              <w:t>тели,</w:t>
            </w:r>
          </w:p>
          <w:p>
            <w:pPr>
              <w:pStyle w:val="Normal"/>
              <w:jc w:val="both"/>
              <w:rPr/>
            </w:pPr>
            <w:r>
              <w:rPr/>
              <w:t>студсовет, проф</w:t>
              <w:softHyphen/>
              <w:t>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color w:val="000000"/>
              </w:rPr>
              <w:t>Торжественное за</w:t>
              <w:softHyphen/>
              <w:t>крытие ме</w:t>
              <w:softHyphen/>
              <w:t>ся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</w:t>
              <w:softHyphen/>
              <w:t>образовательные уч</w:t>
              <w:softHyphen/>
              <w:t>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Обще</w:t>
              <w:softHyphen/>
              <w:t>образовательные уч</w:t>
              <w:softHyphen/>
              <w:t>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Будь патрио</w:t>
              <w:softHyphen/>
              <w:t>то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» г. Мариинский По</w:t>
              <w:softHyphen/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М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</w:t>
              <w:softHyphen/>
              <w:t>води</w:t>
              <w:softHyphen/>
              <w:t>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color w:val="000000"/>
              </w:rPr>
              <w:t>Организация и про</w:t>
              <w:softHyphen/>
              <w:t>ведение встреч с ве</w:t>
              <w:softHyphen/>
              <w:t>теранами войны и тружениками тыла, воинами-интерна</w:t>
              <w:softHyphen/>
              <w:t>ционалистами и уча</w:t>
              <w:softHyphen/>
              <w:t>стниками локальных войн на территории Российской Феде</w:t>
              <w:softHyphen/>
              <w:t>ра</w:t>
              <w:softHyphen/>
              <w:t>ции, а  также  воен</w:t>
              <w:softHyphen/>
              <w:t>нослу</w:t>
              <w:softHyphen/>
              <w:t>жащими и кур</w:t>
              <w:softHyphen/>
              <w:t>сантами воен</w:t>
              <w:softHyphen/>
              <w:t>ных учебных за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В течение месяч</w:t>
              <w:softHyphen/>
              <w:t>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ьбару</w:t>
              <w:softHyphen/>
              <w:t>с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ВР Классные ру</w:t>
              <w:softHyphen/>
              <w:t>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зучивание и знаком</w:t>
              <w:softHyphen/>
              <w:t>ство с историей воен</w:t>
              <w:softHyphen/>
              <w:t>ных пе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Встречи с воинами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>запаса Вооруженных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>сил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Зам.ВВР,кл. рук., преподава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Конкурс рассказов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>«Моя семья в годы Великой Отечествен</w:t>
              <w:softHyphen/>
              <w:t>ной вой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Зам.ВВР,кл. рук., преподава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Просмотр видео</w:t>
              <w:softHyphen/>
              <w:t>фильма о вели</w:t>
              <w:softHyphen/>
              <w:t>ких русских полководц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68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рво-Чураш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ельская модель</w:t>
              <w:softHyphen/>
              <w:t>ная библио</w:t>
              <w:softHyphen/>
              <w:t>тека,Кл.руковод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ind w:left="720" w:right="-6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кая работа «Помощь ве</w:t>
              <w:softHyphen/>
              <w:t>теранам В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тябрь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Классные руко</w:t>
              <w:softHyphen/>
              <w:t>води</w:t>
              <w:softHyphen/>
              <w:t>тели 5 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color w:val="000000"/>
              </w:rPr>
            </w:pPr>
            <w:r>
              <w:rPr/>
              <w:t>Акция «Нам жизнь дана на добрые дела» - помощь ве</w:t>
              <w:softHyphen/>
              <w:t>те</w:t>
              <w:softHyphen/>
              <w:t>р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color w:val="000000"/>
              </w:rPr>
            </w:pPr>
            <w:r>
              <w:rPr/>
              <w:t>Ст. вожатая Чум</w:t>
              <w:softHyphen/>
              <w:t>бако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/>
              <w:t>Первенство школы по на</w:t>
              <w:softHyphen/>
              <w:t>стольному тен</w:t>
              <w:softHyphen/>
              <w:t>ни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/>
              <w:t>Тренер ДЮСШ Кудряш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/>
              <w:t>Первенство школы по лыж</w:t>
              <w:softHyphen/>
              <w:t>ным го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 Белов Н.А.</w:t>
            </w:r>
          </w:p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</w:t>
              <w:softHyphen/>
              <w:t>совая лыж</w:t>
              <w:softHyphen/>
              <w:t>ная гонка «Лыжня России – 20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</w:t>
              <w:softHyphen/>
              <w:t>куль</w:t>
              <w:softHyphen/>
              <w:t>туры Белов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ь</w:t>
              <w:softHyphen/>
              <w:t>ников рай</w:t>
              <w:softHyphen/>
              <w:t>она по лыжным го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 Белов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военизиро</w:t>
              <w:softHyphen/>
              <w:t>ванная эс</w:t>
              <w:softHyphen/>
              <w:t>тафета среди молодежи рай</w:t>
              <w:softHyphen/>
              <w:t>она допризыв</w:t>
              <w:softHyphen/>
              <w:t>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Семенов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</w:t>
              <w:softHyphen/>
              <w:t>ческой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Ильин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</w:t>
              <w:softHyphen/>
              <w:t>ведение тематиче</w:t>
              <w:softHyphen/>
              <w:t>ского дня «Осто</w:t>
              <w:softHyphen/>
              <w:t>рожно, огонь!» в рамках куль</w:t>
              <w:softHyphen/>
              <w:t>турно-массовых мероприя</w:t>
              <w:softHyphen/>
              <w:t>тий, посвященных «Дню защит</w:t>
              <w:softHyphen/>
              <w:t>ника От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Семенов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 выпускни</w:t>
              <w:softHyphen/>
              <w:t>ков с кур</w:t>
              <w:softHyphen/>
              <w:t>сантами военных академий «Офицер - профессия героиче</w:t>
              <w:softHyphen/>
              <w:t>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ор</w:t>
              <w:softHyphen/>
              <w:t>шел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ВР Льв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школы в военизиро</w:t>
              <w:softHyphen/>
              <w:t>ванной эстафете среди молодежи до</w:t>
              <w:softHyphen/>
              <w:t>призыв</w:t>
              <w:softHyphen/>
              <w:t>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тчев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</w:t>
              <w:softHyphen/>
              <w:t>куль</w:t>
              <w:softHyphen/>
              <w:t>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и оказание помощи ветеранам ВОВ, проживаю</w:t>
              <w:softHyphen/>
              <w:t>щих на территории Сут</w:t>
              <w:softHyphen/>
              <w:t>чев</w:t>
              <w:softHyphen/>
              <w:t>ского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тчев</w:t>
              <w:softHyphen/>
              <w:t>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</w:t>
              <w:softHyphen/>
              <w:t>води</w:t>
              <w:softHyphen/>
              <w:t>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 и</w:t>
      </w:r>
    </w:p>
    <w:p>
      <w:pPr>
        <w:pStyle w:val="Normal"/>
        <w:jc w:val="both"/>
        <w:rPr/>
      </w:pPr>
      <w:r>
        <w:rPr/>
        <w:t>молодежной политики администрации</w:t>
      </w:r>
    </w:p>
    <w:p>
      <w:pPr>
        <w:pStyle w:val="Normal"/>
        <w:jc w:val="both"/>
        <w:rPr/>
      </w:pPr>
      <w:r>
        <w:rPr/>
        <w:t>Мариинско-Посадского района                                                                            Н.В.Давыд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Н.Охот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13-03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96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sz w:val="28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8:00Z</dcterms:created>
  <dc:creator>Admin</dc:creator>
  <dc:description/>
  <cp:keywords/>
  <dc:language>en-US</dc:language>
  <cp:lastModifiedBy>Admin</cp:lastModifiedBy>
  <cp:lastPrinted>2012-01-19T16:29:00Z</cp:lastPrinted>
  <dcterms:modified xsi:type="dcterms:W3CDTF">2012-01-19T13:30:00Z</dcterms:modified>
  <cp:revision>5</cp:revision>
  <dc:subject/>
  <dc:title> </dc:title>
</cp:coreProperties>
</file>