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472" w:type="dxa"/>
              <w:jc w:val="center"/>
              <w:tblInd w:w="0" w:type="dxa"/>
              <w:tblLayout w:type="fixed"/>
              <w:tblCellMar>
                <w:top w:w="30" w:type="dxa"/>
                <w:left w:w="30" w:type="dxa"/>
                <w:bottom w:w="30" w:type="dxa"/>
                <w:right w:w="30" w:type="dxa"/>
              </w:tblCellMar>
            </w:tblPr>
            <w:tblGrid>
              <w:gridCol w:w="9261"/>
              <w:gridCol w:w="211"/>
            </w:tblGrid>
            <w:tr>
              <w:trPr/>
              <w:tc>
                <w:tcPr>
                  <w:tcW w:w="9472" w:type="dxa"/>
                  <w:gridSpan w:val="2"/>
                  <w:tcBorders/>
                  <w:vAlign w:val="center"/>
                </w:tcPr>
                <w:p>
                  <w:pPr>
                    <w:pStyle w:val="Heading1"/>
                    <w:rPr>
                      <w:sz w:val="24"/>
                    </w:rPr>
                  </w:pPr>
                  <w:r>
                    <w:rPr>
                      <w:sz w:val="24"/>
                    </w:rPr>
                    <w:t xml:space="preserve">Об итогах социально–экономического развития </w:t>
                  </w:r>
                </w:p>
                <w:p>
                  <w:pPr>
                    <w:pStyle w:val="Heading1"/>
                    <w:rPr>
                      <w:sz w:val="24"/>
                    </w:rPr>
                  </w:pPr>
                  <w:r>
                    <w:rPr>
                      <w:sz w:val="24"/>
                    </w:rPr>
                    <w:t>Мариинско-Посадского района на 15 декабря 2012 года</w:t>
                  </w:r>
                </w:p>
              </w:tc>
            </w:tr>
            <w:tr>
              <w:trPr/>
              <w:tc>
                <w:tcPr>
                  <w:tcW w:w="9261" w:type="dxa"/>
                  <w:tcBorders/>
                  <w:vAlign w:val="center"/>
                </w:tcPr>
                <w:p>
                  <w:pPr>
                    <w:pStyle w:val="Normal"/>
                    <w:snapToGrid w:val="false"/>
                    <w:rPr>
                      <w:rFonts w:eastAsia="Arial Unicode MS"/>
                      <w:sz w:val="24"/>
                    </w:rPr>
                  </w:pPr>
                  <w:r>
                    <w:rPr>
                      <w:rFonts w:eastAsia="Arial Unicode MS"/>
                      <w:sz w:val="24"/>
                    </w:rPr>
                  </w:r>
                </w:p>
              </w:tc>
              <w:tc>
                <w:tcPr>
                  <w:tcW w:w="211" w:type="dxa"/>
                  <w:tcBorders/>
                  <w:vAlign w:val="center"/>
                </w:tcPr>
                <w:p>
                  <w:pPr>
                    <w:pStyle w:val="Normal"/>
                    <w:snapToGrid w:val="false"/>
                    <w:jc w:val="both"/>
                    <w:rPr>
                      <w:rFonts w:eastAsia="Arial Unicode MS"/>
                    </w:rPr>
                  </w:pPr>
                  <w:r>
                    <w:rPr>
                      <w:rFonts w:eastAsia="Arial Unicode MS"/>
                    </w:rPr>
                  </w:r>
                </w:p>
              </w:tc>
            </w:tr>
            <w:tr>
              <w:trPr/>
              <w:tc>
                <w:tcPr>
                  <w:tcW w:w="9261" w:type="dxa"/>
                  <w:tcBorders/>
                  <w:vAlign w:val="center"/>
                </w:tcPr>
                <w:p>
                  <w:pPr>
                    <w:pStyle w:val="Normal"/>
                    <w:ind w:firstLine="676"/>
                    <w:jc w:val="both"/>
                    <w:rPr/>
                  </w:pPr>
                  <w:r>
                    <w:rPr/>
                    <w:t xml:space="preserve">За 11 месяцев 2012 года социально–экономическое развитие района   по сравнению с аналогичным периодом 2011 года характеризовалось расширением  строительства, увеличением  роста заработной платы, увеличением инвестиций в основной капитал и ростом налоговых поступлений от предприятий, организаций и физических лиц во все уровни бюджетов (всего выросло на 17,4%, в том числе </w:t>
                  </w:r>
                  <w:r>
                    <w:rPr>
                      <w:bCs/>
                    </w:rPr>
                    <w:t>в местные бюджеты – 12,8%).</w:t>
                  </w:r>
                </w:p>
                <w:p>
                  <w:pPr>
                    <w:pStyle w:val="Normal"/>
                    <w:ind w:firstLine="676"/>
                    <w:jc w:val="both"/>
                    <w:rPr/>
                  </w:pPr>
                  <w:r>
                    <w:rPr>
                      <w:bCs/>
                    </w:rPr>
                    <w:t xml:space="preserve">Консолидированный бюджет Мариинско-Посадского района по доходам исполнен в объеме 368,679 млн. рублей, или 87,1% к годовым плановым назначениям, по собственным доходам – 80,198 млн. рублей или 90,6%,  то есть с ростом  к аналогичному периоду 2011 года  на 23,1%. </w:t>
                  </w:r>
                </w:p>
                <w:p>
                  <w:pPr>
                    <w:pStyle w:val="Normal"/>
                    <w:ind w:firstLine="676"/>
                    <w:jc w:val="both"/>
                    <w:rPr/>
                  </w:pPr>
                  <w:r>
                    <w:rPr>
                      <w:bCs/>
                    </w:rPr>
                    <w:t xml:space="preserve">Расходы  консолидированного  бюджета  исполнены в сумме 359,777 млн. рублей или  94,6%  к годовым назначениям. </w:t>
                  </w:r>
                </w:p>
                <w:p>
                  <w:pPr>
                    <w:pStyle w:val="Normal"/>
                    <w:ind w:firstLine="496"/>
                    <w:jc w:val="both"/>
                    <w:rPr>
                      <w:bCs/>
                    </w:rPr>
                  </w:pPr>
                  <w:r>
                    <w:rPr>
                      <w:bCs/>
                    </w:rPr>
                    <w:t xml:space="preserve">  </w:t>
                  </w:r>
                  <w:r>
                    <w:rPr>
                      <w:bCs/>
                    </w:rPr>
                    <w:t xml:space="preserve">На сегодняшний день имеется предостороженность низкого исполнения доходной и расходной части  бюджета района в связи с тем,  что район в текущем году недополучит дотацию на выравнивание минимальной бюджетной обеспеченности в сумме 5,795 млн. рублей из-за  завышения  Министерством финансов Чувашской Республики прогноза поступления НДФЛ (прогнозный расчет включен поступления  от организации ОАО «Спиртовой завод «Марпосадский», который в конце 2010 года признан  банкротом). Кроме этого, также в прогнозе на 2013 год не запланировано поступление дотации району в сумме 6,369 млн. рублей (НДФЛ). Расходы бюджета  района уменьшены на вышеуказанные суммы на 2012-2013 годы. </w:t>
                  </w:r>
                </w:p>
                <w:p>
                  <w:pPr>
                    <w:pStyle w:val="Normal"/>
                    <w:ind w:firstLine="676"/>
                    <w:jc w:val="both"/>
                    <w:rPr/>
                  </w:pPr>
                  <w:r>
                    <w:rPr>
                      <w:bCs/>
                    </w:rPr>
                    <w:t xml:space="preserve">Сумма поступления доходов от использования и реализации муниципального имущества  и земельных участков  за 11 месяцев 2012 года составило 10,204 млн. рублей, или 104,7% к уровню поступлений за аналогичный </w:t>
                  </w:r>
                  <w:r>
                    <w:rPr/>
                    <w:t xml:space="preserve">период прошлого года и 93,9% к годовым плановым назначениям (10,869 млн. рублей). </w:t>
                  </w:r>
                </w:p>
                <w:p>
                  <w:pPr>
                    <w:pStyle w:val="Normal"/>
                    <w:ind w:firstLine="676"/>
                    <w:jc w:val="both"/>
                    <w:rPr/>
                  </w:pPr>
                  <w:r>
                    <w:rPr/>
                    <w:t>В целях эффективного использования имущества  и увеличения  суммы поступления  доходов в бюджет района до конца года, перед нами стоит задача:</w:t>
                  </w:r>
                </w:p>
                <w:p>
                  <w:pPr>
                    <w:pStyle w:val="Normal"/>
                    <w:jc w:val="both"/>
                    <w:rPr/>
                  </w:pPr>
                  <w:r>
                    <w:rPr/>
                    <w:t>- выполнения плана приватизации объектов недвижимости (план - 16 объектов,  приватизировано всего 7 объектов  или 43,7% от плана);</w:t>
                  </w:r>
                </w:p>
                <w:p>
                  <w:pPr>
                    <w:pStyle w:val="Normal"/>
                    <w:jc w:val="both"/>
                    <w:rPr/>
                  </w:pPr>
                  <w:r>
                    <w:rPr/>
                    <w:t>- проведения государственной регистрации земельных участков общей долевой собственности (регистрировано на 3415 долях на площади 5249,1 га или 28% к площади земельных участков, находящихся в общей  долевой  собственности района);</w:t>
                  </w:r>
                </w:p>
                <w:p>
                  <w:pPr>
                    <w:pStyle w:val="Normal"/>
                    <w:jc w:val="both"/>
                    <w:rPr/>
                  </w:pPr>
                  <w:r>
                    <w:rPr/>
                    <w:t>- признания в судебном порядке права муниципальной собственности на невостребованные земельные доли, в целях их государственной регистрации и предоставления их в аренду или в собственность сельскохозяйственным  предприятиям района;</w:t>
                  </w:r>
                </w:p>
                <w:p>
                  <w:pPr>
                    <w:pStyle w:val="Normal"/>
                    <w:jc w:val="both"/>
                    <w:rPr/>
                  </w:pPr>
                  <w:r>
                    <w:rPr/>
                    <w:t>- проведения муниципального земельного контроля над использованием земель на территории района.</w:t>
                  </w:r>
                </w:p>
                <w:p>
                  <w:pPr>
                    <w:pStyle w:val="Normal"/>
                    <w:ind w:firstLine="676"/>
                    <w:jc w:val="both"/>
                    <w:rPr/>
                  </w:pPr>
                  <w:r>
                    <w:rPr/>
                    <w:t>Объем отгруженных товаров собственного производства, выполненных работ и услуг в обрабатывающих производствах, производству и распределения электроэнергии, газа и воды по крупным предприятиям района за 11 месяцев составил  62,746 млн. рублей, что ниже уровня 2011 года на 1,6% по причине временной остановки деятельности ООО «Исмели» (деятельность приостановлена из-за получения ущерба во время урагана). Среднемесячная заработная плата в предприятиях района  выросла на 21,8%.</w:t>
                  </w:r>
                </w:p>
                <w:p>
                  <w:pPr>
                    <w:pStyle w:val="Normal"/>
                    <w:jc w:val="both"/>
                    <w:rPr/>
                  </w:pPr>
                  <w:r>
                    <w:rPr>
                      <w:spacing w:val="3"/>
                    </w:rPr>
                    <w:t xml:space="preserve">        </w:t>
                  </w:r>
                  <w:r>
                    <w:rPr/>
                    <w:t xml:space="preserve"> </w:t>
                  </w:r>
                  <w:r>
                    <w:rPr/>
                    <w:t xml:space="preserve">Сельское хозяйство  является  одним из основных  секторов  экономики района и от его эффективности  во многом зависит развитие района. </w:t>
                  </w:r>
                </w:p>
                <w:p>
                  <w:pPr>
                    <w:pStyle w:val="Normal"/>
                    <w:ind w:firstLine="629"/>
                    <w:jc w:val="both"/>
                    <w:rPr/>
                  </w:pPr>
                  <w:r>
                    <w:rPr/>
                    <w:t>Валовой сбор зерна во всех категориях хозяйств с площади  4609 га составил 9286,7 тонн при урожайности 20,1 ц/га. Убрано картофеля во всех категориях хозяйств 1781,4 га, при средней урожайности 182,7 ц/га. Овощей убрано с площади 189,1 га, при урожайности  342,4 ц/га, валовой сбор овощей составил 6474 тонны.</w:t>
                  </w:r>
                </w:p>
                <w:p>
                  <w:pPr>
                    <w:pStyle w:val="Normal"/>
                    <w:ind w:firstLine="629"/>
                    <w:jc w:val="both"/>
                    <w:rPr/>
                  </w:pPr>
                  <w:r>
                    <w:rPr/>
                    <w:t xml:space="preserve">План ввода неиспользуемых земель в севооборот в 2012 году составляет 2772 га, по состоянию на 01.12.2012  в севооборот вовлечено 521 га (18,8 % от плана). Вспахано зяби  3205 га. </w:t>
                  </w:r>
                </w:p>
                <w:p>
                  <w:pPr>
                    <w:pStyle w:val="Normal"/>
                    <w:ind w:firstLine="629"/>
                    <w:jc w:val="both"/>
                    <w:rPr/>
                  </w:pPr>
                  <w:r>
                    <w:rPr/>
                    <w:t>Сев  озимых культур выполнен на площади 1976 га, что составляет  68,1 % к плану (план-2900 га).</w:t>
                  </w:r>
                </w:p>
                <w:p>
                  <w:pPr>
                    <w:pStyle w:val="Normal"/>
                    <w:ind w:firstLine="449"/>
                    <w:jc w:val="both"/>
                    <w:rPr/>
                  </w:pPr>
                  <w:r>
                    <w:rPr/>
                    <w:t xml:space="preserve">  </w:t>
                  </w:r>
                  <w:r>
                    <w:rPr/>
                    <w:t>Сельскохозяйственные предприятия  района  систематически обновляют сельскохозяйственную технику и прицепное оборудование, так с начала года 2 сельхозтоваропроизводителями района (ООО НамЭКО» и К(Ф)Х Тагеев) приобретено 6 единиц техники, кормоуборочный комбайн и прицепные оборудования на общую сумму 25 млн. рублей.</w:t>
                  </w:r>
                </w:p>
                <w:p>
                  <w:pPr>
                    <w:pStyle w:val="Normal"/>
                    <w:ind w:firstLine="449"/>
                    <w:jc w:val="both"/>
                    <w:rPr/>
                  </w:pPr>
                  <w:r>
                    <w:rPr/>
                    <w:t xml:space="preserve">  </w:t>
                  </w:r>
                  <w:r>
                    <w:rPr/>
                    <w:t>С начала года на государственную поддержку  сельского хозяйства района выделено в сумме 35,5 млн. рублей. По программе поддержки начинающих фермеров главе К(Ф)Х Петровой Л.М. оказана  господдержка в  сумме 1,1 млн. рублей.  Один из трех грантов в Чувашской Республике на развитие семейных животноводческих ферм в сумме 10,0 млн. рублей выдан главе К(Ф)Х Тагееву М.Л.</w:t>
                  </w:r>
                </w:p>
                <w:p>
                  <w:pPr>
                    <w:pStyle w:val="Normal"/>
                    <w:ind w:firstLine="496"/>
                    <w:jc w:val="both"/>
                    <w:rPr/>
                  </w:pPr>
                  <w:r>
                    <w:rPr>
                      <w:spacing w:val="-4"/>
                    </w:rPr>
                    <w:t xml:space="preserve">  </w:t>
                  </w:r>
                  <w:r>
                    <w:rPr>
                      <w:bCs/>
                    </w:rPr>
                    <w:t xml:space="preserve">В настоящее  время  более  29,7 %  сельскохозяйственной продукции  (без учета ЛПХ) производится  в фермерских хозяйствах. </w:t>
                  </w:r>
                  <w:r>
                    <w:rPr>
                      <w:spacing w:val="-4"/>
                    </w:rPr>
                    <w:t xml:space="preserve"> В районе ч</w:t>
                  </w:r>
                  <w:r>
                    <w:rPr>
                      <w:bCs/>
                    </w:rPr>
                    <w:t>ислятся 31 К(Ф)Х, что составляют 5,8% о</w:t>
                  </w:r>
                  <w:r>
                    <w:rPr>
                      <w:spacing w:val="-4"/>
                    </w:rPr>
                    <w:t xml:space="preserve">т </w:t>
                  </w:r>
                  <w:r>
                    <w:rPr>
                      <w:bCs/>
                    </w:rPr>
                    <w:t xml:space="preserve">общего числа предпринимателей без образования юридического лица. </w:t>
                  </w:r>
                </w:p>
                <w:p>
                  <w:pPr>
                    <w:pStyle w:val="Normal"/>
                    <w:ind w:firstLine="629"/>
                    <w:jc w:val="both"/>
                    <w:rPr/>
                  </w:pPr>
                  <w:r>
                    <w:rPr/>
                    <w:t xml:space="preserve">В текущем году 445 личных подсобных хозяйств (ЛПХ) оформили кредиты на общую сумму 68 млн. рублей. Средний размер кредита составляет 0,152 млн. рублей. Это позволило жителям района приобрести  сельскохозяйственную технику, скот, произвести строительство и ремонт животноводческих помещений. Особую активность в этом направлении проявили владельцы ЛПХ Сутчевского, Октябрьского сельских поселений. </w:t>
                  </w:r>
                </w:p>
                <w:p>
                  <w:pPr>
                    <w:pStyle w:val="Normal"/>
                    <w:ind w:firstLine="629"/>
                    <w:jc w:val="both"/>
                    <w:rPr/>
                  </w:pPr>
                  <w:r>
                    <w:rPr/>
                    <w:t>С реализацией 3-х инвестиционных проектов в области  животноводства в районе увеличилось производство  молока  на 6,3 %  по сравнению с предыдущим периодом прошлого года.</w:t>
                  </w:r>
                </w:p>
                <w:p>
                  <w:pPr>
                    <w:pStyle w:val="Normal"/>
                    <w:ind w:firstLine="629"/>
                    <w:jc w:val="both"/>
                    <w:rPr/>
                  </w:pPr>
                  <w:r>
                    <w:rPr/>
                    <w:t xml:space="preserve">В хозяйствах всех категорий хозяйств за 11 месяцев  текущего года насчитывается 5455 голов крупного рогатого скота, что составляет к уровню прошлого года 106,2%. Увеличение поголовья произошло за счет приобретения  племенного скота  К(Ф)Х Тагеева М.Л в количестве 103 головы и  племенных нетелей в количестве 40 голов ООО «Смак-Агро». </w:t>
                  </w:r>
                </w:p>
                <w:p>
                  <w:pPr>
                    <w:pStyle w:val="Normal"/>
                    <w:ind w:firstLine="629"/>
                    <w:jc w:val="both"/>
                    <w:rPr/>
                  </w:pPr>
                  <w:r>
                    <w:rPr/>
                    <w:t>Среднесуточный надой молока на 1 корову составляет 12,0 кг.</w:t>
                  </w:r>
                </w:p>
                <w:p>
                  <w:pPr>
                    <w:pStyle w:val="Normal"/>
                    <w:ind w:firstLine="629"/>
                    <w:jc w:val="both"/>
                    <w:rPr/>
                  </w:pPr>
                  <w:r>
                    <w:rPr/>
                    <w:t>В настоящее время  создана кормовая база  для предстоящей зимовки скота. Во всех хозяйствах заготовлено кормов в достаточном количестве. В среднем на 1 условную голову приходится кормов 37,3 центнеров кормовых единиц.</w:t>
                  </w:r>
                </w:p>
                <w:p>
                  <w:pPr>
                    <w:pStyle w:val="Normal"/>
                    <w:ind w:firstLine="496"/>
                    <w:jc w:val="both"/>
                    <w:rPr>
                      <w:bCs/>
                    </w:rPr>
                  </w:pPr>
                  <w:r>
                    <w:rPr>
                      <w:bCs/>
                    </w:rPr>
                    <w:t xml:space="preserve">  </w:t>
                  </w:r>
                  <w:r>
                    <w:rPr>
                      <w:bCs/>
                    </w:rPr>
                    <w:t>Розничный товарооборот  по крупным  предприятиям за 11 месяцев  2012 года  по сравнению с  предыдущим периодом 2011 года  увеличился  на 5,5% и составил 479,579  млн. рублей, оборот общественного питания  также  увеличился на 14,2% и составил  25,122 млн. рублей.</w:t>
                  </w:r>
                </w:p>
                <w:p>
                  <w:pPr>
                    <w:pStyle w:val="Normal"/>
                    <w:widowControl w:val="false"/>
                    <w:autoSpaceDE w:val="false"/>
                    <w:ind w:firstLine="709"/>
                    <w:jc w:val="both"/>
                    <w:rPr/>
                  </w:pPr>
                  <w:r>
                    <w:rPr/>
                    <w:t>За 11 месяцев текущего года организациями и индивидуальными предпринимателями района в развитие сферы потребительского рынка и услуг были инвестированы 13,986 млн. рублей собственных средств, открыто 15 объектов торговли, кафе и 10 объектов  бытового обслуживания, где дополнительно создано более 67 рабочих мест. До конца года планируется открытие еще 3 объектов торговли и 1 гостиницы, с созданием 10 рабочих мест.</w:t>
                  </w:r>
                </w:p>
                <w:p>
                  <w:pPr>
                    <w:pStyle w:val="Normal"/>
                    <w:ind w:firstLine="676"/>
                    <w:jc w:val="both"/>
                    <w:rPr>
                      <w:bCs/>
                    </w:rPr>
                  </w:pPr>
                  <w:r>
                    <w:rPr/>
                    <w:t>По состоянию на</w:t>
                  </w:r>
                  <w:r>
                    <w:rPr>
                      <w:spacing w:val="-4"/>
                    </w:rPr>
                    <w:t xml:space="preserve"> 1 декабря 2012 года в Мариинско-Посадском районе зарегистрировано 117 малых и средних предприятий, 527 индивидуальных предпринимателей. </w:t>
                  </w:r>
                  <w:r>
                    <w:rPr/>
                    <w:t xml:space="preserve">Объем отгруженных товаров собственного производства составил 572,1 млн. руб., или 100,5% к аналогичному периоду 2011 года. </w:t>
                  </w:r>
                  <w:r>
                    <w:rPr>
                      <w:spacing w:val="-4"/>
                    </w:rPr>
                    <w:t>Среднемесячная заработная плата выросла  на 14,6% и составила 7,587  тыс. руб</w:t>
                  </w:r>
                  <w:r>
                    <w:rPr/>
                    <w:t>лей. Сумма налогов от их деятельности также выросла на 28,7% (13,3 млн. рублей).</w:t>
                  </w:r>
                </w:p>
                <w:p>
                  <w:pPr>
                    <w:pStyle w:val="Normal"/>
                    <w:widowControl w:val="false"/>
                    <w:spacing w:lineRule="auto" w:line="228"/>
                    <w:ind w:firstLine="567"/>
                    <w:jc w:val="both"/>
                    <w:rPr/>
                  </w:pPr>
                  <w:r>
                    <w:rPr/>
                    <w:t xml:space="preserve"> </w:t>
                  </w:r>
                  <w:r>
                    <w:rPr/>
                    <w:t xml:space="preserve">Сложившаяся в район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27,5%, прочие предприятия – 24,1%, сельское хозяйство - 22,6%, строительство – 15,8 %, промышленность – 10. </w:t>
                  </w:r>
                </w:p>
                <w:p>
                  <w:pPr>
                    <w:pStyle w:val="Normal"/>
                    <w:ind w:firstLine="676"/>
                    <w:jc w:val="both"/>
                    <w:rPr/>
                  </w:pPr>
                  <w:r>
                    <w:rPr/>
                    <w:t xml:space="preserve">Для развития предпринимательства в районе оказывается государственная поддержка начинающим представителям  малого и среднего предпринимательства в виде гранта. Так, по состоянию на 01.12.2012 года на реализацию проектов «Развитие животноводства» оказана поддержка начинающим предпринимателям в виде гранта: за счет средств республиканского бюджета (КФХ) Чумбакову П. Н. в сумме 0,300 млн. рублей и за счет средств местного бюджета  (КФХ) Смелову В.В. – 0,100 млн. рублей. Также, участвуя в республиканском конкурсе на  представление грантов муниципальным образованиям для поддержки муниципальных программ развития  малого и среднего предпринимательства район выиграл грант в сумме 140 тыс. рублей. На  эту сумму  12 декабря 2012 года администрацией района объявлен конкурс на представления гранта  среди  начинающих субъектов  малого и среднего предпринимательства района на создание собственного бизнеса.  </w:t>
                  </w:r>
                </w:p>
                <w:p>
                  <w:pPr>
                    <w:pStyle w:val="Normal"/>
                    <w:ind w:firstLine="676"/>
                    <w:jc w:val="both"/>
                    <w:rPr/>
                  </w:pPr>
                  <w:r>
                    <w:rPr/>
                    <w:t>Агентством по поддержке малого и среднего бизнеса в Чувашской Республике оказана государственная поддержка в виде займа ИП Михайлову А.Н. (деятельность автомобильного грузового транспорта), ОАО «Авторемзавод «Марпосадский», ООО «Катран», на общую сумму 1,75 млн. рублей на пополнение оборотных средств.</w:t>
                  </w:r>
                </w:p>
                <w:p>
                  <w:pPr>
                    <w:pStyle w:val="Normal"/>
                    <w:widowControl w:val="false"/>
                    <w:spacing w:lineRule="auto" w:line="228"/>
                    <w:ind w:firstLine="567"/>
                    <w:jc w:val="both"/>
                    <w:rPr/>
                  </w:pPr>
                  <w:r>
                    <w:rPr/>
                    <w:t xml:space="preserve">Ежегодно увеличивается число предпринимателей, занимающихся оказанием различных видов транспортных услуг, услуг парикмахерских, автосервиса, развитие сельского хозяйства. Но все же, темпы развития  малого и среднего предпринимательства недостаточны. Особенно это заметно в сфере  строительства. Ежегодно увеличиваются объемы на строительно–монтажные работы, но из-за отсутствия конкурентноспособной строительной  организации, их выполняют субъекты малого и среднего предпринимательства других районов и городов. </w:t>
                  </w:r>
                </w:p>
                <w:p>
                  <w:pPr>
                    <w:pStyle w:val="Normal"/>
                    <w:widowControl w:val="false"/>
                    <w:spacing w:lineRule="auto" w:line="228"/>
                    <w:ind w:firstLine="567"/>
                    <w:jc w:val="both"/>
                    <w:rPr/>
                  </w:pPr>
                  <w:r>
                    <w:rPr/>
                    <w:t>Хотелось бы, чтобы  малый и средний бизнес в районе получили   дальнейшее развитие, в особенности сферы промышленности и в области переработки сельскохозяйственной продукции. Для этого в районе имеются  все возможности и администрация готова сотрудничать  на взаимовыгодных условиях со всеми, кто желает вложить инвестиции в экономику района и в развитие своего бизнеса.</w:t>
                  </w:r>
                </w:p>
                <w:p>
                  <w:pPr>
                    <w:pStyle w:val="Normal"/>
                    <w:widowControl w:val="false"/>
                    <w:autoSpaceDE w:val="false"/>
                    <w:ind w:firstLine="709"/>
                    <w:jc w:val="both"/>
                    <w:rPr/>
                  </w:pPr>
                  <w:r>
                    <w:rPr/>
                    <w:t xml:space="preserve">Представителям малого бизнеса в текущем году получено на развитие бизнеса 17 кредитов на общую сумму 16,04 млн. рублей, из них 15 кредитов получены </w:t>
                  </w:r>
                  <w:r>
                    <w:rPr>
                      <w:bCs/>
                    </w:rPr>
                    <w:t xml:space="preserve">в Сбербанке России и </w:t>
                  </w:r>
                  <w:r>
                    <w:rPr/>
                    <w:t>2 кредита в ОАО «Россельхозбанке».</w:t>
                  </w:r>
                </w:p>
                <w:p>
                  <w:pPr>
                    <w:pStyle w:val="Normal"/>
                    <w:widowControl w:val="false"/>
                    <w:spacing w:lineRule="auto" w:line="228"/>
                    <w:ind w:firstLine="567"/>
                    <w:jc w:val="both"/>
                    <w:rPr/>
                  </w:pPr>
                  <w:r>
                    <w:rPr/>
                    <w:t xml:space="preserve">В 2012 году прошли обучение 2 индивидуальных предпринимателя по программам «Особенности налогообложения субъектов малого и среднего предпринимательства, осуществляющих деятельность в сфере народных художественных промыслов», «Особые вопросы организации и ведения бухгалтерского учета мастерами и организациями, осуществляющих свою деятельность в сфере народных художественных промыслов», «Договорные правоотношения в бизнесе». </w:t>
                  </w:r>
                </w:p>
                <w:p>
                  <w:pPr>
                    <w:pStyle w:val="Normal"/>
                    <w:ind w:firstLine="496"/>
                    <w:jc w:val="both"/>
                    <w:rPr>
                      <w:spacing w:val="3"/>
                    </w:rPr>
                  </w:pPr>
                  <w:r>
                    <w:rPr>
                      <w:spacing w:val="3"/>
                    </w:rPr>
                    <w:t>Инвестиции  в основной капитал  по организациям (на строительство и приобретение  основных средств), не относящимся к субъектам  малого и среднего предпринимательства за январь–октябрь 2012 года составляет 77,829 млн. рублей, что превышает соответствующий период 2011 года  в 3,8 раза.</w:t>
                  </w:r>
                </w:p>
                <w:p>
                  <w:pPr>
                    <w:pStyle w:val="Normal"/>
                    <w:jc w:val="both"/>
                    <w:rPr/>
                  </w:pPr>
                  <w:r>
                    <w:rPr/>
                    <w:t xml:space="preserve">        </w:t>
                  </w:r>
                  <w:r>
                    <w:rPr/>
                    <w:t xml:space="preserve">За  11 месяцев 2012 г. в районе введено нового жилья площадью 12025 кв.м., что ниже уровня 2011 года на 3,5%. В связи с чем, администрации района и администрации городского и сельских поселений района до конца года потребуется  провести эффективную работу  для выполнения  плана ввода жилья. </w:t>
                  </w:r>
                </w:p>
                <w:p>
                  <w:pPr>
                    <w:pStyle w:val="Normal"/>
                    <w:shd w:fill="FFFFFF" w:val="clear"/>
                    <w:ind w:firstLine="540"/>
                    <w:jc w:val="both"/>
                    <w:rPr/>
                  </w:pPr>
                  <w:r>
                    <w:rPr/>
                    <w:t xml:space="preserve"> </w:t>
                  </w:r>
                  <w:r>
                    <w:rPr/>
                    <w:t>В рамках Республиканской адресной программы «Переселения граждан из аварийного жилищного фонда, расположенного на территории Чувашской Республики» в 2012 году планируется расселить 22 семьи в новые благоустроенные жилые помещения общей площадью 914,33 кв.м. Общий объем финансирования программы</w:t>
                  </w:r>
                  <w:r>
                    <w:rPr>
                      <w:rStyle w:val="Appleconvertedspace"/>
                    </w:rPr>
                    <w:t xml:space="preserve"> </w:t>
                  </w:r>
                  <w:r>
                    <w:rPr/>
                    <w:t>2012 года составляет 22,448 млн. рублей. В декабре 2012 года ключи от новых квартир получат 12 семей.</w:t>
                  </w:r>
                </w:p>
                <w:p>
                  <w:pPr>
                    <w:pStyle w:val="Normal"/>
                    <w:ind w:firstLine="540"/>
                    <w:jc w:val="both"/>
                    <w:rPr/>
                  </w:pPr>
                  <w:r>
                    <w:rPr/>
                    <w:t xml:space="preserve">В списке детей-сирот, детей, оставшихся без попечения родителей, по Мариинско-Посадскому району состоит 57 человек, из них в 2012 году запланировано обеспечение жильем 9 детей-сирот. На сегодняшний день жильем обеспечено 4 ребенка сироты в Первочурашевском, Сутчевском и Приволжском сельских поселениях, а в Мариинско-Посадском городском поселении для обеспечения жильем 5 детей - сирот объявлен конкурс на строительство жилых помещений. </w:t>
                  </w:r>
                </w:p>
                <w:p>
                  <w:pPr>
                    <w:pStyle w:val="Normal"/>
                    <w:ind w:firstLine="540"/>
                    <w:jc w:val="both"/>
                    <w:rPr/>
                  </w:pPr>
                  <w:r>
                    <w:rPr/>
                    <w:t>Также, городским поселением района заключен муниципальный контракт на покупку жилья для многодетной семьи (на 7 человек), а в Шоршелском сельском поселении объявлен конкурс на покупку жилья для многодетной семьи (на 8 человек). Утвержденный лимит средств на обеспечение жилыми помещениями многодетных семей на 2012 год составляет 4,940 млн. рублей.</w:t>
                  </w:r>
                </w:p>
                <w:p>
                  <w:pPr>
                    <w:pStyle w:val="Normal"/>
                    <w:ind w:firstLine="567"/>
                    <w:jc w:val="both"/>
                    <w:rPr/>
                  </w:pPr>
                  <w:r>
                    <w:rPr/>
                    <w:t xml:space="preserve">В списке молодых семей, изъявивших желание получить социальные выплаты, всего значится 165 семей. В 2012 году 8 молодым семьям выданы свидетельства о праве на получение социальной выплаты на приобретение жилого помещения или на строительство индивидуального жилого дома на сумму 3,112 млн. рублей. Также, улучшили свои жилищные условия 47 ветеранов ВОВ. </w:t>
                  </w:r>
                </w:p>
                <w:p>
                  <w:pPr>
                    <w:pStyle w:val="Normal"/>
                    <w:ind w:firstLine="567"/>
                    <w:jc w:val="both"/>
                    <w:rPr/>
                  </w:pPr>
                  <w:r>
                    <w:rPr/>
                    <w:t>На проведение капитального ремонта в 2012 году выделено 11,943 млн. рублей, которые направлены на капитальный ремонт 9 многоквартирных домов расположенных в Бичуринском, Октябрьском, Эльбарусовском, Аксаринском сельских поселениях и в г. Мариинский Посад.</w:t>
                  </w:r>
                </w:p>
                <w:p>
                  <w:pPr>
                    <w:pStyle w:val="Normal"/>
                    <w:ind w:firstLine="567"/>
                    <w:jc w:val="both"/>
                    <w:rPr/>
                  </w:pPr>
                  <w:r>
                    <w:rPr/>
                    <w:t xml:space="preserve">По подготовке жилищного фонда к работе в осенне-зимний период управляющими компаниями и товариществами собственников жилья района было подготовлено 87 домов, по всем домам имеются паспорта готовности. </w:t>
                  </w:r>
                </w:p>
                <w:p>
                  <w:pPr>
                    <w:pStyle w:val="Normal"/>
                    <w:ind w:firstLine="567"/>
                    <w:jc w:val="both"/>
                    <w:rPr/>
                  </w:pPr>
                  <w:r>
                    <w:rPr/>
                    <w:t xml:space="preserve">По состоянию на 15.12.2012 года приборами учета энергетических ресурсов бюджетных учреждений на территории Мариинско-Посадского района оснащены 64 бюджетных учреждения, общим количеством приборов учета 170 штук. </w:t>
                  </w:r>
                </w:p>
                <w:p>
                  <w:pPr>
                    <w:pStyle w:val="Normal"/>
                    <w:ind w:firstLine="567"/>
                    <w:jc w:val="both"/>
                    <w:rPr/>
                  </w:pPr>
                  <w:r>
                    <w:rPr/>
                    <w:t xml:space="preserve">На 15.12.2012 г. имеется задолженность за потребленный природный газ перед ООО «Газпром межрегионгаз Чебоксары», которое вызваны систематическими неплатежами населения за потребленное тепло. Основная задача на сегодняшний день – это погашение  имеющейся задолженности за потребленный природный газ до конца года.  </w:t>
                  </w:r>
                </w:p>
                <w:p>
                  <w:pPr>
                    <w:pStyle w:val="Normal"/>
                    <w:widowControl w:val="false"/>
                    <w:ind w:firstLine="567"/>
                    <w:jc w:val="both"/>
                    <w:rPr/>
                  </w:pPr>
                  <w:r>
                    <w:rPr/>
                    <w:t>За 11 месяцев 2012 года введены в эксплуатацию 7 объектов электроснабжения новых улиц (Шоршелском, Карабашском, Кугеевском, Эльбарусовском сельских поселениях). Общая протяженность объектов электроснабжения новых улиц составляет свыше 11,1 км на сумму 12,285 млн. рублей. Планируется продолжить работы по электрификации на 9 объектах в 3 сельских и городском поселении на сумму 40,937 млн. рублей.</w:t>
                  </w:r>
                </w:p>
                <w:p>
                  <w:pPr>
                    <w:pStyle w:val="Normal"/>
                    <w:widowControl w:val="false"/>
                    <w:ind w:firstLine="567"/>
                    <w:jc w:val="both"/>
                    <w:rPr/>
                  </w:pPr>
                  <w:r>
                    <w:rPr/>
                    <w:t xml:space="preserve">В 2012 году началось строительство автовокзала. На сегодняшний день проект реализован на 85% - заказчик ОАО «Автовас». </w:t>
                  </w:r>
                </w:p>
                <w:p>
                  <w:pPr>
                    <w:pStyle w:val="Normal"/>
                    <w:widowControl w:val="false"/>
                    <w:ind w:firstLine="567"/>
                    <w:jc w:val="both"/>
                    <w:rPr/>
                  </w:pPr>
                  <w:r>
                    <w:rPr/>
                    <w:t>В июне текущего года введена в эксплуатацию автомобильная дорога «Волга-Марпосад» - Октябрьское – Козловка» - Мертень (с подъездами к д.д. Тузи, Нижеры, Щамалы, Мертень) протяженностью 6,496 км. В июле и в августе открыты автобусные маршруты до населенных пунктов Тузи, Нижеры, Щамалы, Мертень, Средние–Бокаши, а также продлен маршрут до деревень Ураково и Пущино.</w:t>
                  </w:r>
                </w:p>
                <w:p>
                  <w:pPr>
                    <w:pStyle w:val="Normal"/>
                    <w:ind w:firstLine="629"/>
                    <w:jc w:val="both"/>
                    <w:rPr/>
                  </w:pPr>
                  <w:r>
                    <w:rPr/>
                    <w:t xml:space="preserve">На территории района в текущем году начала реализовываться программа по проведению капитального ремонта и ремонта дворовых территорий многоквартирных домов, проездов к дворовым территориям многоквартирных домов. Выполнены работы по ремонту дворовых территорий в микрорайоне Коновалово по ул. Курчатово и Ломоносова. Объем выполненных работ составляет 2,096 млн. рублей. Работы по ремонту дворовых территорий планируется выполнять ежегодно. </w:t>
                  </w:r>
                </w:p>
                <w:p>
                  <w:pPr>
                    <w:pStyle w:val="Normal"/>
                    <w:ind w:firstLine="629"/>
                    <w:jc w:val="both"/>
                    <w:rPr/>
                  </w:pPr>
                  <w:r>
                    <w:rPr/>
                    <w:t>Проведены работы по ремонту автомобильной дороги по ул. Николаева г.Мариинский Посад за счет  республиканского бюджета на сумму  2,2 млн. рублей.</w:t>
                  </w:r>
                </w:p>
                <w:p>
                  <w:pPr>
                    <w:pStyle w:val="Normal"/>
                    <w:ind w:firstLine="676"/>
                    <w:jc w:val="both"/>
                    <w:rPr/>
                  </w:pPr>
                  <w:r>
                    <w:rPr/>
                    <w:t>На сегодняшний день в стадии разработки находятся следующие проектно-сметные документации:</w:t>
                  </w:r>
                </w:p>
                <w:p>
                  <w:pPr>
                    <w:pStyle w:val="Normal"/>
                    <w:ind w:firstLine="720"/>
                    <w:jc w:val="both"/>
                    <w:rPr/>
                  </w:pPr>
                  <w:r>
                    <w:rPr/>
                    <w:t>- реконструкция автомобильной дороги «Марпосад-Кушниково».</w:t>
                  </w:r>
                </w:p>
                <w:p>
                  <w:pPr>
                    <w:pStyle w:val="Normal"/>
                    <w:ind w:firstLine="720"/>
                    <w:jc w:val="both"/>
                    <w:rPr/>
                  </w:pPr>
                  <w:r>
                    <w:rPr/>
                    <w:t>- ремонт автомобильной дороги «Волга»-«Марпосад»-«Ирх Сирмы-Ронги-Ворново»-Алмандаево.</w:t>
                  </w:r>
                </w:p>
                <w:p>
                  <w:pPr>
                    <w:pStyle w:val="Normal"/>
                    <w:ind w:firstLine="676"/>
                    <w:jc w:val="both"/>
                    <w:rPr>
                      <w:bCs/>
                    </w:rPr>
                  </w:pPr>
                  <w:r>
                    <w:rPr/>
                    <w:t xml:space="preserve">Среднесписочная численность работников организаций за 10 месяцев 2012 г. составила 2,683 млн. чел., что уменьшилась по сравнению  с аналогичным периодом  2011 г. на 2,8% (2,777 млн. чел). Среднемесячная заработная плата работающих в крупных и средних  организациях в январе–октябре 2012 г. составила   12520 руб., что  выше уровня  соответствующего периода  прошлого года  на 20,9 % (2011 г – 10355,6 руб.). По состоянию на 1 ноября 2012 года в центре занятости в качестве зарегистрированных безработных граждан состоит 125 человек. Уровень регистрируемой безработицы составил 0,91 % , что ниже уровня 2011 года на 0,54 пункта. </w:t>
                  </w:r>
                </w:p>
                <w:p>
                  <w:pPr>
                    <w:pStyle w:val="Normal"/>
                    <w:ind w:firstLine="629"/>
                    <w:jc w:val="both"/>
                    <w:rPr/>
                  </w:pPr>
                  <w:r>
                    <w:rPr>
                      <w:bCs/>
                    </w:rPr>
                    <w:t xml:space="preserve">Демографическая ситуация  в районе за 11 месяцев текущего года характеризуется уменьшением рождаемости на 15,8%, но увеличением  смертности на 12,7% по сравнению с текущим периодом 2011 года. В целях стимулирования роста рождаемости в текущем году для получения земельного участка поставлено на учет 57 многодетных семей, из которых 10 - под  индивидуальное строительство, 45 под личное  подсобное хозяйство, 2 - под дачное строительство. Сформировано 72 земельных участка, а по состоянию на 01.12.2012 года предоставлено многодетным семьям 42 земельных участка: для индивидуального строительства – 19 участков, для введения личного подсобного хозяйства – 22 участка и для дачного строительства – 1 участок. </w:t>
                  </w:r>
                </w:p>
                <w:p>
                  <w:pPr>
                    <w:pStyle w:val="Normal"/>
                    <w:ind w:firstLine="629"/>
                    <w:jc w:val="both"/>
                    <w:rPr/>
                  </w:pPr>
                  <w:r>
                    <w:rPr/>
                    <w:t>Система школьного образования района включает в себя 13 муниципальных образовательных учреждения, из них 2 - начальные, 5 – основных,  6 – средних школ. По сравнению с 2011 годом численность учащихся сократилась на 142 учащихся и составляет 2065 человек.</w:t>
                  </w:r>
                </w:p>
                <w:p>
                  <w:pPr>
                    <w:pStyle w:val="Style14"/>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 ведется работа по оптимизации сети школ района. В результате оптимизации сети школ района определены 6 базовых школ: Гимназия №1, Перво-Чурашевская, Октябрьская, Сутчевская, Шоршелская и Эльбарусовская средние школы, учащиеся сельских школ получили доступ к более качественному образованию, позитивно изменились и показатели эффективности системы образования. В районе организованы три ресурсных центра: Октябрьский, Шоршелский и Гимназия №1, которые объединили вокруг себя средние, основные, начальные образовательные учреждения и учреждения дополнительного образования.</w:t>
                  </w:r>
                </w:p>
                <w:p>
                  <w:pPr>
                    <w:pStyle w:val="Normal"/>
                    <w:ind w:firstLine="676"/>
                    <w:jc w:val="both"/>
                    <w:rPr>
                      <w:lang w:val="en-US" w:eastAsia="en-US"/>
                    </w:rPr>
                  </w:pPr>
                  <w:r>
                    <w:rPr>
                      <w:lang w:val="en-US" w:eastAsia="en-US"/>
                    </w:rPr>
                    <w:t>В районе разработана программа  развития муниципальной образовательной системы, которая включает раздел «Развитие системы поддержки талантливых детей». В настоящее время разрабатывается  муниципальная программа «Одаренные дети», основой которой является Концепция российской национальной системы выявления и развития молодых талантов.</w:t>
                  </w:r>
                </w:p>
                <w:p>
                  <w:pPr>
                    <w:pStyle w:val="Normal"/>
                    <w:ind w:firstLine="629"/>
                    <w:jc w:val="both"/>
                    <w:rPr/>
                  </w:pPr>
                  <w:r>
                    <w:rPr/>
                    <w:t xml:space="preserve">В районе 13 школьных автобусов и 2 автомобиля «Газель» ежедневно доставляют 749 учащихся (36,3%) из 48 деревень в базовые школы района. </w:t>
                  </w:r>
                </w:p>
                <w:p>
                  <w:pPr>
                    <w:pStyle w:val="Normal"/>
                    <w:ind w:firstLine="629"/>
                    <w:jc w:val="both"/>
                    <w:rPr/>
                  </w:pPr>
                  <w:r>
                    <w:rPr/>
                    <w:t>В рамках комплексной компактной застройки сельских поселений и за счет средств, выделенных на модернизацию общего образования в районе проведен капитальный ремонт общеобразовательных учреждений (МБОУ «Сутчевская СОШ», МБОУ «Приволжская ООШ», МБОУ «Эльбарусовская СОШ» и МБОУ «Основная  общеобразовательная школа» г. Мариинский Посад) на общую сумму 9,495 млн. рублей. Также, выделенные средства на  модернизацию общего образования  использованы  на приобретение  спортивного оборудования на сумму 0,886 млн. рублей.</w:t>
                  </w:r>
                </w:p>
                <w:p>
                  <w:pPr>
                    <w:pStyle w:val="Normal"/>
                    <w:ind w:firstLine="629"/>
                    <w:jc w:val="both"/>
                    <w:rPr/>
                  </w:pPr>
                  <w:r>
                    <w:rPr/>
                    <w:t xml:space="preserve">По централизованной поставке с Министерства  образования Чувашской Республики получено в натуральном  выражении учебно-производственное и медицинское оборудование на сумму 1,816 млн. рублей, компьютерное оборудование – 3,433 млн. рублей, 4 школьных автобуса – 4,760 млн. рублей и пополнены фонды школьных библиотек -1,284 млн. рублей. </w:t>
                  </w:r>
                </w:p>
                <w:p>
                  <w:pPr>
                    <w:pStyle w:val="Normal"/>
                    <w:ind w:firstLine="629"/>
                    <w:jc w:val="both"/>
                    <w:rPr/>
                  </w:pPr>
                  <w:r>
                    <w:rPr/>
                    <w:t xml:space="preserve">Произведена газификация образовательных учреждений:  Сутчевской СОШ (сметная  стоимость - 1,294 млн. рублей), Мариинско – Посадской ДШИ с. Октябрьское (сметная стоимость - 3,5 млн. рублей). Завершено строительство пристроя к зданию МБОУ «Гимназии №1» на 320 мест, где сметная стоимость - 92,186 млн. рублей. </w:t>
                  </w:r>
                </w:p>
                <w:p>
                  <w:pPr>
                    <w:pStyle w:val="Normal"/>
                    <w:ind w:firstLine="629"/>
                    <w:jc w:val="both"/>
                    <w:rPr/>
                  </w:pPr>
                  <w:r>
                    <w:rPr/>
                    <w:t>В 2013 году планируется газификация Гимназии № 1, Приволжской ООШ и Эльбарусовской СОШ (проектно-сметная документация имеется).</w:t>
                  </w:r>
                </w:p>
                <w:p>
                  <w:pPr>
                    <w:pStyle w:val="Normal"/>
                    <w:ind w:firstLine="720"/>
                    <w:jc w:val="both"/>
                    <w:rPr/>
                  </w:pPr>
                  <w:r>
                    <w:rPr/>
                    <w:t xml:space="preserve">14 представителей молодежи  района  являются  стипендиатами  Главы Чувашской Республики. </w:t>
                  </w:r>
                </w:p>
                <w:p>
                  <w:pPr>
                    <w:pStyle w:val="Normal"/>
                    <w:ind w:firstLine="720"/>
                    <w:jc w:val="both"/>
                    <w:rPr/>
                  </w:pPr>
                  <w:r>
                    <w:rPr/>
                    <w:t>Совет молодежи при администрации Мариинско-Посадского района  участвуя в республиканском конкурсе на «Лучший  Совет молодежи» (в номинации «Лучший  Совет  молодежи сельского поселения») стал  победителем  и был награжден Кубком и дипломом  Министерства образования Чувашской Республики.</w:t>
                  </w:r>
                </w:p>
                <w:p>
                  <w:pPr>
                    <w:pStyle w:val="Normal"/>
                    <w:ind w:firstLine="708"/>
                    <w:jc w:val="both"/>
                    <w:rPr/>
                  </w:pPr>
                  <w:r>
                    <w:rPr/>
                    <w:t>За 11 месяцев библиотеками района было обслужено читателей 21573</w:t>
                  </w:r>
                  <w:r>
                    <w:rPr>
                      <w:bCs/>
                    </w:rPr>
                    <w:t xml:space="preserve"> </w:t>
                  </w:r>
                  <w:r>
                    <w:rPr/>
                    <w:t xml:space="preserve">чел., посещений – 428018 чел., книговыдача – 468199 экз. Учреждениями культуры было организовано и проведено 3675 мероприятий. </w:t>
                  </w:r>
                </w:p>
                <w:p>
                  <w:pPr>
                    <w:pStyle w:val="Normal"/>
                    <w:ind w:firstLine="629"/>
                    <w:jc w:val="both"/>
                    <w:rPr/>
                  </w:pPr>
                  <w:r>
                    <w:rPr/>
                    <w:t>В рамках комплексной компактной застройки населенных пунктов завершены с.Кушниково  газификация  котельной  и монтаж системы отопления МБУК «Кушниковский СДК» (сметная стоимость - 0,414 млн. рублей) и строительно-монтажные работы  по газификации котельных  библиотеки и дома культуры  в с. Сотниково (сметная стоимость - 0,425 млн. рублей).</w:t>
                  </w:r>
                </w:p>
                <w:p>
                  <w:pPr>
                    <w:pStyle w:val="Normal"/>
                    <w:ind w:firstLine="629"/>
                    <w:jc w:val="both"/>
                    <w:rPr/>
                  </w:pPr>
                  <w:r>
                    <w:rPr/>
                    <w:t xml:space="preserve">Туризм  в Мариинско-Посадском районе  рассматривается как  один  из важных механизмов оживления экономики и формирования инвестиционной  привлекательности  территории. </w:t>
                  </w:r>
                </w:p>
                <w:p>
                  <w:pPr>
                    <w:pStyle w:val="Normal"/>
                    <w:ind w:firstLine="708"/>
                    <w:jc w:val="both"/>
                    <w:rPr/>
                  </w:pPr>
                  <w:r>
                    <w:rPr/>
                    <w:t xml:space="preserve">В целях развития Мариинско-Посадского района в туристической отрасли проведены переговоры на сотрудничество с туристическими фирмами Республики Татарстан, Башкирии, г.г.Саратова, Самары, Волгограда и подписаны договора на экскурсионное обслуживание. </w:t>
                  </w:r>
                </w:p>
                <w:p>
                  <w:pPr>
                    <w:pStyle w:val="Normal"/>
                    <w:ind w:firstLine="708"/>
                    <w:jc w:val="both"/>
                    <w:rPr/>
                  </w:pPr>
                  <w:r>
                    <w:rPr/>
                    <w:t>В Мариинско-Посадском районе было организовано экскурсионное обслуживание туристов 42 автобусов (более 2000 человек) и 33 туристических теплоходов (1677 чел.); на экскурсиях в районе побывало более 3700 туристов и экскурсантов. По количеству принятых автобусов наблюдается превышение показателей соответствующего периода 2011 года на 2 автобуса (32 автобуса - 1324 экскурсанта), а по количеству принятых теплоходов  - на уровне 2010 года.</w:t>
                  </w:r>
                </w:p>
                <w:p>
                  <w:pPr>
                    <w:pStyle w:val="Normal"/>
                    <w:ind w:firstLine="708"/>
                    <w:jc w:val="both"/>
                    <w:rPr/>
                  </w:pPr>
                  <w:r>
                    <w:rPr/>
                    <w:t>В Гостевом доме Даньковых за истекший период побывало на отдыхе и экскурсиях около 300 человек, из них с проживанием – 9 человек, а гостевом доме Елены Уточкиной останавливались для проживания 50 человек. Также, на семейном экологическом маршруте «Кушниковские шалаши» побывало около 200 туристов. В конце декабря планируется (по заказу) приезд городских граждан на отдых на новогодние праздники в гостевые дома.</w:t>
                  </w:r>
                </w:p>
                <w:p>
                  <w:pPr>
                    <w:pStyle w:val="Normal"/>
                    <w:ind w:firstLine="708"/>
                    <w:jc w:val="both"/>
                    <w:rPr/>
                  </w:pPr>
                  <w:r>
                    <w:rPr/>
                    <w:t>Музей купеческо-мещанского быта посетило около 9 тысяч экскурсантов, среди которых были как жители Мариинско-Посадского района и Чувашии, так и экскурсанты из-за её пределов. А в  Мемориальном комплексе летчика-космонавта СССР А.Г. Николаева  в с. Шоршелы за 11 месяцев побывало более 40000 человек.</w:t>
                  </w:r>
                </w:p>
                <w:p>
                  <w:pPr>
                    <w:pStyle w:val="Normal"/>
                    <w:tabs>
                      <w:tab w:val="clear" w:pos="708"/>
                      <w:tab w:val="left" w:pos="930" w:leader="none"/>
                    </w:tabs>
                    <w:ind w:left="-44" w:firstLine="360"/>
                    <w:jc w:val="both"/>
                    <w:rPr/>
                  </w:pPr>
                  <w:r>
                    <w:rPr/>
                    <w:t xml:space="preserve">Формирование здорового образа жизни, укрепление здоровья невозможно без занятий физической культурой и спортом. За 11 месяцев   текущего года в районе проведено 48 спортивных мероприятий с общим числом  участников более восьми тысяч человек. </w:t>
                  </w:r>
                </w:p>
                <w:p>
                  <w:pPr>
                    <w:pStyle w:val="Normal"/>
                    <w:tabs>
                      <w:tab w:val="clear" w:pos="708"/>
                      <w:tab w:val="left" w:pos="930" w:leader="none"/>
                    </w:tabs>
                    <w:ind w:firstLine="629"/>
                    <w:jc w:val="both"/>
                    <w:rPr/>
                  </w:pPr>
                  <w:r>
                    <w:rPr/>
                    <w:t>На сегодняшний день ведется работа по разработке зимних экскурсионных и спортивных программ по Мариинско-Посадскому району и обновление действующих программ.</w:t>
                  </w:r>
                </w:p>
                <w:p>
                  <w:pPr>
                    <w:pStyle w:val="Normal"/>
                    <w:ind w:firstLine="708"/>
                    <w:jc w:val="both"/>
                    <w:rPr/>
                  </w:pPr>
                  <w:r>
                    <w:rPr/>
                    <w:t xml:space="preserve">Работа администрации </w:t>
                  </w:r>
                  <w:r>
                    <w:rPr>
                      <w:rFonts w:eastAsia="Arial Unicode MS"/>
                    </w:rPr>
                    <w:t>освещается  во многих средствах массовой информации – телевидении, национальном радио, республиканских и районной газете «Наше слово», на республиканских и российских сайтах.</w:t>
                  </w:r>
                </w:p>
                <w:p>
                  <w:pPr>
                    <w:pStyle w:val="Normal"/>
                    <w:ind w:firstLine="629"/>
                    <w:jc w:val="both"/>
                    <w:rPr>
                      <w:rFonts w:eastAsia="Arial Unicode MS"/>
                    </w:rPr>
                  </w:pPr>
                  <w:r>
                    <w:rPr>
                      <w:rFonts w:eastAsia="Arial Unicode MS"/>
                    </w:rPr>
                    <w:t>Анализируя итоги  полугодия, мы можем сказать, что экономические показатели  района, в целом, имеют положительную  динамику  по всем направлениям деятельности.</w:t>
                  </w:r>
                </w:p>
              </w:tc>
              <w:tc>
                <w:tcPr>
                  <w:tcW w:w="211" w:type="dxa"/>
                  <w:tcBorders/>
                  <w:vAlign w:val="center"/>
                </w:tcPr>
                <w:p>
                  <w:pPr>
                    <w:pStyle w:val="Normal"/>
                    <w:jc w:val="both"/>
                    <w:rPr/>
                  </w:pPr>
                  <w:r>
                    <w:rPr/>
                    <w:t xml:space="preserve">  </w:t>
                  </w:r>
                </w:p>
              </w:tc>
            </w:tr>
          </w:tbl>
          <w:p>
            <w:pPr>
              <w:pStyle w:val="Normal"/>
              <w:jc w:val="both"/>
              <w:rPr>
                <w:rFonts w:eastAsia="Arial Unicode MS"/>
              </w:rPr>
            </w:pPr>
            <w:r>
              <w:rPr>
                <w:rFonts w:eastAsia="Arial Unicode MS"/>
              </w:rPr>
            </w:r>
          </w:p>
        </w:tc>
      </w:tr>
    </w:tbl>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rFonts w:eastAsia="MS Mincho;‚l‚r –ѕ’©"/>
      <w:b/>
      <w:bCs/>
      <w:color w:val="000000"/>
      <w:sz w:val="28"/>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Style10">
    <w:name w:val="Основной шрифт абзаца"/>
    <w:qFormat/>
    <w:rPr/>
  </w:style>
  <w:style w:type="character" w:styleId="HTML">
    <w:name w:val="Код HTML"/>
    <w:basedOn w:val="Style10"/>
    <w:qFormat/>
    <w:rPr>
      <w:rFonts w:ascii="Arial Unicode MS" w:hAnsi="Arial Unicode MS" w:eastAsia="Arial Unicode MS" w:cs="Arial Unicode M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36:00Z</dcterms:created>
  <dc:creator>Aleksander Grigoryev</dc:creator>
  <dc:description/>
  <cp:keywords/>
  <dc:language>en-US</dc:language>
  <cp:lastModifiedBy>info1</cp:lastModifiedBy>
  <cp:lastPrinted>2012-12-13T09:32:00Z</cp:lastPrinted>
  <dcterms:modified xsi:type="dcterms:W3CDTF">2012-12-29T06:36:00Z</dcterms:modified>
  <cp:revision>2</cp:revision>
  <dc:subject/>
  <dc:title>ити</dc:title>
</cp:coreProperties>
</file>