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сновных мероприятий в рамках республиканского месячника оборонно-массовой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 спортивной работы с 23 января по 23 февраля 2013 год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иинско-Посадск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0"/>
        <w:gridCol w:w="4599"/>
        <w:gridCol w:w="2268"/>
        <w:gridCol w:w="2410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место работы, контактные дан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райо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лыжах, в рамках открытия месячника, а также в честь памяти кавалера ордена Мужества Николая Куракова и ордена Красной звезды Александра Овчинникова, погибших при выполнении воинского долга в Афганистане и Чечен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м образовательном учрежд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первенство по русским шашкам среди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Шоршелский информационно-культурный Цент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 Г.М., зав. сектором физической культуры и спорта отдела культуры и соц.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йонный фестиваль-слет юнармейских отделений Мариинско-Посадского района, в зачет </w:t>
            </w:r>
            <w:r>
              <w:rPr>
                <w:lang w:val="en-US"/>
              </w:rPr>
              <w:t>I</w:t>
            </w:r>
            <w:r>
              <w:rPr/>
              <w:t xml:space="preserve"> Спартакиаде юнармейских отд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улова Д.М., ведущий специалист по делам молодежи ОО и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первенство по русским шахматам среди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3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центральная библиоте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 Г.М., зав. сектором физической культуры и спорта отдела культуры и соц.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их соревнований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 -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г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 Г.М., зав. сектором физической культуры и спорта отдела культуры и соц.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итинг у мемориала памяти, посвященный Дню памяти воинов-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2.2013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амятника, павшим воинам афганц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и соц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республиканских соревнований по пулевой стрельбе среди допризывной молодежи, в зачет </w:t>
            </w:r>
            <w:r>
              <w:rPr>
                <w:lang w:val="en-US"/>
              </w:rPr>
              <w:t>I</w:t>
            </w:r>
            <w:r>
              <w:rPr/>
              <w:t xml:space="preserve"> Спартакиаде юнармейских отд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филиал «Поволжский государственный технологический университ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улова Д.М., ведущий специалист по делам молодежи ОО и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улова Д.М., ведущий специалист по делам молодежи ОО и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волейболу среди мужских команд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 Г.М., зав. сектором физической культуры и спорта отдела культуры и соц. Развития</w:t>
            </w:r>
          </w:p>
          <w:p>
            <w:pPr>
              <w:pStyle w:val="Normal"/>
              <w:jc w:val="center"/>
              <w:rPr/>
            </w:pPr>
            <w:r>
              <w:rPr/>
              <w:t>ФСК «Мари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ДОД ДЮСШ «Мариинский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й турнир по мини-футболу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и 2001-2004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 февраля       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легон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ональный(межрайонный) Чемпионат Школьной волейбольной лиги(ШВЛ)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феврал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равье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е соревнования по баскетболу в зачет Спартакиады школьников  среди юношей и девушек  1995 г.р и моложе.( 4 сред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февраля           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ская С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ыжня России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 xml:space="preserve">февраля   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н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 Мариинско-Посадского района по хоккею среди школьников 1996 г.р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         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шк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Мариинско-Посадского района(финальные игры)по баскетболу среди девушек, юношей моложе 1995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         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ндырцев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ой турнир по мини-футболу  1996-1997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легонт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жимание, подтягивание, перетягивание каната среди школьников 1996г.р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февраля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игорьев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Мариинско-Посадского района по гиревому спорту среди юношей и девушек 1997-1998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21 февраля            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дее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Мариинско-Посадского района по боксу среди школьников 1996 г.р и моложе посвященное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3 февраля            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чалов А.В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Мариинско-Посадского района по  лыжным гонкам  среди  школьников  1995г.р. и моложе(четыре сред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февраля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ьбарусовская С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деев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, отдел образования и молодежной полити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-концерт, посвященный Дню памяти воинов интернационалистов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интернационалис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ий центральный Дом культуры и туризма»,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молодежного клуба «Собеседник» «Я живу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, отдел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«Лыжн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lang w:val="en-US"/>
              </w:rPr>
            </w:pPr>
            <w:r>
              <w:rPr>
                <w:spacing w:val="18"/>
              </w:rPr>
              <w:t>10 февраля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1.00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центральная библиотека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гу Александра Матросова -жить в веках»  70 лет подвигу рядового Александра Матросова, урок-раз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МБУК «Межпоселенческая центральная библиоте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центральн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слава досталась в наследство», Исторический 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МБУК «Межпоселенческая центральная библиоте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центральн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ть имена,  и есть такие даты», Час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МБУК «Межпоселенческая центральная библиоте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ая центральн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 защищал Сталинград» - лекция – урок для учащихся к 70-летия разгрома советскими войсками немецко-фашистских войск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хребтом Гиндукуша обняла нас война» - выставка, посвященная подвигу наших земляков  - участников военных действий в Афганист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алере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И.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солдат умом и силой богат» - познавательная игра для школьников средних классов к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 Ю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И.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Мариинско-Посадский районный Дом детского творчества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йонного конкурса «За безопасность дорожного 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Мариинско-Посадский районный Дом детского твор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И.А., методист РДДТ, 2-1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ехнического творчества «Юный техник», посвященная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- 1февра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Мариинско-Посадский районный Дом детского твор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И.А., методист РДДТ, 2-1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«По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Мариинско-Посадский районный Дом детского твор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Н.Г.  РДДТ, 2-1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ойны и труда «А память нам покоя не д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Мариинско-Посадский районный Дом детского твор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.И., педагог ДО РДДТ, 2-1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НПО «ПУ №28» Минобразования Чуваш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защитника Отечества по следующим видам:</w:t>
            </w:r>
          </w:p>
          <w:p>
            <w:pPr>
              <w:pStyle w:val="Normal"/>
              <w:rPr/>
            </w:pPr>
            <w:r>
              <w:rPr/>
              <w:t>- подтягивание среди юношей</w:t>
            </w:r>
          </w:p>
          <w:p>
            <w:pPr>
              <w:pStyle w:val="Normal"/>
              <w:rPr/>
            </w:pPr>
            <w:r>
              <w:rPr/>
              <w:t xml:space="preserve">- отжимание от пола среди юношей </w:t>
            </w:r>
          </w:p>
          <w:p>
            <w:pPr>
              <w:pStyle w:val="Normal"/>
              <w:rPr/>
            </w:pPr>
            <w:r>
              <w:rPr/>
              <w:t>-  поднятие туловища среди девушек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го оружия среди учебных групп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(1. КРК, 2. Первая медпомощь, 3. Я гражданин России, 4. Гражданская оборона, 5. История Отечества, 6. ПД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ыпускников, участвовавших в военно-спортивной игре «Зарнице», «Орленок» с 199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, посвященная истории Вооруженных Сил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стории и права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изированная эстаф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город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 8 (83542)2-16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ооружении Российской армии «Черная акула», «Автомат Калашникова», «Военно-морской флот»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уроках 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юношам приписного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 военком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белиска, посвященного выводу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 ВОВ (уборка снега, помощь по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евой и военно-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.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мориальной доски Матросову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обществознания, тел. </w:t>
            </w:r>
          </w:p>
          <w:p>
            <w:pPr>
              <w:pStyle w:val="Normal"/>
              <w:jc w:val="center"/>
              <w:rPr/>
            </w:pPr>
            <w:r>
              <w:rPr/>
              <w:t>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выводу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обществознания, тел. </w:t>
            </w:r>
          </w:p>
          <w:p>
            <w:pPr>
              <w:pStyle w:val="Normal"/>
              <w:jc w:val="center"/>
              <w:rPr/>
            </w:pPr>
            <w:r>
              <w:rPr/>
              <w:t>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тел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История вооруженных сил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тел.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защитника Отечества «Современная техника на вооружении Российской ар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спецдисциплин, </w:t>
            </w:r>
          </w:p>
          <w:p>
            <w:pPr>
              <w:pStyle w:val="Normal"/>
              <w:jc w:val="center"/>
              <w:rPr/>
            </w:pPr>
            <w:r>
              <w:rPr/>
              <w:t>тел.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месячника оборонно-массовой и спортивной работы (вручение грамот, кубков и пир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итания и преподаватель-организатор ОБЖ, тел. 8 (83542)2-16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НПО «ПУ №11» Минобразования Чуваш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илищная линейка, посвященная открытию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учебного корпу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, зам. директора по ВР и 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тематического баннера на сайте училища и систематическое его об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, зам. директора по ВР и 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среди учебных групп по перетягиванию ка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 преп.-орг. ОБЖ</w:t>
            </w:r>
          </w:p>
          <w:p>
            <w:pPr>
              <w:pStyle w:val="Normal"/>
              <w:jc w:val="center"/>
              <w:rPr/>
            </w:pPr>
            <w:r>
              <w:rPr/>
              <w:t>Степанов А.Н., рук. Ф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постановка юношей на воин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вной пун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</w:t>
            </w:r>
          </w:p>
          <w:p>
            <w:pPr>
              <w:pStyle w:val="Normal"/>
              <w:jc w:val="center"/>
              <w:rPr/>
            </w:pPr>
            <w:r>
              <w:rPr/>
              <w:t>преп.-орг.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 «День снятия блокады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О.Г., преп. истор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изированная эстафета «Мы - парни удалые, девчонки боевые» на первенство среди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 преп.-орг. ОБЖ</w:t>
            </w:r>
          </w:p>
          <w:p>
            <w:pPr>
              <w:pStyle w:val="Normal"/>
              <w:jc w:val="center"/>
              <w:rPr/>
            </w:pPr>
            <w:r>
              <w:rPr/>
              <w:t>Степанов А.Н.,</w:t>
            </w:r>
          </w:p>
          <w:p>
            <w:pPr>
              <w:pStyle w:val="Normal"/>
              <w:jc w:val="center"/>
              <w:rPr/>
            </w:pPr>
            <w:r>
              <w:rPr/>
              <w:t>рук. Ф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среди учащихся по пулевой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 преп.-орг.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ональных соревнованиях по волейболу на первенство республики  среди учебных заведений НПО:</w:t>
            </w:r>
          </w:p>
          <w:p>
            <w:pPr>
              <w:pStyle w:val="Normal"/>
              <w:jc w:val="center"/>
              <w:rPr/>
            </w:pPr>
            <w:r>
              <w:rPr/>
              <w:t>- девушки</w:t>
            </w:r>
          </w:p>
          <w:p>
            <w:pPr>
              <w:pStyle w:val="Normal"/>
              <w:jc w:val="center"/>
              <w:rPr/>
            </w:pPr>
            <w:r>
              <w:rPr/>
              <w:t>- 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 №28</w:t>
            </w:r>
          </w:p>
          <w:p>
            <w:pPr>
              <w:pStyle w:val="Normal"/>
              <w:jc w:val="center"/>
              <w:rPr/>
            </w:pPr>
            <w:r>
              <w:rPr/>
              <w:t>ПУ №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А.Н.,</w:t>
            </w:r>
          </w:p>
          <w:p>
            <w:pPr>
              <w:pStyle w:val="Normal"/>
              <w:jc w:val="center"/>
              <w:rPr/>
            </w:pPr>
            <w:r>
              <w:rPr/>
              <w:t>рук. ФВ</w:t>
            </w:r>
          </w:p>
          <w:p>
            <w:pPr>
              <w:pStyle w:val="Normal"/>
              <w:jc w:val="center"/>
              <w:rPr/>
            </w:pPr>
            <w:r>
              <w:rPr/>
              <w:t>Муравьев В.Н.,</w:t>
            </w:r>
          </w:p>
          <w:p>
            <w:pPr>
              <w:pStyle w:val="Normal"/>
              <w:jc w:val="center"/>
              <w:rPr/>
            </w:pPr>
            <w:r>
              <w:rPr/>
              <w:t>преп.-орг.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состязаниях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-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Н.,</w:t>
            </w:r>
          </w:p>
          <w:p>
            <w:pPr>
              <w:pStyle w:val="Normal"/>
              <w:jc w:val="center"/>
              <w:rPr/>
            </w:pPr>
            <w:r>
              <w:rPr/>
              <w:t>рук. Ф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военизированный кросс на первенство среди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</w:t>
            </w:r>
          </w:p>
          <w:p>
            <w:pPr>
              <w:pStyle w:val="Normal"/>
              <w:jc w:val="center"/>
              <w:rPr/>
            </w:pPr>
            <w:r>
              <w:rPr/>
              <w:t>преп.- орг. ОБЖ</w:t>
            </w:r>
          </w:p>
          <w:p>
            <w:pPr>
              <w:pStyle w:val="Normal"/>
              <w:jc w:val="center"/>
              <w:rPr/>
            </w:pPr>
            <w:r>
              <w:rPr/>
              <w:t>Степанов А.Н.,</w:t>
            </w:r>
          </w:p>
          <w:p>
            <w:pPr>
              <w:pStyle w:val="Normal"/>
              <w:jc w:val="center"/>
              <w:rPr/>
            </w:pPr>
            <w:r>
              <w:rPr/>
              <w:t>рук. Ф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митинге у мемориала памяти, посвященном Дню памяти воинов 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и С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групповые классные часы, посвященные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военизированной эстафете среди  молодежи  на первенств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В.Н.,</w:t>
            </w:r>
          </w:p>
          <w:p>
            <w:pPr>
              <w:pStyle w:val="Normal"/>
              <w:jc w:val="center"/>
              <w:rPr/>
            </w:pPr>
            <w:r>
              <w:rPr/>
              <w:t>преп.-орг. ОБЖ</w:t>
            </w:r>
          </w:p>
          <w:p>
            <w:pPr>
              <w:pStyle w:val="Normal"/>
              <w:jc w:val="center"/>
              <w:rPr/>
            </w:pPr>
            <w:r>
              <w:rPr/>
              <w:t>Степанов А.Н., рук. Ф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частие в районном конкурсе патриотической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ВР и СВ,</w:t>
            </w:r>
          </w:p>
          <w:p>
            <w:pPr>
              <w:pStyle w:val="Normal"/>
              <w:jc w:val="center"/>
              <w:rPr/>
            </w:pPr>
            <w:r>
              <w:rPr/>
              <w:t>Пеганов А.Н., худ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 на тему «Служу России», 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Т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 по ВР и С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ных газет, посвященных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окументальных и учебных видеофильмов «Наследники боевой славы» на уроках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О.Г., преп.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выставки художественной и научно-популярной литературы по военно-патриотическ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В.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 1»   г. Мариинский Поса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ссовые катания на лыжах, в рамках открытия месячника, а также в честь памяти кавалера ордена Мужества Николая Куракова и ордена Красной звезды Александра Овчинникова, погибших при выполнении воинского долга в Афганистане и Чечен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их соревнований «Лыжня России -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2.201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республиканских соревнований по пулевой стрельбе среди допризывной молодежи, в зачет 1 Спартакиады юнармейских отд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.02.1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инско-Посадский филиал «Поволжский  государственный технологический университ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тавка художественной литературы «Есть такая профессия – Родину защищать»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.01.1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Н , школьны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, преподава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курсная программа «Русский солдат  умом и силой богат»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Н , школьны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, преподава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енно-патриотическая игра на местности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селые старты «Смльные, ловкие, смелые»</w:t>
            </w:r>
          </w:p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3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нир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3</w:t>
            </w:r>
          </w:p>
          <w:p>
            <w:pPr>
              <w:pStyle w:val="Normal"/>
              <w:jc w:val="center"/>
              <w:rPr/>
            </w:pPr>
            <w:r>
              <w:rPr/>
              <w:t>12.02.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ные часы, уроки мужества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токонкурс «Мои родные – защитники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5-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ина И.Н., педагог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уск праздничных плакатов</w:t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ие в митинге у мемориала воинам-интернационалистам с приглашением работник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амятника павшим воинам афганца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, Капустин А.М.. преподаватель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юнармей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А.М.. преподаватель ОБЖ, Шолига И.Н., педагог дополнительного образов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изированная эстафета для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 № 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ревнования по разборке и сборке автомата  Калашникова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А.М., 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стиваль-конкурс патриотической песни «Песни великого подвига»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31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, Сандалова Н.К., 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ерсональных поздравлений ветеранам «С Днем защитника Отечества»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на «Армейски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6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,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БОУ «Гимназия № 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ина И.Н.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зимнем полиатл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2.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инско-Посадский филиал «Поволжский  государственный технологический университ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Ю.,  учитель физ. воспитания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А.М.. преподаватель ОБ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«Октябрьская С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Открытие месячника оборонно- 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20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Андреева Н.А.- зам. дир. по ВВ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ревнования по шорт-треку среди 1-4 кл., 5-7 кл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8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кат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Хоккей среди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-02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кат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Хоккей среди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2- 08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кат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Хоккей среди команд работников 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кат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Книжная выставка «Русский солдат умом и силой бог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28.01- 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ая библиотеке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Школьный библиотекарь Тюмер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рок мужества. День снятия блокады.  г.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26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олина Г.В., Афанасьев 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рок мужества. Разгром немецко- фашистских войск в Сталинградской би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02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олина Г.В., Афанасьев  А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Лыжная эстафета среди 1-4 классов, среди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Биатлон . Эстафета среди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я физ. культуры и ОБЖ Мешков Н.А., Кураков В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оревнования по стрельбе из пневматической винт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реди 5-8 классов, среди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-14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т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Руководитель ОБЖ  Курак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оревнования по стрельбе в лазерном тире по движущимся мишеням среди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ти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Руководитель ОБЖ  Курак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День памяти воинов - 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Руководитель ОБЖ  Курак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Викторина «Россия – великая 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ь истории и общ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ол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Конкурс «А ну-ка, мальчики» среди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рофимова Н.В.-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Конкурс рыцарей среди 5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Андреева Н.А. –зам. дир.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Конкурс «А ну-ка, парни» среди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Андреева Н.А.-зам. дир. по ВВР, Кураков В.Ф.- руковод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Конкурс стенных 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20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йе 2 эта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Учитель ИЗО Баринова Г.Д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Смотр строя и песни «Статен и строен, на конкурс постро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Андреева Н.А.-зам. дир. по ВВР, Кураков В.Ф.- руковод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Музыкально- литературная композиция «Защитникам родины посвящае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Андреева Н.А.-зам. дир. по ВВР, ст. вожатая Трофим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оршелская С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-6" w:hanging="0"/>
              <w:rPr/>
            </w:pPr>
            <w:r>
              <w:rPr>
                <w:sz w:val="24"/>
                <w:szCs w:val="24"/>
              </w:rPr>
              <w:t>Открытие месячн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но-массовой и спортивной работы в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 этажа,  (10.1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ВР Льв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й школьного союза «Танташлах» по теме «Патриотическая работа молодежи: цели и за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школьника</w:t>
            </w:r>
          </w:p>
          <w:p>
            <w:pPr>
              <w:pStyle w:val="Normal"/>
              <w:jc w:val="center"/>
              <w:rPr/>
            </w:pPr>
            <w:r>
              <w:rPr/>
              <w:t>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 Льв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ам жизнь дана на добрые дела» - помощь ветеранам, пожи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рья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Чумбак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  <w:p>
            <w:pPr>
              <w:pStyle w:val="Normal"/>
              <w:jc w:val="center"/>
              <w:rPr/>
            </w:pPr>
            <w:r>
              <w:rPr/>
              <w:t>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л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орскому трое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(13.3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Я, ты, он, она – вместе здоров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(13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и воспитатели ГП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" w:leader="none"/>
              </w:tabs>
              <w:suppressAutoHyphens w:val="false"/>
              <w:ind w:left="-9" w:firstLine="369"/>
              <w:jc w:val="center"/>
              <w:rPr/>
            </w:pPr>
            <w:r>
              <w:rPr/>
              <w:t>Районный конкурс боевых листков «О, молодые генералы своих судеб!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" w:leader="none"/>
              </w:tabs>
              <w:suppressAutoHyphens w:val="false"/>
              <w:ind w:left="-9" w:firstLine="369"/>
              <w:jc w:val="center"/>
              <w:rPr/>
            </w:pPr>
            <w:r>
              <w:rPr/>
              <w:t>Конкурс видеороликов «Да, были люди в наше время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в фойе 1 этажа, подготовка - комната школьника (в течение месячника, 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выпускников школы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0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л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Сила, ловкость, быстр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3.3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лов Н.А., преподаватель ОБЖ Семенов Н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«…но выдержал железный тот солдат, но выстоял бессмертный Стал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  <w:p>
            <w:pPr>
              <w:pStyle w:val="Normal"/>
              <w:jc w:val="center"/>
              <w:rPr/>
            </w:pPr>
            <w:r>
              <w:rPr/>
              <w:t>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ервенство школы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(13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Белов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йонный фестиваль-слет юнармейских отделений и военно-патриотиче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 (10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, зам. директора по ВВР Льв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Лыжня России –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(11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л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й песни «Я служу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  <w:p>
            <w:pPr>
              <w:pStyle w:val="Normal"/>
              <w:jc w:val="center"/>
              <w:rPr/>
            </w:pPr>
            <w:r>
              <w:rPr/>
              <w:t>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Чумбакова А.Н., учитель музыки Ильин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ехнического творчества «Наша Армия 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 и музей боевой славы (в течение месячни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республиканских соревнований по пулевой стрельбе среди допризывной молодежи, в зачет </w:t>
            </w:r>
            <w:r>
              <w:rPr>
                <w:lang w:val="en-US"/>
              </w:rPr>
              <w:t>I</w:t>
            </w:r>
            <w:r>
              <w:rPr/>
              <w:t xml:space="preserve"> Спартакиады юнармейских отд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филиал «Поволжский гос. тех-ий университет» (11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, посвященные воинам-интернационалистам и Дню вывода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 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ритмическ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3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Н.Н., учителя нач.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ьников района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(10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Белов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молодежи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(10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лужить Отечеству – почетный дол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-23.0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 (в течение месячни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Семенов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и по строев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-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,  командиры от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- поте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 и спортивный зал (13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лов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 «Солдаты в путь!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3.3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с приглашением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  Льв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 (10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Ильин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ого дня «Осторожно, огонь!» в рамках культурно-массовых мероприятий, посвященных «Дню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 (13.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(13.3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Семен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 о Героях России, уроженцах Чуваш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 (14.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ВР Льв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ьбарусовская С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лыжные соревнования памяти Овчинникова и Кур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, лыжная тра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Маклашк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нир по армрестлингу» среди 1-4 учащихся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школь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С.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нир по армрестлингу» среди 5-7 учащихся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.А., Маклашкин В.И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нир по армрестлингу» среди 8-11 учащихся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.А., Маклашкин В.И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«Олимпийские чемпи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лакатов</w:t>
            </w:r>
          </w:p>
          <w:p>
            <w:pPr>
              <w:pStyle w:val="Normal"/>
              <w:jc w:val="center"/>
              <w:rPr/>
            </w:pPr>
            <w:r>
              <w:rPr/>
              <w:t>«Чувашские олимпийцы», «Лондон 2012»,</w:t>
            </w:r>
          </w:p>
          <w:p>
            <w:pPr>
              <w:pStyle w:val="Normal"/>
              <w:jc w:val="center"/>
              <w:rPr/>
            </w:pPr>
            <w:r>
              <w:rPr/>
              <w:t>«Сочи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.Г., Кузнецова Ю.Ю., Миха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йбольный турнир памяти Овчинникова и Кур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тренировочная эвак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Во время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сильный учащийся»</w:t>
            </w:r>
          </w:p>
          <w:p>
            <w:pPr>
              <w:pStyle w:val="Normal"/>
              <w:jc w:val="center"/>
              <w:rPr/>
            </w:pPr>
            <w:r>
              <w:rPr/>
              <w:t>(соревнования по гиревому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шк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Мариинский Пос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с выпускник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ая полоса 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учащие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З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имние виды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шко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однятию туловища среди девочек 5-7,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шк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юнармейских отделений и военно-патриотиче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линейке «Символ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 Л.Р., Васильева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тягиваний среди мальчиков 5-7 классов,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шк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частливая валент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С., Кондрать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Ищи фл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спортивная площад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С., 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лектронных поздравительных открыток «Ден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2 эта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А.А., Кудряш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Шанкар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 ну-ка, мальчи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"Аптраман таврашсе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"А ну-ка парни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тчевская С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, посвященная открытию месячника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г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районный фестиваль-слет  юнармейских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3</w:t>
            </w:r>
          </w:p>
          <w:p>
            <w:pPr>
              <w:pStyle w:val="Normal"/>
              <w:jc w:val="center"/>
              <w:rPr/>
            </w:pPr>
            <w:r>
              <w:rPr/>
              <w:t>9.0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соревнования по стрельбе из пневматической винтовки (5-11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– 30.01.2013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, физорги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ревнование по пионерболу</w:t>
            </w:r>
          </w:p>
          <w:p>
            <w:pPr>
              <w:pStyle w:val="Normal"/>
              <w:jc w:val="center"/>
              <w:rPr/>
            </w:pPr>
            <w:r>
              <w:rPr/>
              <w:t>среди 2-4, 5-8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 -28.01.2013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ырцев М.Ю. учитель 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между классами на лыжах,</w:t>
            </w:r>
          </w:p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 перед школ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К.А. ст.  вожатая, Сундырцев М.Ю. 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среди 3-11  классов Сутчев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 – 04.02.2013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4.00-15.00 ( 5-11 кл.)</w:t>
            </w:r>
          </w:p>
          <w:p>
            <w:pPr>
              <w:pStyle w:val="Normal"/>
              <w:jc w:val="center"/>
              <w:rPr/>
            </w:pPr>
            <w:r>
              <w:rPr/>
              <w:t>30.01.2013г.</w:t>
            </w:r>
          </w:p>
          <w:p>
            <w:pPr>
              <w:pStyle w:val="Normal"/>
              <w:jc w:val="center"/>
              <w:rPr/>
            </w:pPr>
            <w:r>
              <w:rPr/>
              <w:t>13.00 – 13.40 (3-4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ырцев М.Ю.  учитель физкультуры, физорги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соревнованиях по пулевой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 Специалисты Р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зимняя юнармейская игра «Зарничка» и День Здоровья для 1-4 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- 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- тренировка по эвакуации из здания школы</w:t>
            </w:r>
          </w:p>
          <w:p>
            <w:pPr>
              <w:pStyle w:val="Normal"/>
              <w:jc w:val="center"/>
              <w:rPr/>
            </w:pPr>
            <w:r>
              <w:rPr/>
              <w:t>- зимняя туристическая полоса</w:t>
            </w:r>
          </w:p>
          <w:p>
            <w:pPr>
              <w:pStyle w:val="Normal"/>
              <w:jc w:val="center"/>
              <w:rPr/>
            </w:pPr>
            <w:r>
              <w:rPr/>
              <w:t>- конкурсы и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г.</w:t>
            </w:r>
          </w:p>
          <w:p>
            <w:pPr>
              <w:pStyle w:val="Normal"/>
              <w:jc w:val="center"/>
              <w:rPr/>
            </w:pPr>
            <w:r>
              <w:rPr/>
              <w:t>(15.02.2013г.)</w:t>
            </w:r>
          </w:p>
          <w:p>
            <w:pPr>
              <w:pStyle w:val="Normal"/>
              <w:jc w:val="center"/>
              <w:rPr/>
            </w:pPr>
            <w:r>
              <w:rPr/>
              <w:t>9.10 – 14.30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огодными услов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 перед школ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Ястребов Я.В., преподаватель-организатор ОБЖ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14.1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. зам.дир.по В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, посвященная годовщине вывода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9.15 – 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ей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 строевой подготовки с исполнением строев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4.1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, Сундырцев М.Ю.  учитель физкуль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, ну-ка, мальчики!» среди 1-4 и 5-7 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 з ам.дир.по ВВР,</w:t>
            </w:r>
          </w:p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лодецкие забавы» среди 8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 з ам.дир.по ВВР,</w:t>
            </w:r>
          </w:p>
          <w:p>
            <w:pPr>
              <w:pStyle w:val="Normal"/>
              <w:jc w:val="center"/>
              <w:rPr/>
            </w:pPr>
            <w:r>
              <w:rPr/>
              <w:t>Ястребов Я.В.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, посвященная защитникам Отечества  «Памяти нашей – сегодня и ве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и оказание помощи ветеранам ВОВ, проживающих на территории Сутч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 зам.дир.по В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.А.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в 1-4 классах, посвященный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2.00-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 Зам.дир. по В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ВР,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К.А. ст.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, посвященная завершению месячника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9.15 – 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лассный час «Дни воинской славы»</w:t>
            </w:r>
          </w:p>
          <w:p>
            <w:pPr>
              <w:pStyle w:val="Normal"/>
              <w:jc w:val="center"/>
              <w:rPr/>
            </w:pPr>
            <w:r>
              <w:rPr/>
              <w:t>- Встреча с участниками БД, курсантами ВВК, с участниками афганских событий, военнослужащими запаса</w:t>
            </w:r>
          </w:p>
          <w:p>
            <w:pPr>
              <w:pStyle w:val="Normal"/>
              <w:jc w:val="center"/>
              <w:rPr/>
            </w:pPr>
            <w:r>
              <w:rPr/>
              <w:t>- оформление газеты, посвященной «Дню защитнико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М.А Зам.дир. по В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чурашевская С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Торжественная линейка, посвященная открытию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Надевание фильтрующего противо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2" w:right="-2264" w:hanging="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– Волков М.В. 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щита Отечества – священный долг каждого гражданина Российской Федерации. ( Из статьи Конституции Р.Ф.) Беседы в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День воинской славы России. День снятия блокады города Ленинграда. (194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аб. № 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истории – Герасимов С.П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Надевание ОЗК.   (2м.* 2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– волков М.В., учитель физкультуры – Краснов А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одтягивание на перекладине.  (Мальч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гибание и разгибание рук в упоре лежа. (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нкурс «Стрелок». (2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нкурс рассказов в классах «Моя семья в годы Великой Отечественной в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6" w:right="-180" w:hanging="0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spacing w:lineRule="auto" w:line="276"/>
              <w:ind w:left="-216"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истории - Герасим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День воинской славы России. День разгрома немецко – фашистских войск в Сталинградской битве. (194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322" w:leader="none"/>
              </w:tabs>
              <w:spacing w:lineRule="auto" w:line="276"/>
              <w:ind w:right="-3528" w:hanging="0"/>
              <w:jc w:val="center"/>
              <w:rPr/>
            </w:pPr>
            <w:r>
              <w:rPr/>
              <w:t>02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аб. №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истории  Герасим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нкурс «Стрелок» (2 маль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Морское троеборье: бросание легкости Александрова, вязание морских узлов, определение азимута, сигналы международного Кода безопасности. (2д.*2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Неполная разборка и сборка автомата Калашников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(3м.*3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Лыжная эстафета.( 3д*3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тадион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й час « Ветеран моей улицы». Рассказы о ветеранах войны и тружениках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истории Герасим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 дню великого подвига крейсера «Варяг» и канонерской лодки «Кореец». Беседы в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0" w:hanging="180"/>
              <w:jc w:val="center"/>
              <w:rPr/>
            </w:pPr>
            <w:r>
              <w:rPr/>
              <w:t>Классные руководители, учитель истории – Герасимов С.П.</w:t>
            </w:r>
          </w:p>
          <w:p>
            <w:pPr>
              <w:pStyle w:val="Normal"/>
              <w:ind w:left="-35" w:right="-180" w:hanging="180"/>
              <w:jc w:val="center"/>
              <w:rPr/>
            </w:pPr>
            <w:r>
              <w:rPr/>
              <w:t>преподаватель ОБЖ -  Вол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Лыжная эстафета. ( 3д*3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тадион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left="-35"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Волейбол. (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Волейбол.  (Мальчики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right="-180" w:firstLine="468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spacing w:lineRule="auto" w:line="276"/>
              <w:ind w:left="-468" w:right="-180" w:firstLine="468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- Волков М.В.,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нкурс патриотической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Актовый зал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Зам. директора по  ВВР Сергеева В.С., старшая вожатая – Сергеева С.Г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День воина интернационалиста. Беседы в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8" w:right="-180" w:hanging="2492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мотр строя и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омис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Районная военизированная эстафета среди молодежи допризыв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еподаватель ОБЖ – Волков М.В., учитель физкультуры – Крас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А ну-ка, парни!, А ну-ка, мальчик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Актовый зал и 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Зам. директора по ВР – Сергеева В.С., старшая вожатая - Сергеева С.Г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Выпуск боевых листков. (Формат 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осмотр телепередач о защитниках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spacing w:lineRule="auto" w:line="276"/>
              <w:ind w:right="-180" w:hanging="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Поса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9.1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нижные выставки «На службе рат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Данилова Н.Ф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енгазеты к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Солдатские награ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Данилова Н.Ф.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Армия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3.1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Богатырск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Защитник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Будь патриот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.01</w:t>
            </w:r>
          </w:p>
          <w:p>
            <w:pPr>
              <w:pStyle w:val="Normal"/>
              <w:jc w:val="center"/>
              <w:rPr/>
            </w:pPr>
            <w:r>
              <w:rPr/>
              <w:t>,3,10,17.02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Коновал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Антонов Ю.А.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«Зар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3.15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Коновал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 ст. вожатая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Антонов Ю.А.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Коновал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 ст. вожатая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Антонов Ю.А.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оревнование  </w:t>
            </w:r>
            <w:r>
              <w:rPr/>
              <w:t>по разборке – сборке А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Антонов Ю.А.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оревнования  </w:t>
            </w:r>
            <w:r>
              <w:rPr/>
              <w:t>по пулевой стрельбе «Меткий стр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4.1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Антонов Ю.А. 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3.15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Яковлева М.В., зам. директора  по ВВР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Фомина Р.П. ст. вожатая,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173" w:hanging="0"/>
              <w:jc w:val="center"/>
              <w:rPr/>
            </w:pPr>
            <w:r>
              <w:rPr/>
              <w:t>Васильева Т.А., 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иволжская О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овещание  педагогического коллектива: цели и задачи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13 года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Директор школы Иванов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оревнования по пулевой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 февраля 2013 г.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спортзал,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реподаватель-организатор ОБЖ  Рябчиков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лыжах, в рамках открытия месячника, а также в честь памяти кавалера ордена Мужества Николая Куракова и ордена Красной звезды Александра Овчинникова, погибших при выполнении воинского долга в Афганистане и Чечен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3 января 2013 г.,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школьная лыжня</w:t>
            </w:r>
            <w:r>
              <w:rPr/>
              <w:t xml:space="preserve">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т. вожатые Андреева М. И , Рябчикова С. А., учитель физвоспитания Рябчиков Н. А., классные воспит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онкурс сочинений, рефератов среди учащихся, посвящённых подвигу народа в годы войны 18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5  февраля 2013 года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. 308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истории Петров В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Организация выставки « Служить России» в школьной библиотеке, посвящённых месячнику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/>
              <w:t>4-18 февраля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И.о.зав. библиотекой Степанова Т.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Выпуск стенных газет на военно-патриотическ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/>
              <w:t>10  февраля 2013 года</w:t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 ( Ларионова Е. А., Степанова Т. Ю. Данилова Е. Ю., Володина О. В., Флегентова З. Н., Рябчикова С. А., Данилова Л. П., Воронкова Л. 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мотр-конкурс строя и патриотической песни для юнарм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февраля 2013 года,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зал,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реподаватель-организатор ОБЖ  Рябчиков Н. 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роведение тематических вечеров:</w:t>
            </w:r>
          </w:p>
          <w:p>
            <w:pPr>
              <w:pStyle w:val="Normal"/>
              <w:jc w:val="center"/>
              <w:rPr/>
            </w:pPr>
            <w:r>
              <w:rPr/>
              <w:t>«На службе Отечеству»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 класс « треугольное письмо» 1.02.13, 12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 класс « защита Родины- дело каждого», 15.02.13, 13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 класс Конкурс « А ну-ка , мальчики», 19.02.13 г., 13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 класс « Патриот. Кто он?», 16.02.13, 13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 класс Эссе  «Кого вы считаете героем нашего времени?», 18.02.13, 14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 класс Виртуальное путешествие « Города герои», 18.02.13 г., 14.00.ч.,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 класс « Непобедимая и легендарная..», 15.02.13, 14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 класс Конкурс богатырей « Богатырская наша силушка», 22.02.13., 14.00 ч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 класс «Вечер памяти»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 ( Ларионова Е. А., Степанова Т. Ю. Данилова Е. Ю., Володина О. В., Флегентова З. Н., Рябчикова С. А., Данилова Л. П., Воронкова Л. 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Непобедимая и легендарная!» - встреча  учащихся  школы с ветеранами в честь Дня воинской славы России – Дня защитников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февраля,</w:t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таршие вожатые Андреева М. И., Рябчикова С. А., учитель истории Петров В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Встречи учащихся с ветеранами и участниками военных действий, знаменитыми людьми, спортсм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 ( Ларионова Е. А., Степанова Т. Ю. Данилова Е. Ю., Володина О. В., Флегентова З. Н., Рябчикова С. А., Данилова Л. П., Воронкова Л. 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осещение музеев города Чебоксары, организация экскурсий в школьные музеи и комнаты Боев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«Зимняя военизированная эстафета».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/>
              <w:t>12 февраля 2013 г.,13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реп.-орг. ОБЖ,   учитель физвоспитания Рябчиков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онкурс боевых листков « О, молодые генералы своих суде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/>
              <w:t>до 25 январ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 ( Ларионова Е. А., Степанова Т. Ю. Данилова Е. Ю., Володина О. В., Флегентова З. Н., Рябчикова С. А., Данилова Л. П., Воронкова Л. 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онкурс «Героические страницы истор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февраля,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. 308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истории Петров В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онкурс рисунков «Мужчины» 1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в течение месячника, выставка- 17.02.13 г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йе школы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рисования иванов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астие во Всероссийской акции «Лыжня России-2013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0.02. 2013 года,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физвоспитания Рябчиков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Проведение праздничного концерта в честь Дня Защитника Отечества с приглашением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2.2013,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12.00 ч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 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т. вожатая Рябчикова С. А., учитель музыки Семенова Т. А, учитель начальных классов Данил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/>
              <w:t xml:space="preserve">Подготовка цикла презентаций </w:t>
            </w:r>
            <w:r>
              <w:rPr>
                <w:b/>
              </w:rPr>
              <w:t xml:space="preserve"> </w:t>
            </w:r>
            <w:r>
              <w:rPr/>
              <w:t>в рамках месячника оборонно-массовой, патриотической и спортивной работы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и их демонст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.02.2013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каб.307,</w:t>
            </w:r>
          </w:p>
          <w:p>
            <w:pPr>
              <w:pStyle w:val="Normal"/>
              <w:jc w:val="center"/>
              <w:rPr/>
            </w:pPr>
            <w:r>
              <w:rPr/>
              <w:t>МБОУ « Приволжская ООШ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Классные руководители ( Ларионова Е. А., Степанова Т. Ю. Данилова Е. Ю., Володина О. В., Флегентова З. Н., Рябчикова С. А., Данилова Л. П., Воронкова Л. 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йонный фестиваль-слет юнармейских отделений Мариинско-Посадского района, в зачет </w:t>
            </w:r>
            <w:r>
              <w:rPr>
                <w:lang w:val="en-US"/>
              </w:rPr>
              <w:t>I</w:t>
            </w:r>
            <w:r>
              <w:rPr/>
              <w:t xml:space="preserve"> Спартакиаде юнармейских отделений района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физвоспитания Преп.-орг. ОБЖ,   Рябчиков Н. А. Ст. вожатая Рябчикова С. А.,Андреева М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итинг у мемориала памяти, посвященный Дню памяти воинов-интернацио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амятника, павшим воинам афганц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читель ОБЖ Рябчиков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республиканских соревнований по пулевой стрельбе среди допризывной молодежи, в зачет </w:t>
            </w:r>
            <w:r>
              <w:rPr>
                <w:lang w:val="en-US"/>
              </w:rPr>
              <w:t>I</w:t>
            </w:r>
            <w:r>
              <w:rPr/>
              <w:t xml:space="preserve"> Спартакиаде юнармейских отдел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филиал «Поволжский государственный технологический университ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Рябчиков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читель музыки Семенова Т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ичуринская О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плана 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Н.А.Васильев,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 освещение  в  средствах  массовой  информации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 В., учитель русского языка и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>Макарова С. Е., учитель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часы- Уроки  муж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. 02.</w:t>
            </w:r>
          </w:p>
          <w:p>
            <w:pPr>
              <w:pStyle w:val="Normal"/>
              <w:jc w:val="center"/>
              <w:rPr/>
            </w:pPr>
            <w:r>
              <w:rPr/>
              <w:t>14 ч.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 по  шашкам  и  шахма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6.02</w:t>
            </w:r>
          </w:p>
          <w:p>
            <w:pPr>
              <w:pStyle w:val="Normal"/>
              <w:jc w:val="center"/>
              <w:rPr/>
            </w:pPr>
            <w:r>
              <w:rPr/>
              <w:t>(10ч.10мин- 10ч.30мин- среднее звено; 11ч.15мин-11ч.35мин- начальное зв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уч- ся  начальн.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; с 14ч. 15 мин 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амятником павшим героям в ВО вой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.М,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 памяти. Встреча  с ветеранами, участниками  боевых 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2 ( 14ч. 15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Э. В.,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школьных  др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02 (18ч. 00мин- 22ч. 00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Э.В.Иванова , классный руководитель уч- ся 9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ня  России-20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книг  на  военно-патриотическую  тему «Ради  жизни  на 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 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 школьной  газеты  «За  честь  Отчиз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 В. учитель русского языка 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 « Великая  Отечественная</w:t>
            </w:r>
          </w:p>
          <w:p>
            <w:pPr>
              <w:pStyle w:val="Normal"/>
              <w:jc w:val="center"/>
              <w:rPr/>
            </w:pPr>
            <w:r>
              <w:rPr/>
              <w:t>война  1941-1945 г.г. глазами 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артин в актовом зал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.М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 эстафета « В здоровом  теле - здоровый  дух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 (14час. 15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 поход  по  родному  краю, посещение музея декоративно- прикладного искусства Т. П. Двер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 (14час.15 мин- выезд из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юндюк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О.М, старшая вожатая классные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роевой под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 (14 час. 1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А ну- ка, мальчики!» среди учащихся ДО «Цветики- семицв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(14 час. 1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.М 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Г.А</w:t>
            </w:r>
          </w:p>
          <w:p>
            <w:pPr>
              <w:pStyle w:val="Normal"/>
              <w:jc w:val="center"/>
              <w:rPr/>
            </w:pPr>
            <w:r>
              <w:rPr/>
              <w:t>Тюме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Выпускники школы- участники Афганской и Чеченской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Э.В.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командами «Больши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2 (14 час. 1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 А.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 поход  в зимний л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шевский л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геевская О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крыт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92" w:leader="none"/>
              </w:tabs>
              <w:spacing w:before="30" w:after="30"/>
              <w:jc w:val="center"/>
              <w:rPr/>
            </w:pPr>
            <w:r>
              <w:rPr/>
              <w:t>Фой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роки Мужества, Памяти, Славы, посвященные защитникам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класс «Этих дней не смолкнет слава»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8 класс «Мы - будущие защитники Родины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7 класс «Наша родина сильн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6 класс «Нашей Родины солдаты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 класс « Помнить, чтобы жить!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-4 классы «Русский солдат умом и силой богат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2 классы «С чего начинается Роди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абинет чуваш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абинет истор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узянова Л.Г.-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Титова А.П.-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лотникова Н.Г-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отякова М.В.-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асильева А.П.-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ова О.Г.-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 Г.Г.-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шефской работы над ветеранами и позд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на дом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лонтерский отряд «Добрые серд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ы рисунков и поздравительных открыток "Защитникам Отечества посвящается", "На страже Родины"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30" w:after="30"/>
              <w:jc w:val="center"/>
              <w:rPr/>
            </w:pPr>
            <w:r>
              <w:rPr/>
              <w:t>1 этаж корид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раснова Г.Г.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усскова О.Г.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нижная выставка в школьной библиотеке "Солдатом быть – Родине служи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тонова С.Г.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имний поход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ближайший л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ечер встречи с выпуск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дорова В.Е. зам.директора по УВ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узянова Л.Г. классный руководит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Шашеч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.01-30.0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шкова А.В. –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отникова Н.Г. – учитель русского языка и литератур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узянова Л.Г. – учитель чуваш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готовка и проведение соревнований по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зянова Л.Г. –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смотр и обсуждение фильмов о защитниках Отечества, разучивание военных песен. Чтение и обсуждение книг на патриотическ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отникова Н.Г. – учитель русского языка и литератур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отякова М.В. –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гра «Русский солдат умом и сердцем бог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тякова М.В.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стория одной песн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Споемте, друзья!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5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тякова М.В.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шкова А.В. –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тренники, посвященные Дню защитника Отечества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 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е руководители начальных классов Краснова Г.Г., Русск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шкова А.В.-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ведение итогов.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тякова М.В. – 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льшешигаевская ООШ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.01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е по пионерболу среди 5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6.01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е по волейболу среди 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01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ФК 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ом конкурсе “ За безопасность дорожного движен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4. </w:t>
            </w:r>
            <w:r>
              <w:rPr>
                <w:bCs/>
                <w:sz w:val="24"/>
                <w:szCs w:val="24"/>
                <w:lang w:val="en-US"/>
              </w:rPr>
              <w:t>0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жатый Кудряшова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и сочинений, посвященных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, 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е по стрельбе из пневматической вин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02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 ФК 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 памяти учителя А.В. Вострова 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По согласован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Администрация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Дню Святог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2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эта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вожатый Кудряшова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е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а по эвакуации на случай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Ж Ларион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02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.15, 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з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книг на патриотическ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  <w:r>
              <w:rPr>
                <w:bCs/>
                <w:sz w:val="24"/>
                <w:szCs w:val="24"/>
              </w:rPr>
              <w:t>-23.02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иблиоте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Библиотекарь</w:t>
            </w:r>
            <w:r>
              <w:rPr>
                <w:bCs/>
                <w:sz w:val="24"/>
                <w:szCs w:val="24"/>
                <w:lang w:val="en-US"/>
              </w:rPr>
              <w:t xml:space="preserve"> Михайло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-оздоровительный праздник «Лыжня России -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 плану район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ФК Ларионов А.П.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20.02</w:t>
            </w:r>
            <w:r>
              <w:rPr>
                <w:bCs/>
                <w:sz w:val="24"/>
                <w:szCs w:val="24"/>
                <w:lang w:val="en-US"/>
              </w:rPr>
              <w:t>.13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.15,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часы  по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бин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3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жпоселенческий центральный Дом культуры и туриз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лександров Г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636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2:00Z</dcterms:created>
  <dc:creator>Камбулова</dc:creator>
  <dc:description/>
  <cp:keywords/>
  <dc:language>en-US</dc:language>
  <cp:lastModifiedBy>info1</cp:lastModifiedBy>
  <dcterms:modified xsi:type="dcterms:W3CDTF">2013-01-24T12:52:00Z</dcterms:modified>
  <cp:revision>2</cp:revision>
  <dc:subject/>
  <dc:title>План</dc:title>
</cp:coreProperties>
</file>