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изация медицинского обеспечения населения Мариинско-Посадского района Чувашской Республики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>
          <w:sz w:val="26"/>
        </w:rPr>
        <w:tab/>
        <w:t>Обслуживаемое население района – 26300 человек; в т.ч. детей – 4779, взрослых - 21521.</w:t>
      </w:r>
    </w:p>
    <w:p>
      <w:pPr>
        <w:pStyle w:val="2"/>
        <w:rPr>
          <w:bCs/>
          <w:sz w:val="26"/>
          <w:lang w:val="ru-RU"/>
        </w:rPr>
      </w:pPr>
      <w:r>
        <w:rPr>
          <w:bCs/>
          <w:sz w:val="26"/>
          <w:lang w:val="ru-RU"/>
        </w:rPr>
        <w:t>Структура здравоохран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едицинскую помощь населению Мариинско-Посадского района оказывает МУЗ</w:t>
      </w:r>
      <w:r>
        <w:rPr>
          <w:i/>
          <w:sz w:val="26"/>
        </w:rPr>
        <w:t xml:space="preserve"> </w:t>
      </w:r>
      <w:r>
        <w:rPr>
          <w:iCs/>
          <w:sz w:val="26"/>
        </w:rPr>
        <w:t>«Мариинско-Посадская</w:t>
      </w:r>
      <w:r>
        <w:rPr>
          <w:sz w:val="26"/>
        </w:rPr>
        <w:t xml:space="preserve"> центральная районная больница»</w:t>
      </w:r>
      <w:r>
        <w:rPr>
          <w:iCs/>
          <w:sz w:val="26"/>
        </w:rPr>
        <w:t xml:space="preserve"> с поликлиникой в г. </w:t>
      </w:r>
      <w:r>
        <w:rPr>
          <w:sz w:val="26"/>
        </w:rPr>
        <w:t>Мариинский-Посад</w:t>
      </w:r>
      <w:r>
        <w:rPr>
          <w:i/>
          <w:sz w:val="26"/>
        </w:rPr>
        <w:t xml:space="preserve"> </w:t>
      </w:r>
      <w:r>
        <w:rPr>
          <w:sz w:val="26"/>
        </w:rPr>
        <w:t xml:space="preserve">на 250 посещений в смену, стационаром на 105 круглосуточных коек и 13 койками дневного пребывания при стационарных отделениях; Мариинско-Посадская районная больница №2 с. Октябрьское с поликлиникой на 300 посещений  в смену и стационаром на 40 круглосуточных  коек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ервичную медико-санитарную помощь взрослому населению района по принципу общей врачебной практики оказывают 7 врачей общей практики с охватом 12950 человек; из них 6 врачей обслуживают только взрослое население, 1 участок является смешанным, обслуживает детское и взрослое население. 4 участковых терапевта работают по участковому принципу с охватом населения в 9609 чел.  Детское население района - 4219 чел. Обслуживается  5 участковыми педиатрам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МУЗ «Мариинско-Посадская  ЦРБ» в своем составе имеет подразделения: </w:t>
      </w:r>
    </w:p>
    <w:p>
      <w:pPr>
        <w:pStyle w:val="Normal"/>
        <w:ind w:firstLine="720"/>
        <w:jc w:val="both"/>
        <w:rPr/>
      </w:pPr>
      <w:r>
        <w:rPr>
          <w:sz w:val="26"/>
        </w:rPr>
        <w:t>Октябрьское  ОВОП  - 25 посещений в смену, 3 койки дневного стационара при ОВОП, обслуживает 1 врач общей практики 2287 человек взрослого насел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ервочурашевское ОВОП- 50 посещений в смену, 4 койки дневного стационара при ОВОП; 2 врача общей практики обслуживает  3422 </w:t>
      </w:r>
      <w:r>
        <w:rPr>
          <w:sz w:val="16"/>
          <w:szCs w:val="16"/>
        </w:rPr>
        <w:t>ЧЕЛОВЕК</w:t>
      </w:r>
      <w:r>
        <w:rPr>
          <w:sz w:val="26"/>
        </w:rPr>
        <w:t xml:space="preserve"> взрослого насел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Шоршелское</w:t>
        <w:tab/>
        <w:t xml:space="preserve"> ОВОП - 25 посещений в смену, 4 койки дневного стационара при ОВОП; 1 врач общей практики обслуживает   1514    человек взрослого  насел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оноваловское  ОВОП – 50 посещений в смену, 4 койки дневного стационара при ОВОП;  2 врача общей практики обслуживает  3409 человек взрослого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пиртзаводское ОВОП - 25 посещений в смену, 3 койки дневного пребывания при ОВОП; 1 врач общей практики обслуживает 1881 человек взрослого насе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сего в районе  развернуто амбулаторно-поликлинических учреждений на  660 посещений в смену, стационарных отделений на 145 круглосуточных коек, 13 коек дневного пребывания при стационаре, 18 коек дневного стационара при ОВОП, 30 ФАП, 3 здравпункта при ПУ-11, ПУ-28, лесотехникум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bCs/>
          <w:sz w:val="26"/>
          <w:lang w:val="ru-RU"/>
        </w:rPr>
      </w:pPr>
      <w:r>
        <w:rPr>
          <w:bCs/>
          <w:sz w:val="26"/>
          <w:lang w:val="ru-RU"/>
        </w:rPr>
        <w:t>Штат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01.01.2008 года в лечебно-профилактических учреждениях Мариинско-Посадского района  работают  46 врачей  (в том числе 7 врачей общей практики), 193 средних медицинских работник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6 врачей (56,5%) имеют  квалификационные категории: высшую  - 3, первую-     17, вторую – 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11(57,5%) работников среднего медицинского персонала имеет квалификационную категорию: высшую -19, первую -71, вторую -21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Показатели обеспеченности на 10 тыс.населения</w:t>
      </w:r>
    </w:p>
    <w:tbl>
      <w:tblPr>
        <w:tblW w:w="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20"/>
        <w:gridCol w:w="1350"/>
        <w:gridCol w:w="110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 xml:space="preserve">  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  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р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,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е медицинск. работ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7,2</w:t>
            </w:r>
          </w:p>
        </w:tc>
      </w:tr>
    </w:tbl>
    <w:p>
      <w:pPr>
        <w:pStyle w:val="TextBodyIndent"/>
        <w:widowControl w:val="false"/>
        <w:autoSpaceDE w:val="false"/>
        <w:ind w:left="0" w:right="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autoSpaceDE w:val="false"/>
        <w:rPr>
          <w:sz w:val="26"/>
        </w:rPr>
      </w:pPr>
      <w:r>
        <w:rPr>
          <w:sz w:val="26"/>
        </w:rPr>
        <w:t>На 01.06.2008 обеспеченность врачами на 10 тыс. фактически проживающего населения  по занятым должностям составляет 23,1,  в том числе обеспеченность врачами общей практики – 3,3 (по Чувашской Республике, далее- ЧР - 2,0), участковыми терапевтами -1,9 (по ЧР - 2,9), участковыми  врачами-педиатрами - 10,5  (по ЧР - 9,8); медицинскими сестрами участкового терапевта - 1,9 (по ЧР - 3,0), медицинскими сестрами врача общей практики – 6,5 (по ЧР - 3,3), медицинскими сестрами участкового педиатра – 10,5 (по ЧР - 9,8). Укомплектованность врачами общей практики составляет 100%, участковыми терапевтами - 100%, участковыми педиатрами - 100%.</w:t>
      </w:r>
    </w:p>
    <w:p>
      <w:pPr>
        <w:pStyle w:val="TextBodyIndent"/>
        <w:widowControl w:val="false"/>
        <w:autoSpaceDE w:val="false"/>
        <w:rPr/>
      </w:pPr>
      <w:r>
        <w:rPr>
          <w:sz w:val="26"/>
        </w:rPr>
        <w:t>Коэффициент совместительства среди врачей и среднего медперсонала первичного звена составляет - 1,2.</w:t>
      </w:r>
    </w:p>
    <w:p>
      <w:pPr>
        <w:pStyle w:val="TextBodyIndent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Показатели здоровья населения района</w:t>
      </w:r>
    </w:p>
    <w:tbl>
      <w:tblPr>
        <w:tblW w:w="6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0"/>
        <w:gridCol w:w="1060"/>
        <w:gridCol w:w="10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щая заболеваемост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1000 на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6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13,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ичная заболеваем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 1000 населения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51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79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23,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</w:rPr>
              <w:t xml:space="preserve">общая смертность </w:t>
            </w:r>
            <w:r>
              <w:rPr>
                <w:sz w:val="26"/>
              </w:rPr>
              <w:t xml:space="preserve">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1,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ждаем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,2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ервичный выход  на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инвалидность</w:t>
            </w:r>
            <w:r>
              <w:rPr>
                <w:sz w:val="26"/>
              </w:rPr>
              <w:t xml:space="preserve"> на 10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селения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92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1,1</w:t>
            </w:r>
          </w:p>
        </w:tc>
      </w:tr>
    </w:tbl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1"/>
        <w:widowControl w:val="false"/>
        <w:spacing w:lineRule="auto" w:line="228"/>
        <w:ind w:firstLine="709"/>
        <w:rPr>
          <w:sz w:val="26"/>
        </w:rPr>
      </w:pPr>
      <w:r>
        <w:rPr>
          <w:i/>
          <w:color w:val="FF6600"/>
          <w:sz w:val="26"/>
        </w:rPr>
        <w:t xml:space="preserve"> </w:t>
      </w:r>
      <w:r>
        <w:rPr>
          <w:sz w:val="26"/>
        </w:rPr>
        <w:t>Показатели здоровья населения района, как и в целом по Чувашской Республике и России, оставляет желать лучшего. Вместе с тем, необходимо отметить замедление роста  общей заболеваемости и первичной заболеваемости, снижение уровня первичного выхода населения на инвалидность. Надо отметить  положительную динамику демографической ситуации в районе: естественная убыль населения  (на 1тыс.человек) уменьшилась с 13,1 в 2005 году  до 9,7 в 2007 году  за счет повышения показателя общей рождаемости. Как и в целом по сельским районам Чувашии в районе наблюдается отрицательный естественный прирост-3,4.</w:t>
      </w:r>
    </w:p>
    <w:p>
      <w:pPr>
        <w:pStyle w:val="Normal1"/>
        <w:widowControl w:val="false"/>
        <w:bidi w:val="0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Младенческая смертность в районе на 1000 населения за 2007 год составила 6,2 на 1 тыс. родившихся живы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Материнская смертность в районе не наблюдается с 1997 года. </w:t>
      </w:r>
    </w:p>
    <w:p>
      <w:pPr>
        <w:pStyle w:val="211"/>
        <w:widowControl w:val="false"/>
        <w:spacing w:lineRule="auto" w:line="228"/>
        <w:ind w:firstLine="709"/>
        <w:rPr>
          <w:sz w:val="26"/>
        </w:rPr>
      </w:pPr>
      <w:r>
        <w:rPr>
          <w:sz w:val="26"/>
        </w:rPr>
        <w:t xml:space="preserve">В структуре общей заболеваемости населения района первые три места занимают болезни органов кровообращения, дыхания, костно-мышечной  систе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</w:rPr>
        <w:t>Первичная заболеваемость по социально значимым, инфекционным и паразитарным  заболеваниям по району за 2007 год: вирусный гепатит А на 100 тыс. населения-2,7, по Чувашской Республике-16,1; вирусный гепатит В-13,9, по Чувашской Республике-13,1; хронический гепатит В -31,5, по Чувашской Республике- 40,2. Выполнение плана прививок против вирусного гепатита В по национальному календарю среди детей по району -114,7%; по Чувашской Республике -108,5%.  Охват  населения района профилактическими прививками против вирусного гепатита В – 16,6%, по Чувашской Республике – 21,4%.Заболеваемость вирусным гепатитом С на 100 тыс. населения по району -15,2, по Чувашской Республике – 35,6%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Выполнение плана дополнительной иммунизации против вирусного гепатита В взрослого населения района -108%, по Чувашской Республике -100,2%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</w:rPr>
      </w:pPr>
      <w:r>
        <w:rPr>
          <w:bCs/>
          <w:sz w:val="26"/>
        </w:rPr>
        <w:t>Заболеваемость ВИЧ-инфекцией по району на 100 тыс. населения – 110,1, по Чувашской Республике -57,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</w:rPr>
        <w:t>По заболеваемости инфекциями, передающимися преимущественно половым путем, на 100 тыс. населения – 34,2, по Чувашской Республике -169,5; в том числе сифилисом по району составляет 49,4 на 100 тысяч населения, по Чувашской Республике – 36,1; гонореей по району – 53,2, по Чувашской Республике – 114,1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</w:rPr>
      </w:pPr>
      <w:r>
        <w:rPr>
          <w:bCs/>
          <w:sz w:val="26"/>
        </w:rPr>
        <w:t>Заболеваемость паразитарными болезнями  в районе ниже республиканских показателей.</w:t>
      </w:r>
    </w:p>
    <w:p>
      <w:pPr>
        <w:pStyle w:val="TextBodyIndent"/>
        <w:ind w:left="720" w:right="0" w:firstLine="720"/>
        <w:rPr>
          <w:b/>
          <w:b/>
          <w:sz w:val="26"/>
        </w:rPr>
      </w:pPr>
      <w:r>
        <w:rPr>
          <w:b/>
          <w:sz w:val="26"/>
        </w:rPr>
        <w:t>Стационарная помощь</w:t>
      </w:r>
    </w:p>
    <w:p>
      <w:pPr>
        <w:pStyle w:val="TextBodyIndent"/>
        <w:ind w:left="2160" w:right="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/>
      </w:pPr>
      <w:r>
        <w:rPr>
          <w:i w:val="false"/>
          <w:sz w:val="26"/>
        </w:rPr>
        <w:t xml:space="preserve">Общий коечный фонд лечебно-профилактических учреждений района в 2007году составил 158 коек (145 коек круглосуточного пребывания  и 13 дневного), обеспеченность  круглосуточными койками жителей Мариинско-Посадского района – 54,7 на 10 тыс. населения. </w:t>
      </w:r>
    </w:p>
    <w:p>
      <w:pPr>
        <w:pStyle w:val="21"/>
        <w:widowControl w:val="false"/>
        <w:autoSpaceDE w:val="false"/>
        <w:rPr>
          <w:i/>
          <w:i/>
          <w:sz w:val="26"/>
        </w:rPr>
      </w:pPr>
      <w:r>
        <w:rPr>
          <w:i/>
          <w:sz w:val="26"/>
        </w:rPr>
      </w:r>
    </w:p>
    <w:p>
      <w:pPr>
        <w:pStyle w:val="21"/>
        <w:widowControl w:val="false"/>
        <w:autoSpaceDE w:val="false"/>
        <w:ind w:firstLine="720"/>
        <w:rPr>
          <w:iCs/>
          <w:sz w:val="26"/>
        </w:rPr>
      </w:pPr>
      <w:r>
        <w:rPr>
          <w:iCs/>
          <w:sz w:val="26"/>
        </w:rPr>
        <w:t>Показатели работы койки:</w:t>
      </w:r>
    </w:p>
    <w:tbl>
      <w:tblPr>
        <w:tblW w:w="684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17"/>
        <w:gridCol w:w="1349"/>
        <w:gridCol w:w="1319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 число кое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Круглосуточных кое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работа кой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74,3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орот койки   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,9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редняя длительность пребывания   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,6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госпитализации на 1000 населения    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8,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0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6,9</w:t>
            </w:r>
          </w:p>
        </w:tc>
      </w:tr>
    </w:tbl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</w:r>
    </w:p>
    <w:p>
      <w:pPr>
        <w:pStyle w:val="TextBodyIndent"/>
        <w:rPr/>
      </w:pPr>
      <w:r>
        <w:rPr>
          <w:sz w:val="26"/>
          <w:szCs w:val="28"/>
        </w:rPr>
        <w:t xml:space="preserve">Уровень госпитализации населения в 2007 году  составил 126,9 на 1000 населения (уменьшился на 20% по сравнению с 2005 годом). </w:t>
      </w:r>
      <w:r>
        <w:rPr>
          <w:bCs/>
          <w:sz w:val="26"/>
        </w:rPr>
        <w:t xml:space="preserve">Интенсификация лечебного процесса привела к сокращению средней длительности стационарного лечения до 10,2 дня, увеличения оборота  коек до 24,2. Вместе с тем необходимо отметить, что работа койки в целом по району недостаточная: 274,3 дней в 2007 году при среднереспубликанском показателе  дней в году, нормативном показателе  дней в году. 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1872" w:leader="none"/>
          <w:tab w:val="left" w:pos="2448" w:leader="none"/>
          <w:tab w:val="left" w:pos="2592" w:leader="none"/>
          <w:tab w:val="left" w:pos="4176" w:leader="none"/>
          <w:tab w:val="left" w:pos="5472" w:leader="none"/>
        </w:tabs>
        <w:jc w:val="both"/>
        <w:rPr/>
      </w:pPr>
      <w:r>
        <w:rPr>
          <w:sz w:val="26"/>
          <w:lang w:val="en-US"/>
        </w:rPr>
        <w:tab/>
        <w:tab/>
      </w:r>
      <w:r>
        <w:rPr>
          <w:sz w:val="26"/>
        </w:rPr>
        <w:t>Амбулаторно-поликлиническая помощь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1872" w:leader="none"/>
          <w:tab w:val="left" w:pos="2448" w:leader="none"/>
          <w:tab w:val="left" w:pos="2592" w:leader="none"/>
          <w:tab w:val="left" w:pos="4176" w:leader="none"/>
          <w:tab w:val="left" w:pos="5472" w:leader="none"/>
        </w:tabs>
        <w:ind w:left="1440" w:hanging="0"/>
        <w:jc w:val="both"/>
        <w:rPr>
          <w:b/>
          <w:b/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bCs/>
          <w:sz w:val="26"/>
          <w:szCs w:val="28"/>
        </w:rPr>
        <w:t>Амбулаторно-поликлиническая помощь в районе представлена  поликлиникой МУЗ «Мариинско-Посадская  ЦРБ» на 250 посещений в смену, МРБ №2 с. Октябрьское на 300 посещений в смену, 5 ОВОП на 175 посещений в смену, 30 ФАП,</w:t>
      </w:r>
    </w:p>
    <w:p>
      <w:pPr>
        <w:pStyle w:val="TextBodyIndent"/>
        <w:ind w:left="0" w:right="0" w:hanging="0"/>
        <w:rPr/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3 здравпункта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47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о амбулаторно-поликлинических посещений (тыс.)                  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9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7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432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о посещений на 1 жителя в год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о диспансерных больных  на 1000 населения                            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87,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о итогам работы 2007 года число посещений в поликлинической службе на 1 жителя в год по сравнению с 2005 годом  увеличилось на 30,6% и составило 7,8.  Число диспансерных больных на 1000 населения за это время увеличилось на 75,6%. Число посещений к врачам общей практики за указанный период  составило  от 1,5 до 4,7,  в среднем 1,8 посещения в год (ЧР – 2,5).  </w:t>
      </w:r>
    </w:p>
    <w:p>
      <w:pPr>
        <w:pStyle w:val="TextBodyIndent"/>
        <w:rPr/>
      </w:pPr>
      <w:r>
        <w:rPr>
          <w:sz w:val="26"/>
        </w:rPr>
        <w:t>Объемы оказания амбулаторно-поликлинической помощи в соответствии с муниципальным заказом на 2007 год составляют 223425 посещений.</w:t>
      </w:r>
      <w:r>
        <w:rPr>
          <w:bCs/>
          <w:sz w:val="26"/>
        </w:rPr>
        <w:t xml:space="preserve"> В том числе объемы оказания амбулаторно-поликлинической помощи   по социально-значимым заболеваниям составляют: по фтизиатрии – 2271 посещений (48,3% от муниципального заказа), по психиатрии – 7199 посещений (98,5%), наркологии – 3051 посещений (102,5%), по дерматовенерологии – 6372 посещения (48,7%).    </w:t>
      </w:r>
    </w:p>
    <w:p>
      <w:pPr>
        <w:pStyle w:val="TextBodyIndent"/>
        <w:rPr>
          <w:b/>
          <w:b/>
          <w:bCs/>
          <w:sz w:val="26"/>
        </w:rPr>
      </w:pPr>
      <w:r>
        <w:rPr>
          <w:bCs/>
          <w:sz w:val="26"/>
        </w:rPr>
        <w:t xml:space="preserve">За 2007 года выполнено 204328 посещений (91,5% от годового заказа),  в том числе к  врачам первичного звена - 95885 посещений (46,9% от всех посещений). </w:t>
      </w:r>
    </w:p>
    <w:p>
      <w:pPr>
        <w:pStyle w:val="Heading3"/>
        <w:ind w:left="720" w:firstLine="720"/>
        <w:rPr>
          <w:sz w:val="26"/>
        </w:rPr>
      </w:pPr>
      <w:r>
        <w:rPr>
          <w:sz w:val="26"/>
        </w:rPr>
        <w:t>Работа ФА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8"/>
        </w:rPr>
        <w:t xml:space="preserve">По оказанию доврачебной  медицинской помощи в районе на 01.01.2007 года функционируют 30 ФАП.  </w:t>
      </w:r>
      <w:r>
        <w:rPr>
          <w:sz w:val="26"/>
          <w:szCs w:val="28"/>
        </w:rPr>
        <w:t xml:space="preserve">Среднегодовая нагрузка фельдшеров за 2007 год – 1800  посещений, число посещений к средним медицинским работникам ФАП составило  4,5 на одного жителя. Дополнительные денежные выплаты за счет средств Федерального бюджета </w:t>
      </w:r>
      <w:r>
        <w:rPr>
          <w:sz w:val="26"/>
        </w:rPr>
        <w:t xml:space="preserve">в рамках национального проекта «Здоровье» получают медицинские работники 30 ФАП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На 01.06.08г. пролицензированы 19 ФАП, работы по дальнейшему лицензированию ФАП продолжаются. Всего на проведение лицензирования ФАП, приведение их состояния к требованиям лицензионной комиссии на 01.06.08г затрачена сумма в 1млн. 700 тыс. рублей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Из 30 работающих 30% средних медицинских работников ФАП имеют квалификационную категорию,  все медицинские работники действующих ФАП имеют сертификат специалиста. Укомплектованность средними медицинскими работниками составляет 100%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Все фельдшерско-акушерские пункты укомплектованы холодильными установками, телефонизацией охвачено 80%, бактерицидными лампами – 100% ФАПов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6"/>
        </w:rPr>
        <w:tab/>
        <w:tab/>
        <w:tab/>
        <w:tab/>
      </w:r>
      <w:r>
        <w:rPr>
          <w:b/>
          <w:sz w:val="26"/>
        </w:rPr>
        <w:t>Стационарзамещающая помощь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В 2007 году в лечебно-профилактических учреждениях  Мариинско-Посадского района функционируют 31 коек дневного стационара: в том числе 13 - при стационаре,  18 -</w:t>
      </w:r>
      <w:r>
        <w:rPr>
          <w:sz w:val="26"/>
          <w:szCs w:val="28"/>
        </w:rPr>
        <w:t xml:space="preserve"> при поликлин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казатели работы: </w:t>
      </w:r>
    </w:p>
    <w:tbl>
      <w:tblPr>
        <w:tblW w:w="66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09"/>
        <w:gridCol w:w="1155"/>
        <w:gridCol w:w="136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007г</w:t>
            </w:r>
          </w:p>
        </w:tc>
      </w:tr>
      <w:tr>
        <w:trPr>
          <w:trHeight w:val="351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исло коек всего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и стационар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5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и поликлинике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койки всего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и стационар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45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49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11,0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и поликлиник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5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6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51,3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яя длительность всего: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и стационар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3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2,2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и поликлиник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2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1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9,9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исло дней пребывания на 1000 насел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59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547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62,3</w:t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лужба "скорой медицинской помощи"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В  Мариинско - Посадском районе для оказания экстренной медицинской помощи в   МУЗ «Мариинско – Посадская ЦРБ» функционирует отделение скорой медицинской помощи с подстанцией при МРБ №2 с. Октябрьское.  Организована работа  1 врачебной и 2  фельдшерских бригад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8"/>
        </w:rPr>
        <w:t>Предусмотренное муниципальным заказом на 2007 год число вызовов «скорой помощи» - 6591, фактически выполнено - 7155. Среднесуточная нагрузка на бригаду – 6,5; своевременность прибытия бригады на вызов (в течение 15 минут)  - 96%.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6"/>
          <w:szCs w:val="28"/>
        </w:rPr>
      </w:pPr>
      <w:r>
        <w:rPr>
          <w:b/>
          <w:iCs/>
          <w:color w:val="000000"/>
          <w:sz w:val="26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</w:t>
      </w:r>
      <w:r>
        <w:rPr>
          <w:b/>
          <w:color w:val="000000"/>
          <w:sz w:val="26"/>
        </w:rPr>
        <w:t>Служба общеврачебной (семейной практики)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</w:rPr>
        <w:t xml:space="preserve">В 2007 году  в районе работают 7 врачей общей практики, 14 медицинских сестер. Медицинским обслуживанием по принципу общей врачебной (семейной) практики охвачено 60,2% взрослого населения (12950 чел).       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8"/>
        </w:rPr>
        <w:tab/>
        <w:t xml:space="preserve"> За 2007 год общее число посещений к врачам общей практики составило 38660,  в   т.ч. по поводу заболеваний – 84,75%,  с профилактической целью – 21,6%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Нагрузка на врача в день – 27,6 посещений. Доля посещений детьми – 13,2%, населением трудоспособного возраста – 33,1% , старше трудоспособного возраста – 38,4% . В структуре посещений первое место занимает кардиологический (32,7%), второе – пульмонологический (27,2%), третье – болезни костно-мышечной системы (12,9%).  Число диспансерных больных – 87,9 на 1000 населения. Доля вызовов к хроническим больным – 50,1 %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Впервые  выявленные  онкозаболевания  в запущенной стадии в районе за 2007 год  не зарегистрированы. 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пущенных форм туберкулеза  среди   впервые выявленных  больных за 2007 год  - 1 случай.</w:t>
      </w:r>
    </w:p>
    <w:p>
      <w:pPr>
        <w:pStyle w:val="TextBody"/>
        <w:jc w:val="both"/>
        <w:rPr>
          <w:b/>
          <w:b/>
          <w:bCs/>
        </w:rPr>
      </w:pPr>
      <w:r>
        <w:rPr/>
        <w:tab/>
      </w:r>
    </w:p>
    <w:p>
      <w:pPr>
        <w:pStyle w:val="Heading6"/>
        <w:ind w:firstLine="360"/>
        <w:rPr/>
      </w:pPr>
      <w:r>
        <w:rPr/>
        <w:t>Выполнение  муниципального  заказа  за   2007 год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1872" w:leader="none"/>
          <w:tab w:val="left" w:pos="2448" w:leader="none"/>
          <w:tab w:val="left" w:pos="2592" w:leader="none"/>
          <w:tab w:val="left" w:pos="4176" w:leader="none"/>
          <w:tab w:val="left" w:pos="5472" w:leader="none"/>
        </w:tabs>
        <w:jc w:val="both"/>
        <w:rPr>
          <w:sz w:val="26"/>
          <w:szCs w:val="28"/>
        </w:rPr>
      </w:pPr>
      <w:r>
        <w:rPr>
          <w:b/>
          <w:bCs/>
          <w:sz w:val="26"/>
        </w:rPr>
        <w:tab/>
      </w:r>
      <w:r>
        <w:rPr>
          <w:sz w:val="26"/>
          <w:szCs w:val="28"/>
        </w:rPr>
        <w:t xml:space="preserve">За 2007 год по МУЗ «Мариинско-Посадская ЦРБ» объемы оказанной стационарной помощи  составили  1345 койко-дней на 1000 населения (72,7% от годового норматива, предусмотренного муниципальным заказом)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исло амбулаторно-поликлинических посещений по итогам работы за 2007 год составило 7769,1 на 1000 населения, или 91,5% от годового норматива, предусмотренного муниципальным заказом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исло дней лечения за 2007 год на койках дневного пребывания составило 125,4 на 1000 жителей,  или 52,8% от годового норматива, предусмотренного муниципальным заказо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исло вызовов "скорой помощи" за 2007 год составило 272,1 на 1000 насе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йоне в целом успешно реализовывается национальный проект «Здоровье»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сего по пилотному проекту с июня 2007года по май 2008года в район поступили финансовые средства на сумму 5млн.715 тыс. 610 руб. Из этой суммы на заработную плату израсходовано по ЦРБ 1 млн. 803 тыс. 91 руб.; на медикаменты -444 тыс. 991руб.;  на оборудование -1 млн. 435 тыс. 307 руб.; на медицинский инструментарий и изделия медицинского назначения- 258 тыс. 251 руб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роме пилотного проекта по международному банку реконструкций в район поступили финансовые средства на сумму 249 тыс.763 руб., по целевым программам на профилактику заболеваний СПИД и туберкулез 139 тыс. 759 руб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вр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 «Мариинско-Посадская ЦРБ»                               В.Л. Ива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ind w:left="2160" w:firstLine="720"/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8:00Z</dcterms:created>
  <dc:creator>User</dc:creator>
  <dc:description/>
  <cp:keywords/>
  <dc:language>en-US</dc:language>
  <cp:lastModifiedBy>info</cp:lastModifiedBy>
  <cp:lastPrinted>2008-06-09T21:41:00Z</cp:lastPrinted>
  <dcterms:modified xsi:type="dcterms:W3CDTF">2008-06-11T06:18:00Z</dcterms:modified>
  <cp:revision>2</cp:revision>
  <dc:subject/>
  <dc:title>СПРАВКА</dc:title>
</cp:coreProperties>
</file>