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и молодежной политики администрации</w:t>
      </w:r>
    </w:p>
    <w:p>
      <w:pPr>
        <w:pStyle w:val="Normal"/>
        <w:jc w:val="right"/>
        <w:rPr/>
      </w:pPr>
      <w:r>
        <w:rPr/>
        <w:t>Мариинско-Посадского района</w:t>
      </w:r>
    </w:p>
    <w:p>
      <w:pPr>
        <w:pStyle w:val="Normal"/>
        <w:jc w:val="right"/>
        <w:rPr/>
      </w:pPr>
      <w:r>
        <w:rPr/>
        <w:t>…………………</w:t>
      </w:r>
      <w:r>
        <w:rPr/>
        <w:t>Л.Г. Смирнова</w:t>
      </w:r>
    </w:p>
    <w:p>
      <w:pPr>
        <w:pStyle w:val="Normal"/>
        <w:jc w:val="right"/>
        <w:rPr/>
      </w:pPr>
      <w:r>
        <w:rPr/>
        <w:t>«18»  декабр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реализации основных направлений пос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зидента Чувашской Республики  Н.В.  Федо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увашия из будущего и для будущего» в системе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инско-Пос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61"/>
        <w:gridCol w:w="2330"/>
        <w:gridCol w:w="23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Послания Президента Чувашской Республики  Н.В.Федорова к Государственному Совету 2010 года «Чувашия из будущего и для будущего» в образовательных учреждениях района (в коллективах педагогов, учащихся, с родителям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, 2009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баннера «Чувашия из будущего и для будущего» на сайте отдела образования и молодежной политики района и на сайтах ш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, 2009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М.В.- методист ИМЦ, руководител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йонного конкурса сочинений среди учащихся 9-11 классов на тему: «Роль моей семьи в реализации Послания Президента Чувашии Н.В.Фёдорова к Государственному Совету 2010 года «Чувашия из будущего и для будуще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, 2009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роткина Т.А. - методист ИМ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этап Фестиваля народного спорта «Сыны и Дочери Планеты Земл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ирова Л.К.- методист 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В.Н.- директор ДЮС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Обучение основам компьютерной грамотности населения  по месту жительства.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олонтёрского движения (волонтёры из числа старшеклассников) по обучению родителей навыкам работы на компьюте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е, весенние, летние канику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хайлова М.В. – методист О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 О.Л. – главный специалист-эксперт по делам молодежи ОО и М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Информационный день для населения по месту жительства по информациям, выставленным на сайтах Государственных учреждений (Пенсионный фонд, налоговая, служба ЖКХ и т.д.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0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М.В. – методист О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 О.Л. – главный специалист-эксперт по делам молодежи ОО и М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Обучение основам компьютерной грамотности родителей, дети которых  посещают детский сад и обучаются  в школе, с привлечением волонтер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на родительских собран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бразовательных учреж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Районный конкурс для  родителей учащихся образовательных учреждений  и дошкольных учреждений район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«Знаток виртуального мир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М.В. – методист ОО и МП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 О.Л. – главный специалист-эксперт по делам молодежи  ОО и М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Акция «Молодежь за здоровый образ жизн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О.Л.- гл.специалист-эксперт по делам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И.В.- социальный педагог ОО и МП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рофилактика безнадзорности  и правонарушений, ориентация несовершеннолетних на  ведение здорового образа жизни, рационального и разнообразного досуг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И.В.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 ОО и М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3:00Z</dcterms:created>
  <dc:creator>IMC1</dc:creator>
  <dc:description/>
  <cp:keywords/>
  <dc:language>en-US</dc:language>
  <cp:lastModifiedBy>Кириллов</cp:lastModifiedBy>
  <dcterms:modified xsi:type="dcterms:W3CDTF">2010-01-13T05:23:00Z</dcterms:modified>
  <cp:revision>2</cp:revision>
  <dc:subject/>
  <dc:title>План мероприятий</dc:title>
</cp:coreProperties>
</file>