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и.о.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риинско – Посад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17.04.2009   № 2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лан  реализации республиканской  акции  «Весенняя  Неделя  Добра»</w:t>
      </w:r>
    </w:p>
    <w:p>
      <w:pPr>
        <w:pStyle w:val="Normal"/>
        <w:jc w:val="center"/>
        <w:rPr/>
      </w:pPr>
      <w:r>
        <w:rPr>
          <w:sz w:val="22"/>
          <w:szCs w:val="22"/>
        </w:rPr>
        <w:t>на  территории</w:t>
      </w:r>
      <w:r>
        <w:rPr>
          <w:b/>
          <w:sz w:val="22"/>
          <w:szCs w:val="22"/>
        </w:rPr>
        <w:t xml:space="preserve">  Мариинско-Посадского 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с  18  по 26 апреля 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32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 описание  мероприятия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т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ой  добровольческой  акции «Весенняя  Неделя  Доб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Урока Добра в О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– 2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Акция «Гордо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ов культуры и ис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, администрация О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11, ПУ № 28, МарГТУ, городское и сельские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понтанного проявления добро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обрых дел по зову серд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Зем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щего субботника по благоустройству города и поселений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кворе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, образовательные учреждения, учреждения начального и среднего профессионального образования района, общественные объед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– 2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дресных ящиков с предлож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гу помоч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шу  помоч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–магазины района, которые предназначены для сбора писем о помощи и предложений об оказании поси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.А. (2-17-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.А. (2-17-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уждающиеся и желающие помо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 -1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трядов юных добровольцев по направлени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ильной помощи нуждающимся категориям населения, благоустройство территории района и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Л. (2-21-9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ева Т.Н. (2-13-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овьева И.А. (2-17-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.К. (2-17-3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Учреждения начального и среднего профессионального образования рай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-2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sz w:val="22"/>
                <w:szCs w:val="22"/>
              </w:rPr>
              <w:t xml:space="preserve">горячей линии </w:t>
            </w:r>
            <w:r>
              <w:rPr>
                <w:sz w:val="22"/>
                <w:szCs w:val="22"/>
              </w:rPr>
              <w:t>для нуждаю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24-08</w:t>
            </w:r>
            <w:r>
              <w:rPr>
                <w:sz w:val="22"/>
                <w:szCs w:val="22"/>
              </w:rPr>
              <w:t xml:space="preserve"> (центр социальной защиты населения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3-03 </w:t>
            </w:r>
            <w:r>
              <w:rPr>
                <w:sz w:val="22"/>
                <w:szCs w:val="22"/>
              </w:rPr>
              <w:t>(отдел образования и молодежной политики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17-31 (</w:t>
            </w:r>
            <w:r>
              <w:rPr>
                <w:sz w:val="22"/>
                <w:szCs w:val="22"/>
              </w:rPr>
              <w:t>дом творчества школьник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заявок от населения с просьбами о о помощи, предложений по оказанию помощи нуждающимся категориям нас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Л. (2-21-9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.К. (2-17-3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2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Протянем руку помощ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ещей, игрушек, книг для оказания адресной помощи пожилым, одиноким и малообеспеченным людям, инвали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Н. (2-24-08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организаций и пред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Мариинско – Посадский центр социального обслуживания на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, дошкольные и образовательные учреждения, учреждения начального, среднего и высшего профессионального образования района, учреждения культуры, здравоохранения и социальной защиты, общественные объед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 – 2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ческих творческих концертов для населения различной возраст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публичному признанию и чествованию достижений молодых добровольцев, вручение наград молодым добровольц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ина Т.А. (2-19-0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и учреждений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ДШИ, образовательные учреждения, учреждения начального и среднего профессионального образования района, библиотеки и клубы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-2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уроков добра (классных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значимости  таких понятий, как  «Добро», «Добродетель», «Добровольчество», «Жизнь дана на добрые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ева Т.Н. (2-13-0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 -3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инвалидам, пожилым, одиноким людям и ветеран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в обществе  (свершите чудо, совершите добр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Л.(2-21-9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.К. (2-17-3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овьева И.А. (2-17-3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ие отряды, детские и молодежные общественные организации, волонтерские отряды, отряды молодогвардей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етнего спортивного сезо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в с. Покров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учителя физ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ева Т.Н. (2-13-0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нов Г.М. (2-22-1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 -2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тад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асчистка территории, вырубка деревьев и кустар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города, ДЮ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нов Г.М. (2-22-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б открытии акции «Мой рубль в копилку благотворитель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енежных средств на восстановление Успенского парка - памятника природы (бывшего Успенского прих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дуллина Т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К.Н., Иванова О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рыти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ой  добровольческой  акции «Весенняя  Неделя  Доб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а О.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Л.К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, представители организаций и предприятий района, добровольческие объединения, общественные орган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7:00Z</dcterms:created>
  <dc:creator>Super</dc:creator>
  <dc:description/>
  <cp:keywords/>
  <dc:language>en-US</dc:language>
  <cp:lastModifiedBy>info</cp:lastModifiedBy>
  <cp:lastPrinted>2009-04-21T08:24:00Z</cp:lastPrinted>
  <dcterms:modified xsi:type="dcterms:W3CDTF">2009-04-21T11:26:00Z</dcterms:modified>
  <cp:revision>6</cp:revision>
  <dc:subject/>
  <dc:title>План  реализации</dc:title>
</cp:coreProperties>
</file>