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6"/>
        </w:rPr>
      </w:pPr>
      <w:r>
        <w:rPr>
          <w:szCs w:val="26"/>
        </w:rPr>
        <w:t xml:space="preserve">Информационная карта реализации государственной молодежной политики </w:t>
      </w:r>
    </w:p>
    <w:p>
      <w:pPr>
        <w:pStyle w:val="Normal"/>
        <w:jc w:val="center"/>
        <w:rPr>
          <w:szCs w:val="26"/>
          <w:u w:val="single"/>
        </w:rPr>
      </w:pPr>
      <w:r>
        <w:rPr>
          <w:szCs w:val="26"/>
          <w:u w:val="single"/>
        </w:rPr>
        <w:t>в Мариинско – Посадском район</w:t>
      </w:r>
    </w:p>
    <w:p>
      <w:pPr>
        <w:pStyle w:val="Normal"/>
        <w:spacing w:before="0" w:after="0"/>
        <w:contextualSpacing/>
        <w:jc w:val="center"/>
        <w:rPr/>
      </w:pPr>
      <w:r>
        <w:rPr>
          <w:szCs w:val="26"/>
        </w:rPr>
        <w:t>Чувашской Республики по состоянию на 1 января 2010 года</w:t>
      </w:r>
    </w:p>
    <w:p>
      <w:pPr>
        <w:pStyle w:val="Normal"/>
        <w:spacing w:before="0" w:after="0"/>
        <w:contextualSpacing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before="0" w:after="0"/>
        <w:contextualSpacing/>
        <w:rPr/>
      </w:pPr>
      <w:r>
        <w:rPr>
          <w:b/>
          <w:szCs w:val="26"/>
          <w:lang w:val="en-US"/>
        </w:rPr>
        <w:t>I</w:t>
      </w:r>
      <w:r>
        <w:rPr>
          <w:b/>
          <w:szCs w:val="26"/>
        </w:rPr>
        <w:t>. Общие сведения о молодежи, проживающей в муниципальном образовании</w:t>
      </w:r>
    </w:p>
    <w:p>
      <w:pPr>
        <w:pStyle w:val="Normal"/>
        <w:spacing w:before="0" w:after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Социально-демографические характеристики</w:t>
      </w:r>
    </w:p>
    <w:p>
      <w:pPr>
        <w:pStyle w:val="Normal"/>
        <w:spacing w:before="0" w:after="0"/>
        <w:contextualSpacing/>
        <w:rPr/>
      </w:pPr>
      <w:r>
        <w:rPr/>
        <w:t>1.1. Распределение молодежи по типам поселения в муниципальном образовании</w:t>
      </w:r>
    </w:p>
    <w:tbl>
      <w:tblPr>
        <w:tblW w:w="99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0"/>
        <w:gridCol w:w="2005"/>
        <w:gridCol w:w="1259"/>
        <w:gridCol w:w="4272"/>
      </w:tblGrid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Тип поселения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Наименование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0"/>
              </w:rPr>
              <w:t>Количество молодежи (чел.)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0"/>
              </w:rPr>
              <w:t>Доля молодежи по отношению к общему количеству населения в муниципальном образовании (%)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Город (поселок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Мариинский  Посад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2971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11,3 %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Сельское поселение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.Аксаринское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2.Бичуринское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.Большешигаевское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4.Карабашское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5.Кугеевское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6.Октябрьское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7.Первочурашевское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.Приволжско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9.Сутчевское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.Шоршелское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.Эльбарусовское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3678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14,1 %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 xml:space="preserve">Всего 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6649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25,4 %</w:t>
            </w:r>
          </w:p>
        </w:tc>
      </w:tr>
    </w:tbl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.2. Миграция молодежи в муниципальном образовании</w:t>
      </w:r>
    </w:p>
    <w:p>
      <w:pPr>
        <w:pStyle w:val="Normal"/>
        <w:spacing w:before="0" w:after="0"/>
        <w:contextualSpacing/>
        <w:rPr/>
      </w:pPr>
      <w:r>
        <w:rPr/>
        <w:t>1.2.1. Численность мигрирующей молодежи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832"/>
        <w:gridCol w:w="2488"/>
        <w:gridCol w:w="1906"/>
        <w:gridCol w:w="2517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Год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0"/>
              </w:rPr>
              <w:t>Количество выбывших (чел.)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0"/>
              </w:rPr>
              <w:t>Доля от общего числа молодежи в муниципальном образовании (%)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0"/>
              </w:rPr>
              <w:t>Количество прибывших (чел.)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0"/>
              </w:rPr>
              <w:t>Доля от общего числа молодежи в муниципальном образовании (%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2009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121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1,8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319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4,7</w:t>
            </w:r>
          </w:p>
        </w:tc>
      </w:tr>
    </w:tbl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rPr/>
      </w:pPr>
      <w:r>
        <w:rPr>
          <w:b/>
          <w:bCs/>
          <w:sz w:val="24"/>
          <w:szCs w:val="24"/>
        </w:rPr>
        <w:t xml:space="preserve">1.3. Численность молодых семей в муниципальном образовании (с учетом определения молодой семьи) </w:t>
      </w:r>
      <w:r>
        <w:rPr>
          <w:b/>
          <w:bCs/>
          <w:sz w:val="24"/>
          <w:szCs w:val="24"/>
          <w:u w:val="single"/>
        </w:rPr>
        <w:t>_________</w:t>
      </w:r>
    </w:p>
    <w:p>
      <w:pPr>
        <w:pStyle w:val="Normal"/>
        <w:spacing w:before="0" w:after="0"/>
        <w:contextualSpacing/>
        <w:rPr/>
      </w:pPr>
      <w:r>
        <w:rPr/>
        <w:t>1.3.1. Браки среди молодежи в муниципальном образовании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346"/>
        <w:gridCol w:w="1347"/>
        <w:gridCol w:w="1559"/>
        <w:gridCol w:w="1560"/>
        <w:gridCol w:w="2800"/>
      </w:tblGrid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Год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Мужчины в возрасте (лет)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Женщины в возрасте (лет)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Всего вступивших в брак (чел.)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До 18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18-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До 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18-30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2009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99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112</w:t>
            </w:r>
          </w:p>
        </w:tc>
      </w:tr>
    </w:tbl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rPr/>
      </w:pPr>
      <w:r>
        <w:rPr/>
        <w:t>1.3.2. Разводы среди молодежи в муниципальном образовании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764"/>
        <w:gridCol w:w="974"/>
        <w:gridCol w:w="856"/>
        <w:gridCol w:w="895"/>
        <w:gridCol w:w="1565"/>
        <w:gridCol w:w="1134"/>
        <w:gridCol w:w="1206"/>
        <w:gridCol w:w="1169"/>
      </w:tblGrid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Год</w:t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0"/>
              </w:rPr>
              <w:t>Мужчины в возрасте (лет)</w:t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0"/>
              </w:rPr>
              <w:t>Женщины в возрасте (лет)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0"/>
              </w:rPr>
              <w:t>Всего расторгнувших брак(чел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0"/>
              </w:rPr>
              <w:t>В них детей до 18 лет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0"/>
              </w:rPr>
              <w:t>Всего разводов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0"/>
              </w:rPr>
              <w:t>В них детей до 18 лет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До 18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18-3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До 18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18-3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2009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84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57</w:t>
            </w:r>
          </w:p>
        </w:tc>
      </w:tr>
    </w:tbl>
    <w:p>
      <w:pPr>
        <w:pStyle w:val="Normal"/>
        <w:spacing w:before="0" w:after="0"/>
        <w:contextualSpacing/>
        <w:rPr>
          <w:sz w:val="20"/>
        </w:rPr>
      </w:pPr>
      <w:r>
        <w:rPr>
          <w:sz w:val="20"/>
        </w:rPr>
      </w:r>
    </w:p>
    <w:p>
      <w:pPr>
        <w:pStyle w:val="Normal"/>
        <w:spacing w:before="0" w:after="0"/>
        <w:contextualSpacing/>
        <w:rPr/>
      </w:pPr>
      <w:r>
        <w:rPr/>
        <w:t>1.3.3. Рождаемость в молодых семьях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160"/>
        <w:gridCol w:w="2340"/>
        <w:gridCol w:w="2160"/>
        <w:gridCol w:w="208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Го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0"/>
              </w:rPr>
              <w:t>Молодые семьи, имеющие одного ребенка, в %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0"/>
              </w:rPr>
              <w:t>Молодые семьи, имеющие двух детей, в %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Молодые семьи, имеющие трех и более детей, в %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0"/>
              </w:rPr>
              <w:t>Молодые семьи, не имеющие детей, в %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200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 xml:space="preserve">138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6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Учет не ведется</w:t>
            </w:r>
          </w:p>
        </w:tc>
      </w:tr>
    </w:tbl>
    <w:p>
      <w:pPr>
        <w:pStyle w:val="Normal"/>
        <w:spacing w:before="0" w:after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Занятость молодежи в муниципальном образовании</w:t>
      </w:r>
    </w:p>
    <w:p>
      <w:pPr>
        <w:pStyle w:val="Normal"/>
        <w:spacing w:before="0" w:after="0"/>
        <w:contextualSpacing/>
        <w:rPr/>
      </w:pPr>
      <w:r>
        <w:rPr/>
        <w:t>2.1. Формы занятости молодежи в муниципальном образовании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358"/>
        <w:gridCol w:w="3703"/>
      </w:tblGrid>
      <w:tr>
        <w:trPr>
          <w:trHeight w:val="71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Категория молодежи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0"/>
              </w:rPr>
              <w:t>Количество молодежи данной категории (чел.)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0"/>
              </w:rPr>
              <w:t>Доля молодежи данной категории по отношению к общему количеству молодежи в муниципальном образовании (%)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 xml:space="preserve">Учащиеся 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1528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22,9 %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Работающие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3190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48 %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0"/>
              </w:rPr>
              <w:t>Временно неработающие (без регистрации на бирже труда)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1020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15,3 %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0"/>
              </w:rPr>
              <w:t>Безработные (зарегистрированные на бирже труда)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490 в течении года.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На 1 января 64 чел.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7,3 %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0,9 %</w:t>
            </w:r>
          </w:p>
        </w:tc>
      </w:tr>
    </w:tbl>
    <w:p>
      <w:pPr>
        <w:pStyle w:val="Normal"/>
        <w:spacing w:before="0" w:after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Социальная активность молодежи в муниципальном образовании</w:t>
      </w:r>
    </w:p>
    <w:p>
      <w:pPr>
        <w:pStyle w:val="Normal"/>
        <w:spacing w:before="0" w:after="0"/>
        <w:contextualSpacing/>
        <w:rPr/>
      </w:pPr>
      <w:r>
        <w:rPr>
          <w:bCs/>
          <w:sz w:val="24"/>
          <w:szCs w:val="24"/>
        </w:rPr>
        <w:t>3.1.1.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Молодежь, участвующая в деятельности детских и молодежных общественных объединений, а также органов ученического самоуправ</w:t>
      </w:r>
      <w:r>
        <w:rPr/>
        <w:t>ления в муниципальном образовании</w:t>
      </w:r>
    </w:p>
    <w:tbl>
      <w:tblPr>
        <w:tblW w:w="5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984"/>
        <w:gridCol w:w="2925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Г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Кол-во (чел.)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0"/>
              </w:rPr>
              <w:t>Доля от общего числа молодых избирателей в муниципальном образовании (%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20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822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48,6</w:t>
            </w:r>
          </w:p>
        </w:tc>
      </w:tr>
    </w:tbl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3.2 Трудовая и деловая активность молодежи в муниципальном образовании </w:t>
      </w:r>
    </w:p>
    <w:p>
      <w:pPr>
        <w:pStyle w:val="Normal"/>
        <w:spacing w:before="0" w:after="0"/>
        <w:contextualSpacing/>
        <w:rPr/>
      </w:pPr>
      <w:r>
        <w:rPr>
          <w:sz w:val="24"/>
          <w:szCs w:val="24"/>
        </w:rPr>
        <w:t>3.2.1. Молодые люди, создавшие фермерское хозяйство (задействованные в его деятельно</w:t>
      </w:r>
      <w:r>
        <w:rPr/>
        <w:t>сти), в муниципальном образовании</w:t>
      </w:r>
    </w:p>
    <w:tbl>
      <w:tblPr>
        <w:tblW w:w="5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984"/>
        <w:gridCol w:w="2925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во (чел.)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2"/>
                <w:szCs w:val="22"/>
              </w:rPr>
              <w:t>Доля от общего числа молодежи в возрасте от 18 лет в Чувашской Республике (%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spacing w:before="0" w:after="0"/>
        <w:contextualSpacing/>
        <w:rPr/>
      </w:pPr>
      <w:r>
        <w:rPr/>
        <w:t>3.2.2. Молодежь, участвующая в работе студенческих отрядов и трудовых объединений по сезонной и временной занятости, в муниципальном образовании</w:t>
      </w:r>
    </w:p>
    <w:tbl>
      <w:tblPr>
        <w:tblW w:w="5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984"/>
        <w:gridCol w:w="2925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Г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Кол-во (чел.)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0"/>
              </w:rPr>
              <w:t>Доля от общего числа молодежи в возрасте от 16 лет в Чувашской Республике (%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20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26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spacing w:before="0" w:after="0"/>
        <w:contextualSpacing/>
        <w:rPr>
          <w:sz w:val="20"/>
        </w:rPr>
      </w:pPr>
      <w:r>
        <w:rPr>
          <w:sz w:val="20"/>
        </w:rPr>
      </w:r>
    </w:p>
    <w:p>
      <w:pPr>
        <w:pStyle w:val="Normal"/>
        <w:spacing w:before="0" w:after="0"/>
        <w:contextualSpacing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3.3. Творческая активность молодежи в муниципальном образовании</w:t>
      </w:r>
    </w:p>
    <w:p>
      <w:pPr>
        <w:pStyle w:val="Normal"/>
        <w:spacing w:before="0" w:after="0"/>
        <w:contextualSpacing/>
        <w:rPr/>
      </w:pPr>
      <w:r>
        <w:rPr>
          <w:sz w:val="24"/>
          <w:szCs w:val="24"/>
        </w:rPr>
        <w:t>3.3.1. Молодежь муниципального образования, участвующая в конкурсах, фестивалях, олимпиадах и т. п. мероприятиях межрегионального, всероссийского и международного масштаба (доля от общего числа мо</w:t>
      </w:r>
      <w:r>
        <w:rPr/>
        <w:t>лодежи в муниципальном образовании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205"/>
        <w:gridCol w:w="1205"/>
        <w:gridCol w:w="1488"/>
        <w:gridCol w:w="1731"/>
        <w:gridCol w:w="1620"/>
        <w:gridCol w:w="1363"/>
      </w:tblGrid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Год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Участник</w:t>
            </w:r>
          </w:p>
        </w:tc>
        <w:tc>
          <w:tcPr>
            <w:tcW w:w="3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Лауреат</w:t>
            </w:r>
          </w:p>
        </w:tc>
        <w:tc>
          <w:tcPr>
            <w:tcW w:w="2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Победитель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Кол-во (чел.)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(%)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Кол-во (чел.)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(%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Кол-во (чел.)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(%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2009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87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1,3 %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0,2 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0,13 %</w:t>
            </w:r>
          </w:p>
        </w:tc>
      </w:tr>
    </w:tbl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rPr/>
      </w:pPr>
      <w:r>
        <w:rPr>
          <w:sz w:val="24"/>
          <w:szCs w:val="24"/>
        </w:rPr>
        <w:t>3</w:t>
      </w:r>
      <w:r>
        <w:rPr/>
        <w:t xml:space="preserve">.3.2. Молодежь муниципального образования, участвующая в конкурсах, фестивалях, олимпиадах и т.п. мероприятиях регионального уровня, проходивших в Чувашской Республике </w:t>
      </w:r>
    </w:p>
    <w:tbl>
      <w:tblPr>
        <w:tblW w:w="5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843"/>
        <w:gridCol w:w="3066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Кол-во (чел.)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Доля от общего числа молодежи в Чувашской Республике (%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20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283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spacing w:before="0" w:after="0"/>
        <w:contextualSpacing/>
        <w:rPr>
          <w:sz w:val="20"/>
        </w:rPr>
      </w:pPr>
      <w:r>
        <w:rPr>
          <w:sz w:val="20"/>
        </w:rPr>
      </w:r>
    </w:p>
    <w:p>
      <w:pPr>
        <w:pStyle w:val="Normal"/>
        <w:spacing w:before="0" w:after="0"/>
        <w:contextualSpacing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3.4. Спортивная активность молодежи в Чувашской Республике </w:t>
      </w:r>
    </w:p>
    <w:p>
      <w:pPr>
        <w:pStyle w:val="Normal"/>
        <w:spacing w:before="0" w:after="0"/>
        <w:contextualSpacing/>
        <w:rPr/>
      </w:pPr>
      <w:r>
        <w:rPr>
          <w:sz w:val="24"/>
          <w:szCs w:val="24"/>
        </w:rPr>
        <w:t>3.4.1. Молодежь, занимающаяся в организациях физической культуры и спорта, в муници</w:t>
      </w:r>
      <w:r>
        <w:rPr/>
        <w:t xml:space="preserve">пальном образовании </w:t>
      </w:r>
    </w:p>
    <w:tbl>
      <w:tblPr>
        <w:tblW w:w="5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268"/>
        <w:gridCol w:w="2641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Г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Кол-во (чел.)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0"/>
              </w:rPr>
              <w:t>Доля от общего числа молодежи в муниципальном образовании (%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200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671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10 %</w:t>
            </w:r>
          </w:p>
        </w:tc>
      </w:tr>
    </w:tbl>
    <w:p>
      <w:pPr>
        <w:pStyle w:val="Normal"/>
        <w:spacing w:before="0" w:after="0"/>
        <w:contextualSpacing/>
        <w:rPr/>
      </w:pPr>
      <w:r>
        <w:rPr>
          <w:sz w:val="24"/>
          <w:szCs w:val="24"/>
        </w:rPr>
        <w:t>3.4.2. Молодежь муниципального образования, участвующая в межрегиональных, всерос</w:t>
      </w:r>
      <w:r>
        <w:rPr/>
        <w:t>сийских и международных молодежных соревнованиях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870"/>
        <w:gridCol w:w="2871"/>
        <w:gridCol w:w="2871"/>
      </w:tblGrid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Год</w:t>
            </w:r>
          </w:p>
        </w:tc>
        <w:tc>
          <w:tcPr>
            <w:tcW w:w="8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Количество участников (чел.)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 xml:space="preserve">Межрегиональные 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 xml:space="preserve">Всероссийские 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 xml:space="preserve">Международные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2009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87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</w:tbl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rPr/>
      </w:pPr>
      <w:r>
        <w:rPr>
          <w:b/>
          <w:szCs w:val="28"/>
          <w:lang w:val="en-US"/>
        </w:rPr>
        <w:t>II</w:t>
      </w:r>
      <w:r>
        <w:rPr>
          <w:b/>
          <w:szCs w:val="28"/>
        </w:rPr>
        <w:t>. Сведения о реализации основных направлений ГМП в муниципальном образовании</w:t>
      </w:r>
    </w:p>
    <w:p>
      <w:pPr>
        <w:pStyle w:val="Normal"/>
        <w:spacing w:before="0" w:after="0"/>
        <w:contextualSpacing/>
        <w:rPr/>
      </w:pPr>
      <w:r>
        <w:rPr>
          <w:b/>
          <w:sz w:val="24"/>
          <w:szCs w:val="24"/>
        </w:rPr>
        <w:t>1. Поддержка и сопровождение талантливой молодежи в муниципальном образовании</w:t>
      </w:r>
    </w:p>
    <w:p>
      <w:pPr>
        <w:pStyle w:val="Normal"/>
        <w:spacing w:before="0" w:after="0"/>
        <w:contextualSpacing/>
        <w:rPr/>
      </w:pPr>
      <w:r>
        <w:rPr>
          <w:sz w:val="24"/>
          <w:szCs w:val="24"/>
        </w:rPr>
        <w:t>1.1. Наличие базы данных по талантливой молодежи в муниципальном образо</w:t>
      </w:r>
      <w:r>
        <w:rPr/>
        <w:t>вании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0"/>
              </w:rPr>
              <w:t>Наименование базы данных по талантливой молодежи в муниципальном образовании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Дата начала ведения базы данных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Количество молодых людей в базе данных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аза данных  инициативной, способной талантливой молодежи  по Мариинско-Посадскому району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2006 год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36</w:t>
            </w:r>
          </w:p>
        </w:tc>
      </w:tr>
    </w:tbl>
    <w:p>
      <w:pPr>
        <w:pStyle w:val="Normal"/>
        <w:spacing w:before="0" w:after="0"/>
        <w:contextualSpacing/>
        <w:rPr/>
      </w:pPr>
      <w:r>
        <w:rPr/>
        <w:t>1.2. Программы по работе с талантливой молодежью в муниципальном образовании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0"/>
              </w:rPr>
              <w:t>Наименование программ по работе с талантливой молодежью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0"/>
              </w:rPr>
              <w:t>Количество молодежи, задействованной в программах по работе с талантливой молодежью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0"/>
              </w:rPr>
              <w:t>Доля от общего количества молодежи в муниципальном образовании (%)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</w:tbl>
    <w:p>
      <w:pPr>
        <w:pStyle w:val="Normal"/>
        <w:spacing w:before="0" w:after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Помощь и поддержка молодежи, оказавшейся в трудной жизненной ситуации (ТЖС), в муниципальном образовании</w:t>
      </w:r>
    </w:p>
    <w:p>
      <w:pPr>
        <w:pStyle w:val="Normal"/>
        <w:spacing w:before="0" w:after="0"/>
        <w:contextualSpacing/>
        <w:rPr/>
      </w:pPr>
      <w:r>
        <w:rPr>
          <w:sz w:val="24"/>
          <w:szCs w:val="24"/>
        </w:rPr>
        <w:t>2.1. Количество программ по работе с несовершеннолетними, оказавшимися в ТЖС, в муниципальном образо</w:t>
      </w:r>
      <w:r>
        <w:rPr/>
        <w:t>вании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0"/>
              </w:rPr>
              <w:t>Наименование программ по работе с несовершеннолетними, оказавшимися в трудной жизненной ситуации в муниципальном образовани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0"/>
              </w:rPr>
              <w:t>Количество несовершеннолетних, задействованной в программах по работе с молодежью, оказавшейся в ТЖС, в муниципальном образовани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0"/>
              </w:rPr>
              <w:t>Доля участников программ от общего числа молодежи, оказавшейся в ТЖС, в муниципальном образовании (%)</w:t>
            </w:r>
          </w:p>
        </w:tc>
      </w:tr>
      <w:tr>
        <w:trPr>
          <w:trHeight w:val="463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0"/>
              </w:rPr>
              <w:t>1.«Давай поговорим»,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0"/>
              </w:rPr>
              <w:t>2.«Искусство жить и творить»,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0"/>
              </w:rPr>
              <w:t>3.«Жизнь без конфликтов» (проект направлен на профилактику семейного неблагополучия и социального сиротства детей, восстановление благоприятной для воспитания ребенка семейной среды, семейное устройство детей сирот и детей, оставшихся без попечения родителей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5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contextualSpacing/>
        <w:rPr/>
      </w:pPr>
      <w:r>
        <w:rPr/>
        <w:t>2.2. Специализированные учреждения  для молодежи, оказавшейся в ТЖС, в муниципальном образовании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3420"/>
        <w:gridCol w:w="3240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contextualSpacing/>
              <w:rPr>
                <w:sz w:val="20"/>
              </w:rPr>
            </w:pPr>
            <w:r>
              <w:rPr>
                <w:sz w:val="20"/>
              </w:rPr>
              <w:t>Статус учреждени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contextualSpacing/>
              <w:rPr>
                <w:sz w:val="20"/>
              </w:rPr>
            </w:pPr>
            <w:r>
              <w:rPr>
                <w:sz w:val="20"/>
              </w:rPr>
              <w:t>Количество учреждений для работы с молодежью, оказавшейся в ТЖС в муниципальном образовани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contextualSpacing/>
              <w:rPr>
                <w:sz w:val="20"/>
              </w:rPr>
            </w:pPr>
            <w:r>
              <w:rPr>
                <w:sz w:val="20"/>
              </w:rPr>
              <w:t>Доля от общего количества молодежи, в муниципальном образовании</w:t>
            </w:r>
          </w:p>
        </w:tc>
      </w:tr>
      <w:tr>
        <w:trPr>
          <w:trHeight w:val="155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contextualSpacing/>
              <w:rPr>
                <w:sz w:val="20"/>
              </w:rPr>
            </w:pPr>
            <w:r>
              <w:rPr>
                <w:sz w:val="20"/>
              </w:rPr>
              <w:t>Муниципальные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contextualSpacing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contextualSpacing/>
              <w:rPr>
                <w:sz w:val="20"/>
              </w:rPr>
            </w:pPr>
            <w:r>
              <w:rPr>
                <w:sz w:val="20"/>
              </w:rPr>
              <w:t>Негосударственные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contextualSpacing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contextualSpacing/>
              <w:rPr>
                <w:sz w:val="20"/>
              </w:rPr>
            </w:pPr>
            <w:r>
              <w:rPr>
                <w:sz w:val="20"/>
              </w:rPr>
              <w:t>Всего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contextualSpacing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rPr/>
      </w:pPr>
      <w:r>
        <w:rPr>
          <w:b/>
          <w:sz w:val="24"/>
          <w:szCs w:val="24"/>
        </w:rPr>
        <w:t>3. Профилактика асоциальных явлений в молодежной среде в муниципальном образо</w:t>
      </w:r>
      <w:r>
        <w:rPr/>
        <w:t>вании</w:t>
      </w:r>
    </w:p>
    <w:tbl>
      <w:tblPr>
        <w:tblW w:w="96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985"/>
        <w:gridCol w:w="2976"/>
        <w:gridCol w:w="1592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0"/>
              </w:rPr>
              <w:t>Наименование программ, разделов комплексных программ, проектов, комплексных мероприятий по профилактике наркомании и иных асоциальных явлений в молодежной среде в муниципальном образован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0"/>
              </w:rPr>
              <w:t>Объем финансирования (руб.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0"/>
              </w:rPr>
              <w:t>Количество молодежи, участвующей в программах, разделах комплексных программ, проектах, комплексных мероприятиях по профилактике наркомании и иных асоциальных явлений в молодежной среде, в муниципальном образовании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0"/>
              </w:rPr>
              <w:t>Доля от общего числа молодежи в муниципальном образовании (%)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</w:rPr>
              <w:t>1. «Комплексные меры противодействия злоупотреблению наркотическими средствами и их незаконному обороту в Мариинско - Посадском районе Чувашской Республики на 2005-2009 годы»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>2.«Уроки профилактики наркомании в школе»,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 xml:space="preserve">3.«Навыки жизни», «Мой выбор»,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>4.«Обучение жизненно важным навыкам в школе»,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>5.«Профилактика злоупотребления психоактивными веществами»,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6. Программа  психологических занятий «Ступенька к росту» по профилактике злоупотребления  психоактивных веществ»,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  <w:t xml:space="preserve">7. «Дорога к здоровью: нам по пути»; 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8. «Эпе сиреп сывлах сулепе саванса утатап»,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10,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1528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22,9 %</w:t>
            </w:r>
          </w:p>
        </w:tc>
      </w:tr>
    </w:tbl>
    <w:p>
      <w:pPr>
        <w:pStyle w:val="Normal"/>
        <w:spacing w:before="0" w:after="0"/>
        <w:ind w:firstLine="708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contextualSpacing/>
        <w:rPr/>
      </w:pPr>
      <w:r>
        <w:rPr>
          <w:b/>
          <w:sz w:val="24"/>
          <w:szCs w:val="24"/>
        </w:rPr>
        <w:t>4. Патриотическое воспитание и допризывная подготовка детей и молодежи в муниципальном образовании</w:t>
      </w:r>
    </w:p>
    <w:p>
      <w:pPr>
        <w:pStyle w:val="Normal"/>
        <w:spacing w:before="0" w:after="0"/>
        <w:contextualSpacing/>
        <w:rPr/>
      </w:pP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4.1. Целевые программы по патриотическому воспитанию и допризывной подготовке детей и молодежи в муниципальном образо</w:t>
      </w:r>
      <w:r>
        <w:rPr/>
        <w:t>вании</w:t>
      </w:r>
    </w:p>
    <w:tbl>
      <w:tblPr>
        <w:tblW w:w="98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6"/>
        <w:gridCol w:w="1641"/>
        <w:gridCol w:w="2812"/>
        <w:gridCol w:w="1867"/>
      </w:tblGrid>
      <w:tr>
        <w:trPr/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0"/>
              </w:rPr>
              <w:t>Наименование районной целевой программы (подпрограммы) по патриотическому воспитанию и допризывной подготовке детей и молодежи в муниципальном образовании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0"/>
              </w:rPr>
              <w:t xml:space="preserve">Объем финансирования 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(тыс. руб.)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0"/>
              </w:rPr>
              <w:t>Количество участников программ (подпрограмм) по патриотическому воспитанию и допризывной подготовке детей и молодежи в муниципальном образовании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0"/>
              </w:rPr>
              <w:t>Доля общего количества молодежи в муниципальном образовании (%)</w:t>
            </w:r>
          </w:p>
        </w:tc>
      </w:tr>
      <w:tr>
        <w:trPr/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contextualSpacing/>
        <w:rPr/>
      </w:pPr>
      <w:r>
        <w:rPr>
          <w:sz w:val="24"/>
          <w:szCs w:val="24"/>
        </w:rPr>
        <w:t>4.2.Организации, работающие в сфере патриотического воспитания и допризывной подготовки детей и молодежи, в муниципальном образо</w:t>
      </w:r>
      <w:r>
        <w:rPr/>
        <w:t xml:space="preserve">вании* 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5"/>
        <w:gridCol w:w="3063"/>
        <w:gridCol w:w="4500"/>
      </w:tblGrid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Статус организации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 xml:space="preserve">Наименование организаций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0"/>
              </w:rPr>
              <w:t>Количество молодежи, задействованной в программах, данных учреждений</w:t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 xml:space="preserve">Муниципальные 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Кадетский класс в МОУ «Октябрьская СОШ»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22</w:t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 xml:space="preserve">Негосударственные 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Всего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spacing w:before="0" w:after="0"/>
        <w:contextualSpacing/>
        <w:jc w:val="both"/>
        <w:rPr>
          <w:b/>
          <w:b/>
          <w:i/>
          <w:i/>
          <w:iCs/>
          <w:sz w:val="20"/>
        </w:rPr>
      </w:pPr>
      <w:r>
        <w:rPr>
          <w:b/>
          <w:i/>
          <w:iCs/>
          <w:sz w:val="20"/>
        </w:rPr>
      </w:r>
    </w:p>
    <w:p>
      <w:pPr>
        <w:pStyle w:val="Normal"/>
        <w:spacing w:before="0" w:after="0"/>
        <w:contextualSpacing/>
        <w:rPr/>
      </w:pPr>
      <w:r>
        <w:rPr>
          <w:b/>
          <w:sz w:val="24"/>
          <w:szCs w:val="24"/>
        </w:rPr>
        <w:t>5. Поддержка молодых семей в муниципальном образовании</w:t>
      </w:r>
    </w:p>
    <w:p>
      <w:pPr>
        <w:pStyle w:val="Normal"/>
        <w:spacing w:before="0" w:after="0"/>
        <w:contextualSpacing/>
        <w:rPr/>
      </w:pPr>
      <w:r>
        <w:rPr>
          <w:sz w:val="24"/>
          <w:szCs w:val="24"/>
        </w:rPr>
        <w:t>5.1. Наличие базы данных по количеству и состоянию базы данных в муниципальном обра</w:t>
      </w:r>
      <w:r>
        <w:rPr/>
        <w:t>зовании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3119"/>
        <w:gridCol w:w="2976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0"/>
              </w:rPr>
              <w:t>Наименование электронной базы по количеству и состоянию молодых семей в муниципальном образовани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Дата начала ведения базы данных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0"/>
              </w:rPr>
              <w:t>Количество молодых семей в базе данных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Список молодых семей-участников подпрограммы «Обеспечение жильем молодых семей», изъявивших желание получить социальную выплату в 2009 году по Мариинско-Посадскому району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2008 год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135</w:t>
            </w:r>
          </w:p>
        </w:tc>
      </w:tr>
    </w:tbl>
    <w:p>
      <w:pPr>
        <w:pStyle w:val="Normal"/>
        <w:spacing w:before="0" w:after="0"/>
        <w:contextualSpacing/>
        <w:rPr/>
      </w:pPr>
      <w:r>
        <w:rPr>
          <w:sz w:val="24"/>
          <w:szCs w:val="24"/>
        </w:rPr>
        <w:t>5.2. Наличие районных нормативных и правовых актов в отношении молодой семьи в муниципальном образо</w:t>
      </w:r>
      <w:r>
        <w:rPr/>
        <w:t>вании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962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0"/>
              </w:rPr>
              <w:t>Наименование нормативных и правовых актов в отношении молодой семьи в муниципальном образовании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Дата приняти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  <w:t>1.Решение Мариинско–Посадского районного Собрания депутатов.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0"/>
              </w:rPr>
              <w:t>2. Решение районного Собрания Депутатов «О паспорте программы Поддержка молодых семей Мариинско - Посадского района в решении жилищных проблем на 2006-2010 годы»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7.04.2006 № с-8/11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От 18.04.2008 г. № С-23/3</w:t>
            </w:r>
          </w:p>
        </w:tc>
      </w:tr>
    </w:tbl>
    <w:p>
      <w:pPr>
        <w:pStyle w:val="Normal"/>
        <w:spacing w:before="0" w:after="0"/>
        <w:contextualSpacing/>
        <w:rPr/>
      </w:pPr>
      <w:r>
        <w:rPr>
          <w:sz w:val="24"/>
          <w:szCs w:val="24"/>
        </w:rPr>
        <w:t>5</w:t>
      </w:r>
      <w:r>
        <w:rPr/>
        <w:t>.3. Программы муниципального образования в отношении молодой семьи (в т.ч. по обеспечению жильем)</w:t>
      </w:r>
    </w:p>
    <w:tbl>
      <w:tblPr>
        <w:tblW w:w="99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2340"/>
        <w:gridCol w:w="2204"/>
        <w:gridCol w:w="2462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contextualSpacing/>
              <w:rPr>
                <w:sz w:val="20"/>
              </w:rPr>
            </w:pPr>
            <w:r>
              <w:rPr>
                <w:sz w:val="20"/>
              </w:rPr>
              <w:t xml:space="preserve">Наименование муниципальных целевых программ (подпрограмм) в отношении молодой семьи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contextualSpacing/>
              <w:rPr>
                <w:sz w:val="20"/>
              </w:rPr>
            </w:pPr>
            <w:r>
              <w:rPr>
                <w:sz w:val="20"/>
              </w:rPr>
              <w:t>Объем финансирования</w:t>
            </w:r>
          </w:p>
          <w:p>
            <w:pPr>
              <w:pStyle w:val="Normal"/>
              <w:spacing w:lineRule="exact" w:line="240" w:before="0" w:after="160"/>
              <w:contextualSpacing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(запланированный местный бюджет)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contextualSpacing/>
              <w:rPr>
                <w:sz w:val="20"/>
              </w:rPr>
            </w:pPr>
            <w:r>
              <w:rPr>
                <w:sz w:val="20"/>
              </w:rPr>
              <w:t xml:space="preserve">Количество молодых семей, участвующих в программах 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contextualSpacing/>
              <w:rPr/>
            </w:pPr>
            <w:r>
              <w:rPr>
                <w:sz w:val="20"/>
              </w:rPr>
              <w:t>Доля молодых семей, участвующих в программах от общего количества молодых семей,  в муниципальном образовании (%)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pacing w:lineRule="exact" w:line="240"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«Поддержка молодых семей Мариинско-Посадского района в решении жилищных проблем на 2006-2010 годы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pacing w:lineRule="exact" w:line="240"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6 год  – 100 тыс.руб.</w:t>
            </w:r>
          </w:p>
          <w:p>
            <w:pPr>
              <w:pStyle w:val="HTML1"/>
              <w:spacing w:lineRule="exact" w:line="240"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7 год – 125 тыс.руб.</w:t>
            </w:r>
          </w:p>
          <w:p>
            <w:pPr>
              <w:pStyle w:val="HTML1"/>
              <w:spacing w:lineRule="exact" w:line="240"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8 год –  80 тыс.руб.</w:t>
            </w:r>
          </w:p>
          <w:p>
            <w:pPr>
              <w:pStyle w:val="HTML1"/>
              <w:spacing w:lineRule="exact" w:line="240"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9 год –  80 тыс.руб.</w:t>
            </w:r>
          </w:p>
          <w:p>
            <w:pPr>
              <w:pStyle w:val="Normal"/>
              <w:spacing w:lineRule="exact" w:line="240" w:before="0" w:after="160"/>
              <w:contextualSpacing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0"/>
              </w:rPr>
              <w:t>2010 год -  50 тыс.руб.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2006  – 20</w:t>
            </w:r>
          </w:p>
          <w:p>
            <w:pPr>
              <w:pStyle w:val="Normal"/>
              <w:spacing w:lineRule="exact" w:line="240" w:before="0" w:after="16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2007 –  13</w:t>
            </w:r>
          </w:p>
          <w:p>
            <w:pPr>
              <w:pStyle w:val="Normal"/>
              <w:spacing w:lineRule="exact" w:line="240" w:before="0" w:after="16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2008 – 21</w:t>
            </w:r>
          </w:p>
          <w:p>
            <w:pPr>
              <w:pStyle w:val="Normal"/>
              <w:spacing w:lineRule="exact" w:line="240" w:before="0" w:after="16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2009 – 7</w:t>
            </w:r>
          </w:p>
          <w:p>
            <w:pPr>
              <w:pStyle w:val="Normal"/>
              <w:spacing w:lineRule="exact" w:line="240" w:before="0" w:after="16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160"/>
              <w:contextualSpacing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  <w:p>
            <w:pPr>
              <w:pStyle w:val="Normal"/>
              <w:spacing w:lineRule="exact" w:line="240" w:before="0" w:after="16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40" w:before="0" w:after="16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0,1 %</w:t>
            </w:r>
          </w:p>
        </w:tc>
      </w:tr>
    </w:tbl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rPr/>
      </w:pPr>
      <w:r>
        <w:rPr>
          <w:sz w:val="24"/>
          <w:szCs w:val="24"/>
        </w:rPr>
        <w:t>5</w:t>
      </w:r>
      <w:r>
        <w:rPr/>
        <w:t>.4. Обеспечение жильем молодых семей в муниципальном образовании</w:t>
      </w:r>
    </w:p>
    <w:tbl>
      <w:tblPr>
        <w:tblW w:w="98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0"/>
        <w:gridCol w:w="2072"/>
        <w:gridCol w:w="3280"/>
        <w:gridCol w:w="2826"/>
      </w:tblGrid>
      <w:tr>
        <w:trPr/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Статус программы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0"/>
              </w:rPr>
              <w:t>Количество молодых семей, состоящих в очереди на обеспечение жильем, в муниципальном образовании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Количество молодых семей, обеспеченных жильем в рамках целевых программ, в муниципальном образовании в 2009 году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0"/>
              </w:rPr>
              <w:t>Доля молодых семей, обеспеченных жильем от общего количества молодых семей, в муниципальном образовании (%)</w:t>
            </w:r>
          </w:p>
        </w:tc>
      </w:tr>
      <w:tr>
        <w:trPr/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федеральная</w:t>
            </w:r>
          </w:p>
        </w:tc>
        <w:tc>
          <w:tcPr>
            <w:tcW w:w="2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 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08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республиканская</w:t>
            </w:r>
          </w:p>
        </w:tc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08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местная</w:t>
            </w:r>
          </w:p>
        </w:tc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08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rPr/>
      </w:pPr>
      <w:r>
        <w:rPr>
          <w:b/>
          <w:sz w:val="24"/>
          <w:szCs w:val="24"/>
        </w:rPr>
        <w:t>6. Самореализация молодежи в муниципальном образовании</w:t>
      </w:r>
    </w:p>
    <w:p>
      <w:pPr>
        <w:pStyle w:val="Normal"/>
        <w:spacing w:before="0" w:after="0"/>
        <w:contextualSpacing/>
        <w:rPr/>
      </w:pPr>
      <w:r>
        <w:rPr>
          <w:sz w:val="24"/>
          <w:szCs w:val="24"/>
        </w:rPr>
        <w:t>6.1. Наличие базы данных по объединениям работающей молодежи в муниципальном обра</w:t>
      </w:r>
      <w:r>
        <w:rPr/>
        <w:t>зовании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216"/>
        <w:gridCol w:w="1737"/>
        <w:gridCol w:w="348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0"/>
              </w:rPr>
              <w:t>Наименование базы данных по объединениям молодежи в муниципальном образовании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Дата начала ведения базы данных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0"/>
              </w:rPr>
              <w:t>Количество молодежи, состоящей в объединениях молодежи, в муниципальном образовании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0"/>
              </w:rPr>
              <w:t>Доля молодежи, состоящей в объединениях работающей молодежи в муниципальном образовании от общего числа молодежи в муниципальном образовании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е имеется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rPr/>
      </w:pPr>
      <w:r>
        <w:rPr>
          <w:sz w:val="24"/>
          <w:szCs w:val="24"/>
        </w:rPr>
        <w:t>6</w:t>
      </w:r>
      <w:r>
        <w:rPr/>
        <w:t>.2. Перечень объединений молодежи в муниципальном образовании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2160"/>
        <w:gridCol w:w="1800"/>
        <w:gridCol w:w="3420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Направление деятельност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аиболее значительные организации (перечислить, </w:t>
            </w:r>
            <w:r>
              <w:rPr>
                <w:b/>
                <w:bCs/>
                <w:sz w:val="20"/>
              </w:rPr>
              <w:t>указать руководителя, контакты: тел., e-mail 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Ориентировочное количество участников (отдельно для каждой организации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Наиболее значительные молодежные мероприятия, проведенные в муниципальном образовании в 2009 году (дать краткое описание, включающее в себя цели и задачи, количество участников, полученный эффект)</w:t>
            </w:r>
          </w:p>
        </w:tc>
      </w:tr>
      <w:tr>
        <w:trPr>
          <w:trHeight w:val="180" w:hRule="atLeast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Движение работающей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молодеж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10" w:hRule="atLeast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Движение молодых семе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Клуб «Подсолнух» при библиотеке семейного чт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0"/>
              </w:rPr>
              <w:t>Регистрация браков, торжественное имянаречение, семейные торжества, психологические тренинги, познавательно- игровые программы.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Участие в республикаснком конкурсе 2008 и 2009 года «Молодая семья». В итоге: диплом «Музыкальная семья» (2008 год); «Самая сказочная свадебная история» (2009 год)</w:t>
            </w:r>
          </w:p>
        </w:tc>
      </w:tr>
      <w:tr>
        <w:trPr>
          <w:trHeight w:val="230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Клуб «Очаг» при Дубовской сельской модельной библиотек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Возрождение семейных и народных традиций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Добровольческое (волонтерское) движен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бровольческая (волонтерская деят-ть) в районе развивается с 2007 года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 сентября 2009 г. для ее расширения были проведены семинары. Волонтерские книжки распечатываются по мере регистрации волонтеров на сайте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734 че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паганда ЗОЖ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мощь ветеранам,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детям-сиротам и детям –инвалидам, Экологическое, Развитие лидерских качеств,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Патриотическое движен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Политические молодежные организац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Молодая Гвардия Единой Росс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27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/>
            </w:pPr>
            <w:r>
              <w:rPr>
                <w:sz w:val="20"/>
              </w:rPr>
              <w:t>Выступление представителей на форуме</w:t>
            </w:r>
            <w:r>
              <w:rPr>
                <w:rFonts w:cs="Arial" w:ascii="Arial" w:hAnsi="Arial"/>
                <w:b/>
                <w:sz w:val="20"/>
              </w:rPr>
              <w:t xml:space="preserve"> </w:t>
            </w:r>
            <w:r>
              <w:rPr>
                <w:sz w:val="20"/>
              </w:rPr>
              <w:t>сторонников партии «Единая Россия» в Мариинско-Посадском районе, на праздничных мероприятиях к 1 Мая</w:t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 </w:t>
            </w:r>
            <w:r>
              <w:rPr>
                <w:b/>
                <w:sz w:val="20"/>
              </w:rPr>
              <w:t>Основные мероприятия: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>-конкурс«Вперед, молодогвардейцы!» (24 февраля);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 участие в экологической акции  «Весенняя Неделя Добра», в акциях по благоустройству территорий города и села, акция «Посади дерево»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>- акция «Связь времен, связь поколений», посвященная празднованию Дня Победы советского народа в Великой отечественной войне, Тимуровская помощь нуждающимся;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 молодежный фестиваль творчества и спорта, отдельная площадка которого была организована на городском стадионе в день празднования Акатуя;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 агитконцерты для жителей деревень, сел и т.п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 Творческие встречи участников агитбригад с молодежью района (апрель-май)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 организационно - деятельностной игры «Стратегия государственной молодежной политики»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На сегодняшний день</w:t>
            </w:r>
            <w:r>
              <w:rPr>
                <w:b/>
                <w:sz w:val="20"/>
              </w:rPr>
              <w:t xml:space="preserve"> </w:t>
            </w:r>
            <w:r>
              <w:rPr>
                <w:sz w:val="20"/>
              </w:rPr>
              <w:t>в рядах движения молодогвардейцев насчитывается около 300 человек. Работа по привлечению в ряды и укреплению первичных отделений «Молодой Гвардии Единой России» продолжается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 xml:space="preserve">Эффективность развития данного движения можно проследить и по активному участию наиболее инициативной молодежи нашего района в мероприятиях (форумах, лагерях) республиканского и всероссийского масштаба: 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 Чебоксарский открытый молодежный образовательный форум «МолГород» (июнь 2009 г., 5 чел.);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 Участие в зональном этапе республиканского молодежного образовательного проекта «Выборы – это важно» (июль 2009 г., 10 чел.)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 Всероссийский образовательный молодежный форум «Селигер-2009» (август 2009 г., 8 чел.)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 Федеральный лагерь актива «Гвардия – 2020» в Липецкой области (август 2009 г. 1 чел. в составе региональной делегации из 4 чел.). В данном проекте наш молодой лидер Кочеткова Татьяна принесла Республике диплом призера  «Самый активный участник проектной деятельности»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Молодежные организации культурно-просветильского и инновационного профил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Музыкально – творческая студия «Вы + Мы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Выступление на районных и городских мероприятиях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Движение СС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Детско-юношеское движен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Молодежные правительства и парламент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spacing w:before="0" w:after="0"/>
              <w:rPr/>
            </w:pPr>
            <w:r>
              <w:rPr>
                <w:rFonts w:cs="TimesET;Times New Roman" w:ascii="TimesET;Times New Roman" w:hAnsi="TimesET;Times New Roman"/>
                <w:sz w:val="20"/>
                <w:szCs w:val="20"/>
              </w:rPr>
              <w:t>Районный координационный совет по делам молодежи</w:t>
            </w:r>
          </w:p>
          <w:p>
            <w:pPr>
              <w:pStyle w:val="Constitle"/>
              <w:spacing w:before="0" w:after="0"/>
              <w:rPr/>
            </w:pPr>
            <w:r>
              <w:rPr>
                <w:rFonts w:cs="TimesET;Times New Roman" w:ascii="TimesET;Times New Roman" w:hAnsi="TimesET;Times New Roman"/>
                <w:sz w:val="20"/>
                <w:szCs w:val="20"/>
              </w:rPr>
              <w:t>при администрации Мариинско-Посадского район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cs="TimesET;Times New Roman" w:ascii="TimesET;Times New Roman" w:hAnsi="TimesET;Times New Roman"/>
                <w:sz w:val="20"/>
              </w:rPr>
              <w:t>Чувашской Республи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7 (представители  отдела образования и молодежной политики, спортивной школы, образовательных учреждений, студентов, детской организации «Сеспель», районного Дома культуры)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 xml:space="preserve">Обсуждение и реализация мероприятий молодежной политики в районе. 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Молодые инвалид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6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both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0"/>
              </w:rPr>
              <w:t xml:space="preserve">Ежегодно в районе проводится фестиваль спорта среди лиц с ограниченными возможностями здоровья. Успешно работают спортивные секции среди инвалидов в РГОУ НПО №11 и 28, Сутчевской СОШ, в центре социального обслуживания населения. На базе ПУ-11 имеется тренажерный зал, Воспитанник училища Ю.Шамсутдинов - инвалид третьей группы, выступил на Всероссийских зимних сельских спортивных играх.  </w:t>
            </w:r>
          </w:p>
          <w:p>
            <w:pPr>
              <w:pStyle w:val="Normal"/>
              <w:ind w:left="72" w:hanging="0"/>
              <w:jc w:val="both"/>
              <w:rPr>
                <w:sz w:val="20"/>
              </w:rPr>
            </w:pPr>
            <w:r>
              <w:rPr>
                <w:sz w:val="20"/>
              </w:rPr>
              <w:t>24 ноября 2009 года в г.Мариинский Посад проведен 6  фестиваль спорта среди лиц с ограниченными возможностями здоровья, посвященный Международному дню инвалидов. В программу фестиваля были включены соревнования по дартсу, шашкам, настольному теннису. В фестивале приняли участие всего 42 человека из 6 коллективов физкультуры.</w:t>
            </w:r>
          </w:p>
          <w:p>
            <w:pPr>
              <w:pStyle w:val="Normal"/>
              <w:ind w:left="72" w:hanging="0"/>
              <w:jc w:val="both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8 ноября 2009 года проведено соревнование по русским шашкам с участием 14 детей-инвалидов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Молодые предпринимател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Молодые фермер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Объединения молодежных субкульту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Иные направл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spacing w:before="0" w:after="0"/>
        <w:contextualSpacing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spacing w:before="0" w:after="0"/>
        <w:contextualSpacing/>
        <w:rPr/>
      </w:pPr>
      <w:r>
        <w:rPr>
          <w:b/>
          <w:szCs w:val="28"/>
          <w:lang w:val="en-US"/>
        </w:rPr>
        <w:t>III</w:t>
      </w:r>
      <w:r>
        <w:rPr>
          <w:b/>
          <w:szCs w:val="28"/>
        </w:rPr>
        <w:t>. Управление и инфраструктура государственной молодежной политики в муниципальном образовании</w:t>
      </w:r>
    </w:p>
    <w:p>
      <w:pPr>
        <w:pStyle w:val="Normal"/>
        <w:spacing w:before="0" w:after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1.Нормативная и правовая база ГМП в </w:t>
      </w:r>
      <w:r>
        <w:rPr>
          <w:sz w:val="24"/>
          <w:szCs w:val="24"/>
        </w:rPr>
        <w:t>муниципальном образовании</w:t>
      </w:r>
    </w:p>
    <w:p>
      <w:pPr>
        <w:pStyle w:val="Normal"/>
        <w:spacing w:before="0" w:after="0"/>
        <w:contextualSpacing/>
        <w:rPr/>
      </w:pPr>
      <w:r>
        <w:rPr>
          <w:sz w:val="24"/>
          <w:szCs w:val="24"/>
        </w:rPr>
        <w:t>1.1. Целевые программы в сфере ГМП муниципальном образо</w:t>
      </w:r>
      <w:r>
        <w:rPr/>
        <w:t>вании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1559"/>
        <w:gridCol w:w="1984"/>
        <w:gridCol w:w="2694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0"/>
              </w:rPr>
              <w:t>Наименование целевых програм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0"/>
              </w:rPr>
              <w:t>Объем финансир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0"/>
              </w:rPr>
              <w:t>Количество участников программы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0"/>
              </w:rPr>
              <w:t>Доля от общего количества молодежи в муниципальном образовании (%)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1.Муниципальная целевая программа “Молодежь Мариинско - Посадского района: 2006-2010 годы (утверждена районным собранием депутатов 11.08.2006 № 13/6).</w:t>
            </w:r>
          </w:p>
          <w:p>
            <w:pPr>
              <w:pStyle w:val="HTML1"/>
              <w:rPr/>
            </w:pPr>
            <w:r>
              <w:rPr/>
              <w:t>2.</w:t>
            </w:r>
            <w:r>
              <w:rPr>
                <w:rFonts w:cs="Times New Roman" w:ascii="Times New Roman" w:hAnsi="Times New Roman"/>
                <w:color w:val="000000"/>
              </w:rPr>
              <w:t>«Поддержка молодых семей Мариинско-Посадского района в решении жилищных проблем на 2006-2010 годы» (</w:t>
            </w:r>
            <w:r>
              <w:rPr/>
              <w:t xml:space="preserve">утверждена районным собранием депутатов </w:t>
            </w:r>
            <w:r>
              <w:rPr>
                <w:rFonts w:cs="Times New Roman" w:ascii="Times New Roman" w:hAnsi="Times New Roman"/>
                <w:color w:val="000000"/>
              </w:rPr>
              <w:t>17.04.2006 № с-8/11).</w:t>
            </w:r>
          </w:p>
          <w:p>
            <w:pPr>
              <w:pStyle w:val="TextBody"/>
              <w:spacing w:before="0" w:after="120"/>
              <w:rPr>
                <w:bCs/>
                <w:sz w:val="20"/>
              </w:rPr>
            </w:pPr>
            <w:r>
              <w:rPr>
                <w:rStyle w:val="StrongEmphasis"/>
                <w:b w:val="false"/>
                <w:sz w:val="20"/>
              </w:rPr>
              <w:t>3.Муниципальная ц</w:t>
            </w:r>
            <w:r>
              <w:rPr>
                <w:sz w:val="20"/>
              </w:rPr>
              <w:t>елевая программа « Комплексные меры противодействия злоупотреблению наркотическими средствами и их незаконному обороту в Мариинско-Посадском районе  на 2005-2009 г.»</w:t>
            </w:r>
            <w:r>
              <w:rPr/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95,622 тыс. руб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6649 чел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14,3 %</w:t>
            </w:r>
          </w:p>
        </w:tc>
      </w:tr>
    </w:tbl>
    <w:p>
      <w:pPr>
        <w:pStyle w:val="Normal"/>
        <w:spacing w:before="0" w:after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Учреждения и организации по работе с молодежью в муниципальном образовании*</w:t>
      </w:r>
    </w:p>
    <w:p>
      <w:pPr>
        <w:pStyle w:val="Normal"/>
        <w:spacing w:before="0" w:after="0"/>
        <w:contextualSpacing/>
        <w:rPr/>
      </w:pPr>
      <w:r>
        <w:rPr/>
        <w:t>2.1. Общая численность учреждений по работе с молодежью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3118"/>
        <w:gridCol w:w="2694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0"/>
              </w:rPr>
              <w:t>Наименование учреждения или организаци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0"/>
              </w:rPr>
              <w:t>Количество молодежи, задействованной в программах данных учреждени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0"/>
              </w:rPr>
              <w:t>Доля от общего количества молодежи в муниципальном образовании (%)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before="0" w:after="0"/>
        <w:contextualSpacing/>
        <w:rPr>
          <w:b/>
          <w:b/>
          <w:bCs/>
          <w:i/>
          <w:i/>
          <w:iCs/>
          <w:sz w:val="20"/>
        </w:rPr>
      </w:pPr>
      <w:r>
        <w:rPr>
          <w:b/>
          <w:bCs/>
          <w:i/>
          <w:iCs/>
          <w:sz w:val="20"/>
        </w:rPr>
      </w:r>
    </w:p>
    <w:p>
      <w:pPr>
        <w:pStyle w:val="Normal"/>
        <w:spacing w:before="0" w:after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Орган по делам молодежи</w:t>
      </w:r>
    </w:p>
    <w:p>
      <w:pPr>
        <w:pStyle w:val="Normal"/>
        <w:spacing w:before="0" w:after="0"/>
        <w:contextualSpacing/>
        <w:rPr/>
      </w:pPr>
      <w:r>
        <w:rPr/>
        <w:t>3.1.Наименование, структура и штатная численность сотрудников органа, отвечающего за реализацию государственной молодежной политики, в муниципальном образовании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3240"/>
        <w:gridCol w:w="3420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 xml:space="preserve">Наименование органа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подразделения по работе с молодежью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( в случае отсутствия отдельного органа по делам молодежи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Количество сотрудников по работе с молодежью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Отдел образования и молодежной политики администрации Мариинско-Посадского райо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</w:tbl>
    <w:p>
      <w:pPr>
        <w:pStyle w:val="Normal"/>
        <w:spacing w:before="0" w:after="0"/>
        <w:contextualSpacing/>
        <w:rPr/>
      </w:pPr>
      <w:r>
        <w:rPr/>
        <w:t>3.2. Коллегиальные органы (советы, комиссии и т.п.) при органе, по делам молодежи муниципального образования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842"/>
        <w:gridCol w:w="1983"/>
        <w:gridCol w:w="2803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0"/>
              </w:rPr>
              <w:t>Наименование коллегиального орга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0"/>
              </w:rPr>
              <w:t>Дата начала работы коллегиального орган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0"/>
              </w:rPr>
              <w:t>Количественный состав коллегиального органа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0"/>
              </w:rPr>
              <w:t>Количество ведомств и организаций, представители которых входят в коллегиальный орган*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spacing w:before="0" w:after="0"/>
              <w:jc w:val="center"/>
              <w:rPr/>
            </w:pPr>
            <w:r>
              <w:rPr>
                <w:rFonts w:cs="TimesET;Times New Roman" w:ascii="TimesET;Times New Roman" w:hAnsi="TimesET;Times New Roman"/>
                <w:sz w:val="20"/>
                <w:szCs w:val="20"/>
              </w:rPr>
              <w:t>Районный координационный совет по делам молодежи</w:t>
            </w:r>
          </w:p>
          <w:p>
            <w:pPr>
              <w:pStyle w:val="Constitle"/>
              <w:spacing w:before="0" w:after="0"/>
              <w:jc w:val="center"/>
              <w:rPr/>
            </w:pPr>
            <w:r>
              <w:rPr>
                <w:rFonts w:cs="TimesET;Times New Roman" w:ascii="TimesET;Times New Roman" w:hAnsi="TimesET;Times New Roman"/>
                <w:sz w:val="20"/>
                <w:szCs w:val="20"/>
              </w:rPr>
              <w:t>при администрации Мариинско-Посадского района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rFonts w:cs="TimesET;Times New Roman" w:ascii="TimesET;Times New Roman" w:hAnsi="TimesET;Times New Roman"/>
                <w:sz w:val="20"/>
              </w:rPr>
              <w:t>Чувашской Республик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rFonts w:cs="TimesET;Times New Roman" w:ascii="TimesET;Times New Roman" w:hAnsi="TimesET;Times New Roman"/>
                <w:sz w:val="20"/>
              </w:rPr>
              <w:t>20.03.2007 г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</w:tr>
    </w:tbl>
    <w:p>
      <w:pPr>
        <w:pStyle w:val="Normal"/>
        <w:spacing w:before="0" w:after="0"/>
        <w:contextualSpacing/>
        <w:rPr>
          <w:b/>
          <w:b/>
          <w:bCs/>
          <w:i/>
          <w:i/>
          <w:iCs/>
          <w:sz w:val="20"/>
        </w:rPr>
      </w:pPr>
      <w:r>
        <w:rPr>
          <w:b/>
          <w:bCs/>
          <w:i/>
          <w:iCs/>
          <w:sz w:val="20"/>
        </w:rPr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3.3. Финансирование сферы ГМП в муниципальном образовании</w:t>
      </w:r>
    </w:p>
    <w:p>
      <w:pPr>
        <w:pStyle w:val="Normal"/>
        <w:spacing w:before="0" w:after="0"/>
        <w:contextualSpacing/>
        <w:rPr/>
      </w:pPr>
      <w:r>
        <w:rPr/>
        <w:t>3.3.1. Бюджетное финансирование сферы ГМП в муниципальном образовании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3"/>
        <w:gridCol w:w="2454"/>
        <w:gridCol w:w="1797"/>
        <w:gridCol w:w="2362"/>
        <w:gridCol w:w="2185"/>
      </w:tblGrid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Год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0"/>
              </w:rPr>
              <w:t>Консолидированный бюджет муниципального образования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0"/>
              </w:rPr>
              <w:t>Бюджет сферы ГМП муниципального образования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0"/>
              </w:rPr>
              <w:t>Доля годового бюджета ГМП от общего консолидированного бюджета муниципального образования (%)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0"/>
              </w:rPr>
              <w:t>Количество финансовых средств бюджета ГМП на одного молодого человека муниципального образования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2009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116 тыс.руб.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70 тыс. руб.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60,3 %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10,5 руб.</w:t>
            </w:r>
          </w:p>
        </w:tc>
      </w:tr>
    </w:tbl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rPr/>
      </w:pPr>
      <w:r>
        <w:rPr>
          <w:sz w:val="24"/>
          <w:szCs w:val="24"/>
        </w:rPr>
        <w:t xml:space="preserve">3.4. Информационное и методическое обеспечение и </w:t>
      </w:r>
      <w:r>
        <w:rPr>
          <w:sz w:val="24"/>
          <w:szCs w:val="24"/>
          <w:lang w:val="en-US"/>
        </w:rPr>
        <w:t>PR</w:t>
      </w:r>
      <w:r>
        <w:rPr>
          <w:sz w:val="24"/>
          <w:szCs w:val="24"/>
        </w:rPr>
        <w:t xml:space="preserve"> сопровождение районной молодежной политики в муниципальном образовании</w:t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rPr/>
      </w:pPr>
      <w:r>
        <w:rPr>
          <w:sz w:val="24"/>
          <w:szCs w:val="24"/>
        </w:rPr>
        <w:t>3.4.1. Официальный сайт органа, органа, отвечающего за реализацию государственной моло</w:t>
      </w:r>
      <w:r>
        <w:rPr/>
        <w:t>дежной политики, в муниципальном образовании</w:t>
      </w:r>
    </w:p>
    <w:tbl>
      <w:tblPr>
        <w:tblW w:w="99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3168"/>
        <w:gridCol w:w="3793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0"/>
              </w:rPr>
              <w:t>Название официального сайта органа по делам молодежи муниципального образования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0"/>
              </w:rPr>
              <w:t>Адрес сайта органа по делам молодежи муниципального образования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0"/>
              </w:rPr>
              <w:t>Количество посетителей сайта органа по делам молодежи муниципального образования (всего за время существования)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0"/>
              </w:rPr>
              <w:t>Сайт администрации Мариинско – Посадского района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ttp://gov.cap.ru/main.asp?govid=70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rPr/>
      </w:pPr>
      <w:r>
        <w:rPr>
          <w:sz w:val="24"/>
          <w:szCs w:val="24"/>
        </w:rPr>
        <w:t>3.4.2. Наличие печатных СМИ (районных, школьных, студенческих, СМИ предприятий и ор</w:t>
      </w:r>
      <w:r>
        <w:rPr/>
        <w:t>ганизаций)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3690"/>
        <w:gridCol w:w="1843"/>
        <w:gridCol w:w="1985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Статус СМИ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Название С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Тираж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0"/>
              </w:rPr>
              <w:t>Периодичность выхода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 xml:space="preserve">Районная 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«Наше слово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4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раз в неделю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Районная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«Пирěн сǎмах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4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раз в неделю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Студенческая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«ЛЭДО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раз в месяц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Школьная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«Шǎнкǎрав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раз в месяц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Школьная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«Хунав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раз в месяц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Школьная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есс-центр Царского сел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раз в месяц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Школьная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«Школа-пресс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раз в месяц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Школьная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«Салкус»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«Юный журналист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раз в месяц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раз в месяц</w:t>
            </w:r>
          </w:p>
        </w:tc>
      </w:tr>
      <w:tr>
        <w:trPr>
          <w:trHeight w:val="314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Школьная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«Сталкер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раз в месяц</w:t>
            </w:r>
          </w:p>
        </w:tc>
      </w:tr>
    </w:tbl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8"/>
          <w:tab w:val="left" w:pos="9072" w:leader="none"/>
        </w:tabs>
        <w:ind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20"/>
      <w:pgMar w:left="1440" w:right="740" w:gutter="0" w:header="0" w:top="851" w:footer="0" w:bottom="14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imesET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76" w:before="240" w:after="60"/>
      <w:outlineLvl w:val="3"/>
    </w:pPr>
    <w:rPr>
      <w:b/>
      <w:bCs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4">
    <w:name w:val="Заголовок 4 Знак"/>
    <w:basedOn w:val="Style11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basedOn w:val="Style11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InternetLink">
    <w:name w:val="Hyperlink"/>
    <w:basedOn w:val="Style11"/>
    <w:rPr>
      <w:rFonts w:cs="Times New Roman"/>
      <w:color w:val="0000FF"/>
      <w:u w:val="single"/>
    </w:rPr>
  </w:style>
  <w:style w:type="character" w:styleId="Style12">
    <w:name w:val="Основной текст с отступом Знак"/>
    <w:basedOn w:val="Style11"/>
    <w:qFormat/>
    <w:rPr>
      <w:sz w:val="28"/>
      <w:szCs w:val="20"/>
    </w:rPr>
  </w:style>
  <w:style w:type="character" w:styleId="HTML">
    <w:name w:val="Стандартный HTML Знак"/>
    <w:basedOn w:val="Style11"/>
    <w:qFormat/>
    <w:rPr>
      <w:rFonts w:ascii="Courier New" w:hAnsi="Courier New" w:cs="Courier New"/>
      <w:sz w:val="20"/>
      <w:szCs w:val="20"/>
    </w:rPr>
  </w:style>
  <w:style w:type="character" w:styleId="StrongEmphasis">
    <w:name w:val="Strong"/>
    <w:basedOn w:val="Style11"/>
    <w:qFormat/>
    <w:rPr>
      <w:rFonts w:cs="Times New Roman"/>
      <w:b/>
      <w:bCs/>
    </w:rPr>
  </w:style>
  <w:style w:type="character" w:styleId="Style13">
    <w:name w:val="Основной текст Знак"/>
    <w:basedOn w:val="Style11"/>
    <w:qFormat/>
    <w:rPr>
      <w:sz w:val="28"/>
      <w:szCs w:val="20"/>
    </w:rPr>
  </w:style>
  <w:style w:type="character" w:styleId="1">
    <w:name w:val="Заголовок 1 Знак"/>
    <w:basedOn w:val="Style11"/>
    <w:qFormat/>
    <w:rPr>
      <w:rFonts w:cs="Times New Roman"/>
      <w:b/>
      <w:sz w:val="28"/>
      <w:lang w:val="ru-RU" w:bidi="ar-SA"/>
    </w:rPr>
  </w:style>
  <w:style w:type="character" w:styleId="2">
    <w:name w:val="Основной текст 2 Знак"/>
    <w:basedOn w:val="Style11"/>
    <w:qFormat/>
    <w:rPr>
      <w:sz w:val="28"/>
      <w:szCs w:val="20"/>
    </w:rPr>
  </w:style>
  <w:style w:type="character" w:styleId="Emphasis">
    <w:name w:val="Emphasis"/>
    <w:basedOn w:val="Style11"/>
    <w:qFormat/>
    <w:rPr>
      <w:rFonts w:cs="Times New Roman"/>
      <w:i/>
      <w:iCs/>
    </w:rPr>
  </w:style>
  <w:style w:type="character" w:styleId="3">
    <w:name w:val="Основной текст с отступом 3 Знак"/>
    <w:basedOn w:val="Style11"/>
    <w:qFormat/>
    <w:rPr>
      <w:rFonts w:cs="Times New Roman"/>
      <w:b/>
      <w:bCs/>
      <w:sz w:val="24"/>
      <w:szCs w:val="24"/>
      <w:lang w:val="ru-RU" w:bidi="ar-SA"/>
    </w:rPr>
  </w:style>
  <w:style w:type="character" w:styleId="21">
    <w:name w:val="Основной текст с отступом 2 Знак"/>
    <w:basedOn w:val="Style11"/>
    <w:qFormat/>
    <w:rPr>
      <w:rFonts w:ascii="Calibri" w:hAnsi="Calibri" w:cs="Times New Roman"/>
      <w:sz w:val="22"/>
      <w:szCs w:val="22"/>
      <w:lang w:val="ru-RU" w:bidi="ar-SA"/>
    </w:rPr>
  </w:style>
  <w:style w:type="character" w:styleId="31">
    <w:name w:val="Основной текст 3 Знак"/>
    <w:basedOn w:val="Style11"/>
    <w:qFormat/>
    <w:rPr>
      <w:sz w:val="16"/>
      <w:szCs w:val="16"/>
    </w:rPr>
  </w:style>
  <w:style w:type="character" w:styleId="VisitedInternetLink">
    <w:name w:val="FollowedHyperlink"/>
    <w:basedOn w:val="Style11"/>
    <w:rPr>
      <w:rFonts w:cs="Times New Roman"/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jc w:val="both"/>
    </w:pPr>
    <w:rPr/>
  </w:style>
  <w:style w:type="paragraph" w:styleId="11">
    <w:name w:val="Знак Знак1 Знак Знак Знак1 Знак Знак Знак Знак Знак Знак Знак"/>
    <w:basedOn w:val="Normal"/>
    <w:qFormat/>
    <w:pPr>
      <w:spacing w:lineRule="exact" w:line="240" w:before="0" w:after="160"/>
    </w:pPr>
    <w:rPr>
      <w:rFonts w:eastAsia="SimSun;§­§°§®§Ц"/>
      <w:b/>
      <w:szCs w:val="24"/>
      <w:lang w:val="en-US"/>
    </w:rPr>
  </w:style>
  <w:style w:type="paragraph" w:styleId="TextBodyIndent">
    <w:name w:val="Body Text Indent"/>
    <w:basedOn w:val="Normal"/>
    <w:pPr>
      <w:ind w:firstLine="720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32">
    <w:name w:val="Основной текст с отступом 3"/>
    <w:basedOn w:val="Normal"/>
    <w:qFormat/>
    <w:pPr>
      <w:ind w:firstLine="708"/>
    </w:pPr>
    <w:rPr>
      <w:b/>
      <w:bCs/>
      <w:sz w:val="22"/>
      <w:szCs w:val="24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cs="Calibri"/>
      <w:sz w:val="22"/>
      <w:szCs w:val="22"/>
    </w:rPr>
  </w:style>
  <w:style w:type="paragraph" w:styleId="33">
    <w:name w:val="Основной текст 3"/>
    <w:basedOn w:val="Normal"/>
    <w:qFormat/>
    <w:pPr>
      <w:spacing w:lineRule="auto" w:line="276" w:before="0" w:after="120"/>
    </w:pPr>
    <w:rPr>
      <w:rFonts w:ascii="Calibri" w:hAnsi="Calibri" w:cs="Calibri"/>
      <w:sz w:val="16"/>
      <w:szCs w:val="16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Constitle">
    <w:name w:val="constitle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9T12:27:00Z</dcterms:created>
  <dc:creator>Отдел культуры</dc:creator>
  <dc:description/>
  <cp:keywords/>
  <dc:language>en-US</dc:language>
  <cp:lastModifiedBy>Кириллов</cp:lastModifiedBy>
  <cp:lastPrinted>2010-02-09T09:58:00Z</cp:lastPrinted>
  <dcterms:modified xsi:type="dcterms:W3CDTF">2010-11-09T12:27:00Z</dcterms:modified>
  <cp:revision>2</cp:revision>
  <dc:subject/>
  <dc:title> </dc:title>
</cp:coreProperties>
</file>