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 «Мариинско-Посадская ЦР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8 месяцев 2011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З «Мариинско-Посадская ЦРБ» - являясь территориальным многопрофильным учреждением здравоохранения, оказывает медицинскую помощь населению Мариинско-Посадского района, численностью 23,8 тыс. человек (в 2008г – 26,6 тыс. человек). Учреждение функционирует в виде единого юридического лица  и объединяет в себе Мариинско-Посадскую ЦРБ, Мариинско-Посадскую районную больницу № 2 в с. Октябрьское, 5 отделений общей врачебной практики, 29 фельдшерско-акушерских пунктов, 3 здравпун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лановая мощность МУЗ «Мариинско-Посадская ЦРБ» 66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щений в смену,  коечный фонд составляет 75 круглосуточных  коек, 16 дневных коек при стационаре, 20 дневных коек при офисах ВОП, 8 дневных коек на д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8г  плановая мощность составляла 660 посещений в смену, стационар на 122 круглосуточных койки, 13 коек дневного пребывания при стационаре, 18 коек дневного стационара при поликли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е виды и профили первичной медико-санитарной помощи организованы в едином лечебном корпусе учреждения на 60 круглосуточных койках и 16 дневных, где также размещено отделение скорой медицинской помощи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личество ко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001"/>
        <w:gridCol w:w="2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ая ЦРБ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осуточный стациона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я беремен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он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евной стационар при стационар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апевтических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дании Мариинско-Посадской районной больницы № 2 с. Октябрьское организовано функционирование терапевтического и инфекционного отделений (для взрослых)  2 круглосуточных поста на 15 круглосуточных ко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935"/>
        <w:gridCol w:w="2935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ая районная больница №2 с. Октябрьско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осуточный стациона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еск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х для взрослы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х для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щие в территориальном ЛПУ виды медицинской помощи организованы по межрайонному принципу в межрайонных медицинских учреждениях (отделениях) г.г. Чебоксары и Новочебоксар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централизацией педиатрической службы и специализированных видов медицинской помощи в рамках Программы модернизации здравоохранения Чувашской Республики проведена оптимизация коечного фонда учреждения: сокращено 7 круглосуточных педиатрических коек с перемещением их в состав МУЗ «Новочебоксарская ГДБ», также в состав межрайонных центров переведены 3 травматологические, 2 неврологические и 1 койка патологии беременност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autoSpaceDE w:val="false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казатели работы койки</w:t>
      </w:r>
    </w:p>
    <w:tbl>
      <w:tblPr>
        <w:tblW w:w="838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800"/>
        <w:gridCol w:w="1742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. 2011г</w:t>
            </w:r>
          </w:p>
        </w:tc>
      </w:tr>
      <w:tr>
        <w:trPr>
          <w:trHeight w:val="2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исло ко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ых ко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нятость койки в году, в д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койки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длительность пребывания больного на койке, в днях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госпитализации на 1000 человек населения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Стационарзамещающая помощь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в лечебно-профилактических учреждениях  Мариинско-Посадского района функционирует 36 коек дневного пребывания: в том числе 16 - при стационаре,  20 - при поликлин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боты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09"/>
        <w:gridCol w:w="1155"/>
        <w:gridCol w:w="1365"/>
        <w:gridCol w:w="1219"/>
        <w:gridCol w:w="133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. 2011</w:t>
            </w:r>
          </w:p>
        </w:tc>
      </w:tr>
      <w:tr>
        <w:trPr>
          <w:trHeight w:val="351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ек всего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ционар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иклиник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йки всего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ционар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иклиник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пребывания всего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ционар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иклиник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ая помощ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мбулаторно-поликлиническая помощь в районе представлена  поликлиникой МУЗ «Мариинско-Посадская  ЦРБ» на 250 посещений в смену, МРБ №2 с. Октябрьское на 300 посещений в смену, 5 ОВОП на 175 посещений в смену, 29 ФАП, 3 здравпункт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2"/>
        <w:gridCol w:w="24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. 201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амбулаторно-поликлинических посещений                         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24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на 1 жителя в год 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ая помощь населению оказывается врачами по 17 специальностям. В районе работает 8 врачей общей практ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за 8 месяцев 2011 года выполнено 116259 посещений, из них по поводу заболеваний – 63,6%, профилактических – 36,4%, от общего количества посещений 5,3% выполнено на до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ая медицинская помощь представлена отделением скорой медицинской помощи в г. Мариинский Посад с филиалом в с. Октябрьское на базе Мариинско-Посадской районной больницы №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функционирует 1 врачебная и 11 фельдшерских выездных бригад скорой помощи. Всего ими за 8 мес. 2011 года выполнено 4688 выездов, из которых 95,2% по оказанию скорой медицинской помощ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ность кадр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сегодняшний день в МУЗ «Мариинско-Посадская ЦРБ» работают 43 врача (в 2008г – 47), 178 средних медицинских работников (в 2008г – 195), 107 специалистов младшего медицинского персонала (в 2008 г. – 111),   прочего персонала – 73 (в 2008 г. – 8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 общего числа врачей высшую квалификационную категорию имеют 5 врачей, 15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6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цент аттестованных на квалификационную категорию врачей составил 60,5%, в 2008 – 51,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реди средних медицинских работников высшую категорию имеют 54 человек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ю - 60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8 (в 2008 г. – 27, 84, 14 – соответственно); процент аттестованных составил 68,5  (в 2008 г.  – 64,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врачами в районе снизилось на 6,0% и к концу 2010 года  составила 16,9 на 10 тыс. человек населения (средний показатель по муниципальным образованиям республики за 2010 год – 30,0), средними медицинским работниками – 72,7 (средний показатель по муниципальным образованиям – 78,9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вичном звене работает 17 врачей (4 участковых терапевта, 5 участковых педиатров, 8 врачей общей практики). Обеспеченность врачами первичного звена выше на 4,8% аналогичного показателя  республике и составила 6,5 в расчете на 10 тыс. человек населения (Чувашская Республика – 6,2). Укомплектованность штатов 80,8%; коэффициент совместительства – 1,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мбулаторном звене учреждения организован прием специалистов  по 17 специальностям, функционирует параклиническая служба: лучевая диагностика, УЗИ, эндоскопия, клинико-диагностическая лаборатория, физиотерапия, функциональная диагностика. В структуре общей врачебной  практики работают 8 врач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дико-демографические показател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1276"/>
        <w:gridCol w:w="1276"/>
        <w:gridCol w:w="1276"/>
        <w:gridCol w:w="122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мес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ь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 общей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мертность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 на 1000 родившихся жи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Реализация национального проекта «Здоровье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285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остоянию на 01.08.2011 года территориальный  сегмент Республиканского регистра врачей-терапевтов участковых, врачей – педиатров участковых, врачей общей (семейной) практики, медицинских сестер, работающих с ними включает  40 медицинских работников первичного звена, в том числе 17 врачей (8 врачей общей практики, 4 участковых терапевта, 5 участковых педиатра), 23 медицинские сестры. </w:t>
      </w:r>
    </w:p>
    <w:p>
      <w:pPr>
        <w:pStyle w:val="Normal"/>
        <w:ind w:left="-180" w:right="-285" w:firstLine="720"/>
        <w:jc w:val="both"/>
        <w:rPr/>
      </w:pPr>
      <w:r>
        <w:rPr>
          <w:color w:val="000000"/>
          <w:sz w:val="26"/>
          <w:szCs w:val="26"/>
        </w:rPr>
        <w:t>За 8 месяцев 2011 года на осуществление денежных выплат в рамках постановления Правительства РФ № 1087 от 31.12.2008г. Территориальным Фондом Обязательного Медицинского Страхования (ТФОМС) Чувашии на счет МУЗ «Мариинско-Посадская ЦРБ» направлено 3160,4 тыс. рублей; учреждением использовано на выплаты указанным категориям медицинских работников –  2649,4 тыс.рублей.</w:t>
      </w:r>
    </w:p>
    <w:p>
      <w:pPr>
        <w:pStyle w:val="Normal"/>
        <w:ind w:left="-180" w:right="-28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гистр работников ФАП включает 26 средних медицинских работника, регистр по службе скорой помощи – 1 врача, 16 фельдшеров скорой медицинской помощи.</w:t>
      </w:r>
    </w:p>
    <w:p>
      <w:pPr>
        <w:pStyle w:val="Normal"/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8 месяцев 2011 года на осуществление денежных выплат медицинским работникам ФАП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П Мариинско-Посадского района (постановление Правительства № 1088 от 31 декабря 2008г.) на счет администрации направлено 1403,4 тыс. рублей. МУЗ «Мариинско-Посадская ЦРБ» использовано на выплаты за 8 мес. 2011 года медицинским работникам ФАП – 825,3 тыс. рублей, скорой медицинской помощи – 578,2 тыс. рублей.</w:t>
      </w:r>
    </w:p>
    <w:p>
      <w:pPr>
        <w:pStyle w:val="Normal"/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right="-1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08  году заключены дополнительные соглашения с 17 врачами (7 врачей общей практики, 4 участковых терапевта, 5 участковых педиатров, 1 врач скорой помощи) и 23 медсестрами (4 участковых, 5 педиатрических, 14 медсестер врачей ОВОП), с 29 заведующими фельдшерско-акушерскими пунктами, 17 фельдшерами скорой медицинской помощи. За 2008 год им из Федерального бюджета выплачено   6,4 млн. руб.</w:t>
      </w:r>
    </w:p>
    <w:p>
      <w:pPr>
        <w:pStyle w:val="Normal"/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иоритетного национального проекта «Здоровье» в Мариинско – Посадском районе по направлению «Оснащение муниципальных учреждений здравоохранения    диагностическим оборудованием и машинами скорой помощи» в июне 2010 года в рамках приоритетного национального проекта «Здоровье» в МУЗ «Мариинско-Посадская ЦРБ» поступила  система регистрации отоакустической эмиссии </w:t>
      </w:r>
      <w:r>
        <w:rPr>
          <w:sz w:val="26"/>
          <w:szCs w:val="26"/>
          <w:lang w:val="en-US"/>
        </w:rPr>
        <w:t>OtoRead</w:t>
      </w:r>
      <w:r>
        <w:rPr>
          <w:sz w:val="26"/>
          <w:szCs w:val="26"/>
        </w:rPr>
        <w:t xml:space="preserve"> стоимостью 65937 рублей, для работы на котором имеется специалист, прошедший обучение в ФГУ «Научно-клинический центр отоларингологии» ФМБА России по циклу «Аудиологический скрининг новорожденных и детей первого года жизни». С начала использования оборудования 93 новорожденных прошли скрининг в детской консульт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введен в эксплуатацию ультразвуковой аппарат экспертного класса </w:t>
      </w:r>
      <w:r>
        <w:rPr>
          <w:sz w:val="26"/>
          <w:szCs w:val="26"/>
          <w:lang w:val="en-US"/>
        </w:rPr>
        <w:t>SSI</w:t>
      </w:r>
      <w:r>
        <w:rPr>
          <w:sz w:val="26"/>
          <w:szCs w:val="26"/>
        </w:rPr>
        <w:t xml:space="preserve"> – 6000 стоимостью 2 227 500 рублей.</w:t>
      </w:r>
    </w:p>
    <w:p>
      <w:pPr>
        <w:pStyle w:val="3"/>
        <w:tabs>
          <w:tab w:val="clear" w:pos="708"/>
          <w:tab w:val="left" w:pos="6840" w:leader="none"/>
        </w:tabs>
        <w:ind w:left="-180" w:right="-285" w:firstLine="702"/>
        <w:rPr>
          <w:color w:val="000000"/>
        </w:rPr>
      </w:pPr>
      <w:r>
        <w:rPr>
          <w:color w:val="000000"/>
        </w:rPr>
        <w:t>Одним из основных направлений в деятельности учреждений здравоохранения является профилактическая работа. На раннее выявление и эффективное лечение заболеваний, являющихся основными причинами смертности и инвалидности трудоспособного населения направлена дополнительная диспансеризация, которая проводится в рамках приоритетного проекта «Здоровье».  С 2006 года углубленным медицинским осмотром  и дополнительной диспансеризацией охвачено 1910 человек, что составило  37,5% от числа работающего населения.</w:t>
      </w:r>
    </w:p>
    <w:p>
      <w:pPr>
        <w:pStyle w:val="3"/>
        <w:tabs>
          <w:tab w:val="clear" w:pos="708"/>
          <w:tab w:val="left" w:pos="6840" w:leader="none"/>
        </w:tabs>
        <w:ind w:left="-180" w:right="-182" w:firstLine="720"/>
        <w:rPr>
          <w:color w:val="000000"/>
        </w:rPr>
      </w:pPr>
      <w:r>
        <w:rPr>
          <w:color w:val="000000"/>
        </w:rPr>
        <w:t xml:space="preserve">За 8 месяцев 2011 года завершили дополнительную диспансеризацию 323 работающих граждан, что составило 59,3% </w:t>
      </w:r>
      <w:r>
        <w:rPr>
          <w:i/>
          <w:color w:val="000000"/>
        </w:rPr>
        <w:t xml:space="preserve"> (при плане на 2011 год – 545 человек)</w:t>
      </w:r>
      <w:r>
        <w:rPr>
          <w:color w:val="000000"/>
        </w:rPr>
        <w:t>. По данным ТФОМС ЧР МУЗ «Мариинско-Посадская ЦРБ» оплачено 317 случаев из поданного реестра в  ТФОМС по результатам медико-экономической экспертизы на сумму 449,5 тыс. рублей.</w:t>
      </w:r>
    </w:p>
    <w:p>
      <w:pPr>
        <w:pStyle w:val="3"/>
        <w:tabs>
          <w:tab w:val="clear" w:pos="708"/>
          <w:tab w:val="left" w:pos="6840" w:leader="none"/>
        </w:tabs>
        <w:ind w:left="-180" w:right="-182" w:firstLine="720"/>
        <w:rPr>
          <w:color w:val="000000"/>
        </w:rPr>
      </w:pPr>
      <w:r>
        <w:rPr>
          <w:color w:val="000000"/>
        </w:rPr>
        <w:t>В 2008 году дополнительной диспансеризации подлежало 466 человек, (909 человек в 2007 году). В 2008 году завершили дополнительную диспансеризацию 468 человек (100,4%).</w:t>
      </w:r>
    </w:p>
    <w:p>
      <w:pPr>
        <w:pStyle w:val="3"/>
        <w:tabs>
          <w:tab w:val="clear" w:pos="708"/>
          <w:tab w:val="left" w:pos="6840" w:leader="none"/>
        </w:tabs>
        <w:ind w:right="-182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182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казание медицинской помощи в рамках программы «Родовый сертификат»</w:t>
      </w:r>
    </w:p>
    <w:p>
      <w:pPr>
        <w:pStyle w:val="Normal"/>
        <w:ind w:left="-180" w:right="-182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8 месяцев 2011 года по оперативным данным ГУ-РО ФСС РФ по ЧР на счет МУЗ «Мариинско-Посадская ЦРБ» за помощь, оказанную женщинам в период беременности и родов, а также по диспансерному наблюдению детей первого года жизни,  перечислено 282 тыс.рублей, в том числе, талонов № 3-1 – 163 тыс.рублей, талонов № 3-2 – 151 тыс.рублей. По оперативным данным на 01.09.2011 г. полученные средства использованы: на оплату труда медицинским работникам с начислениями – 344,8 тыс.рублей, обеспечение женщин медикаментами – 44,2 тыс. рублей, приобретение изделий медицинского назначения, инструментария и мягкого инвентаря – 9,9 тыс. рублей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-180" w:right="-1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2008г в рамках подпроекта «Родовый сертификат» за оказание медицинской помощи в период беременности и родов получено дополнительное финансирование в объеме 948 тысяч рублей. Выдано 161 талон №1 на сумму 480 тыс. руб., 248 талонов № 3.1 на сумму 248 тыс. руб., 220 талонов № 3.2 на сумму 220 тыс.руб.).</w:t>
      </w:r>
    </w:p>
    <w:p>
      <w:pPr>
        <w:pStyle w:val="Normal"/>
        <w:ind w:right="-18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-180" w:right="-182"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полнительная иммунизация населения</w:t>
      </w:r>
    </w:p>
    <w:p>
      <w:pPr>
        <w:pStyle w:val="Normal"/>
        <w:ind w:left="-180" w:right="-182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>План подлежащих вакцинации против вирусного гепатита В на 2011 год – 265 человек.</w:t>
      </w:r>
    </w:p>
    <w:p>
      <w:pPr>
        <w:pStyle w:val="Normal"/>
        <w:ind w:left="-180" w:right="-182" w:firstLine="720"/>
        <w:jc w:val="both"/>
        <w:rPr/>
      </w:pPr>
      <w:r>
        <w:rPr>
          <w:color w:val="000000"/>
          <w:sz w:val="26"/>
          <w:szCs w:val="26"/>
        </w:rPr>
        <w:t>План на 2011 год по дополнительной иммунизации против кори лиц в возрасте 18-35 лет - 50 человек.</w:t>
      </w:r>
    </w:p>
    <w:p>
      <w:pPr>
        <w:pStyle w:val="Normal"/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8 мес. 2011 года против полиомиелита инактивированной полиомиелитной вакциной вакцинировано 86 ребенка в возрасте до 1 года (37,4% от плана на год (230 чел.), ревакцинировано 308 детей (46,8% от плана на год (658 чел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08г против кори привит 351 человек, что составляет 100% (план 348 человек). Вакцинация против краснухи выполнена на 100% (план 227 человек, сделано 228 чел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8 году было запланировано привить против вирусного гепатита В 4520 человек.  На 01.01.2009г сделано 4500 доз 1 вакцинации ВГВ, что составило 99,5%; 4485 доз 2 вакцинации, что составило 99,2% (т.к. часть населения выбыла и отказалась от вакцинации); 431 доза 3 вакцинации, что составило 9,5%.</w:t>
      </w:r>
    </w:p>
    <w:p>
      <w:pPr>
        <w:pStyle w:val="Normal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е лекарственное обеспечени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риказом Министерства здравоохранения и социального развития Чувашской Республики от 23.01.2007г № 43 «О порядке организации работы по дополнительному лекарственному обеспечению отдельных категорий граждан в Чувашской Республике» МУЗ "Мариинско-Посадская ЦРБ"  включено в перечень медицинских учреждений, по рецептам врачей которых отпускаются необходимые лекарственные средства гражданам, имеющим право на получение государственной социаль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8 месяцев 2011 года обслужено 422 льготников, им выписано 2935 бесплатных рецепта, обслужено в аптечных учреждениях на сумму 3081750 руб. Средняя стоимость одного рецепта 105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2008 года врачами МУЗ "Мариинско-Посадская ЦРБ" обслужено 357 человек, которым выписано 3 786 рецептов на сумму 3 237 410,58 руб. Средняя стоимость одного рецепта 855,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тизация отрасли здравоохранения района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остоянию на 01.09.2011 г. лечебно-профилактические учреждения района имеют 8 точек выхода в Интернет (централизованная бухгалтерия, отдел кадров, организационно-методический кабинет, приемная главного врача, регистратура поликлиники, 5 отделений врача общей практики). В начале 2010 года подключена точка «делопроизводитель» для работы в СЭД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арта 2011 года МУЗ «Мариинско-Посадская ЦРБ» имеет свой сайт: </w:t>
      </w:r>
      <w:r>
        <w:rPr>
          <w:sz w:val="26"/>
          <w:szCs w:val="26"/>
          <w:u w:val="single"/>
        </w:rPr>
        <w:t>www.marposad-crb.med.cap.ru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РБ функционируют следующие программные продукты по учету медицинской деятельности: МИС «Статистика», АС «Электронная регистратура», «Стандарты ведения стационарных больных», «Регистр больных сахарным диабетом», ПО «Система сбора, накопления и анализа данных о смертности», «Регистр больных с сердечно-сосудистой патологией, нуждающихся в высокотехнологичной медицинской помощи», «Диспансеризация детей», «Дети-инвалид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котехнологичная медицинская помощь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оказания высокотехнологичной медицинской помощи врачами МУЗ «Мариинско-Посадская ЦРБ» было направлено 58 пациентов в Федеральные центры.  В ФГУ «ФЦТОЭ Минздравсоцразвития РФ г. Чебоксары» было прооперировано 10 пациентов. В Пензенском кардиологическом центре было проведено 1 аортокоронарное шунтирование пациенту из Мариинско-Посадского района. В кардиохирургическом отделении ГУЗ «Республиканский кардиологический диспансер» нашей пациенте было сделано протезирование митрального клап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Ч-инфекция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8 месяцев 2011 года в Мариинско-Посадском районе обследовано на ВИЧ-инфекцию 768 человек, что составило 38,4% (план 2000 человек), из них выявлено 3 ВИЧ-инфицированных. На 1 сентября 2011 года в Мариинско-Посадском районе зарегистрировано 53 пациента с ВИЧ-инфекцией, из них умерло 11 человек, на диспансерном учете в МУЗ «Мариинско-Посадская ЦРБ» состоит 36 ВИЧ-инфицированн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русные гепатиты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8 месяцев 2011 года в Мариинско-Посадском районе обследовано на вирусный гепатит В 819 человека; на вирусный гепатит С – 811 человека, из них обнаружено 6.  На 1 сентября 2011 года в МУЗ «Мариинско-Посадская ЦРБ» состоит на диспансерном учете 162 больных вирусными гепатитами.</w:t>
      </w:r>
    </w:p>
    <w:p>
      <w:pPr>
        <w:pStyle w:val="Normal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>Туберкулез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1 полугодии 2011 года для проведения массового обследования населения района на туберкулез была привлечена передвижная флюороустановка, с ее помощью 1380 человек прошли флюорографию, не выезжая в горо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рограммы модернизации здравоохран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мероприятий Программы модернизации здравоохранения  Чувашской Республики (далее - Программа модернизации) 2012 году запланирована организация выездных мультидисциплинарных бригад при поликлинике для реабилитации больных ОНМ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1-2012 годы не предусмотрено проведение капитального ремонта МУЗ "Мариинско-Посадская ЦРБ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2 году запланировано приобретение фиброгастроскопа для обследования больных с подозрением на онкологические заболевания в поликлинике, стоимостью 0,48 млн. рублей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На внедрение современных информационных систем в МУЗ "Мариинско-Посадская ЦРБ"  будет направлено в 2011-2012 годы – 2,14 млн. рублей (в том числе средства ФФОМС – 1,53 млн. руб.)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Необходимо дополнительное финансирование из местного бюджета в 2011-2012 гг. в объеме 0,608 млн. рублей на приобретение компьютерной техники и формирование защищенных локальных сетей, информатизации службы 03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По направлению «Внедрение стандартов оказания медицинской помощи» планируется финансирование в объеме 17,19 млн. руб., которые  будут направлены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финансирование мероприятий по  повышению доступности амбулаторной медицинской помощи, в том числе предоставляемой врачами-специалистами –  2,76 млн. рублей средств ФФОМС, в т.ч. на осуществление стимулирующих выплат врачам – специалистам и их медицинским сестрам 2,12 млн. Рублей;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плату стационарной медицинской помощи, оказанной по 20 федеральным стандартам  медицинской помощи – 7,39 млн. рублей, из них средств ФФОМС – 1,97 млн. рублей на оплату  оказания экстренной медицинской помощи больным с травмами, с болезнями органов пищеварения (о. панкреатит, перитонит, язвенная болезнь), больным с мочекаменной болезнью. 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В местном бюджете необходимы также средства на повышение в 2011-2012 гг.  квалификации врачей по специальностям  в объеме 0,28 млн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финансирование мероприятий Программы модернизации в МУЗ "Мариинско-Посадская ЦРБ" составит – 19,8 млн. рублей, из них дополнительных средств ФФОМС – 6,74 млн. рублей, средств местного бюджета – 0,89 млн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остоянию на 1 сентября 2011 года в рамках Программы модернизации на финансирование мероприятий по внедрению стандартов в МУЗ "Мариинско-Посадская ЦРБ" поступило 906,3 тыс. руб. Из них на повышение доступности амбулаторной помощи 511,0 тыс. руб., в т.ч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повышение заработной платы специалистов направлено (с начислениями) 357,7 тыс. руб. (январь-август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лекарственных средств и расходного материала 153,3 тыс. ру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повышение доступности амбулаторной помощи – 395,3 тыс.руб., в т.ч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повышение заработной платы специалистов направлено (с начислениями) – 237,2 тыс. руб. (январь-март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лекарственных средств и расходного материала 158,1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З «Мариинско-Посадская ЦРБ»                                                 В.В. Ез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ind w:firstLine="360"/>
      <w:jc w:val="both"/>
    </w:pPr>
    <w:rPr>
      <w:color w:val="FF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4:00Z</dcterms:created>
  <dc:creator>ORG</dc:creator>
  <dc:description/>
  <cp:keywords/>
  <dc:language>en-US</dc:language>
  <cp:lastModifiedBy>ORG</cp:lastModifiedBy>
  <cp:lastPrinted>2011-09-15T13:20:00Z</cp:lastPrinted>
  <dcterms:modified xsi:type="dcterms:W3CDTF">2011-10-20T04:24:00Z</dcterms:modified>
  <cp:revision>2</cp:revision>
  <dc:subject/>
  <dc:title>Итоги социально-экономического развития</dc:title>
</cp:coreProperties>
</file>