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32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ониторинг хода выполнения Соглашения</w:t>
      </w:r>
    </w:p>
    <w:p>
      <w:pPr>
        <w:pStyle w:val="Style17"/>
        <w:spacing w:lineRule="auto" w:line="23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</w:p>
    <w:p>
      <w:pPr>
        <w:pStyle w:val="Style17"/>
        <w:spacing w:lineRule="auto" w:line="232"/>
        <w:ind w:firstLine="1980"/>
        <w:rPr>
          <w:rFonts w:ascii="Times New Roman" w:hAnsi="Times New Roman" w:eastAsia="MS Mincho;ＭＳ 明朝" w:cs="Times New Roman"/>
          <w:b/>
          <w:b/>
          <w:color w:val="FF6600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1. Обязательства администрации  Мариинско-Посадского</w:t>
      </w:r>
      <w:r>
        <w:rPr>
          <w:rFonts w:cs="Times New Roman" w:ascii="Times New Roman" w:hAnsi="Times New Roman"/>
          <w:b/>
          <w:sz w:val="24"/>
        </w:rPr>
        <w:t xml:space="preserve"> района:</w:t>
      </w:r>
    </w:p>
    <w:p>
      <w:pPr>
        <w:pStyle w:val="Style17"/>
        <w:spacing w:lineRule="auto" w:line="232"/>
        <w:rPr>
          <w:rFonts w:ascii="Times New Roman" w:hAnsi="Times New Roman" w:eastAsia="MS Mincho;ＭＳ 明朝" w:cs="Times New Roman"/>
          <w:b/>
          <w:b/>
          <w:color w:val="FF6600"/>
          <w:sz w:val="24"/>
        </w:rPr>
      </w:pPr>
      <w:r>
        <w:rPr>
          <w:rFonts w:eastAsia="MS Mincho;ＭＳ 明朝" w:cs="Times New Roman" w:ascii="Times New Roman" w:hAnsi="Times New Roman"/>
          <w:b/>
          <w:color w:val="FF6600"/>
          <w:sz w:val="24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224"/>
        <w:gridCol w:w="1296"/>
        <w:gridCol w:w="1248"/>
        <w:gridCol w:w="1272"/>
        <w:gridCol w:w="1080"/>
        <w:gridCol w:w="360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жидаемое значение в 2003 году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о соглашению  на 2004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Факт 9 месяцев 2004 год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имечания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январь-мар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январь-июн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январь-сентяб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январь-декабр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spacing w:lineRule="auto" w:line="232"/>
        <w:rPr>
          <w:rFonts w:ascii="Times New Roman" w:hAnsi="Times New Roman" w:eastAsia="MS Mincho;ＭＳ 明朝" w:cs="Times New Roman"/>
          <w:sz w:val="2"/>
        </w:rPr>
      </w:pPr>
      <w:r>
        <w:rPr>
          <w:rFonts w:eastAsia="MS Mincho;ＭＳ 明朝" w:cs="Times New Roman" w:ascii="Times New Roman" w:hAnsi="Times New Roman"/>
          <w:sz w:val="2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260"/>
        <w:gridCol w:w="1260"/>
        <w:gridCol w:w="1260"/>
        <w:gridCol w:w="1260"/>
        <w:gridCol w:w="1104"/>
        <w:gridCol w:w="3576"/>
      </w:tblGrid>
      <w:tr>
        <w:trPr>
          <w:tblHeader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I. 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Фонд оплаты труда (млн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3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8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,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,8 % к соглашению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редняя заработная плата 1 работающего (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1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,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,5 % к соглашению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Задолженность по заработной плате на крупных и средних предприятиях (млн. рубле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</w:t>
            </w: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</w:t>
            </w: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</w:t>
            </w:r>
            <w:r>
              <w:rPr>
                <w:lang w:val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9 % к соглашению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40" w:firstLine="18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том числе за период (месяце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1,5 % к соглашению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ровень безработицы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Создание дополнительных  рабочих мест, всего (единиц)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в том числе по отраслям: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промышленность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РУСЭЛ Кабел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сельское хозяйство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строительство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 ООО «Посадский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транспорт и связь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орговля и общественное</w:t>
            </w:r>
          </w:p>
          <w:p>
            <w:pPr>
              <w:pStyle w:val="Style17"/>
              <w:ind w:firstLine="144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питание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-ООО «Хлебокомбинат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-ЧП Галошев (магазин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ла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в том числе быт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жилищно-коммунальное</w:t>
            </w:r>
          </w:p>
          <w:p>
            <w:pPr>
              <w:pStyle w:val="Style17"/>
              <w:ind w:firstLine="144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хозяйство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здравоохранение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прочи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 – ОО «Альфа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 – ООО «Агрофирма «Сентреш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I. Развитие экономического потенциал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Объем    производства     промышленной продукции в действующих ценах  (млн.рублей)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емп роста объема промышленного производства в сопоставимых ценах 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 xml:space="preserve">Агропромышленный комплекс      </w:t>
            </w:r>
          </w:p>
          <w:p>
            <w:pPr>
              <w:pStyle w:val="Style17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изводства сельскохозяйственной продукции во всех категориях хозяйства (млн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8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4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1 % к соглашению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 сельскохозяйственной продукции во всех категориях хозяйств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,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изводства сельскохозяйственной продукции на сельскохозяйственных предприятиях (млн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,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 % к Соглашению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 сельскохозяйственной продукции на сельскохозяйственных предприятиях 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аловой сбор (тыс.тонн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зерна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в том числе на сельскохозяйственных предприяти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 xml:space="preserve">картофеля, 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в том числе на сельскохозяйственных пред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 xml:space="preserve">овощей, всего: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в том числе на сельскохозяйственных предприяти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хмеля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в том числе на сельскохозяйственных пред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сахарной свеклы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том числе на сельскохозяйственных пред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Производство продукции животновод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11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 xml:space="preserve">мяса (скот и птица на убой в живом весе) (тонн), всего: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4,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firstLine="72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в том числе на сельскохозяйственных предприяти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1,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% к Соглашению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 % к 1 кв. 2003 го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молока (тонн)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в том числе на сельскохозяйственных пред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8,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,8 к Соглашению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яиц куриных (тыс.штук)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7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6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в том числе на сельскохозяйственных пред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оголовье (тыс.голов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крупного рогатого скота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2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том числе на сельскохозяйственных пред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свиней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,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2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в том числе на сельскохозяйственных предприяти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7 % к Соглашению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9 % к уровню 2003 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Производство   подакцизных  товаров  в натуральном выражении (алкогольная продукция, тыс.декалитров):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пирт этиловый из всех  видов сы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водка  и  ликероводочные  изделия с объемной    долей   этилового   спирта свыше 25%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ликероводочные   изделия  и  винные напитки с содержанием спирта до 25%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,8 – напитки слабоалкагольны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,7 – напитки безалкагольны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ина виноградные и плодово-яг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и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Строительство  и 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Объем инвестиций  в  основной  капитал за счет всех источников финансирования  (млн.рублей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в том числе за счет средств местного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бюджета (без финансовой помощи из республиканского бюджета Чувашской Республики) (млн.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3,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7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троительство больницы – 112,633 тыс. руб., соц. жилье -220,752 тыс. руб., дноуглубительные работы – 250,737 тыс. руб., градостроительная схема – 100 тыс. руб., проектные работы -15 тыс. руб., услуги технадзора – 74,4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Темп  роста   инвестиций   в  основной капитал в сопоставимых ценах  (%)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Объем  подрядных  работ  в фактических ценах  (млн.рублей)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Темп  роста  объема  подрядных работ в сопоставимых ценах (%)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Потребительский ры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бъем розничного товарооборота (млн.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емп роста объема розничного товарооборота в сопоставимых ценах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бъем платных услуг (млн.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емп роста объема платных услуг в сопоставимых ценах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 xml:space="preserve">Внешнеэкономическая деятельность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оизводство   товаров   (услуг)    на экспорт (тыс.долларов США)</w:t>
            </w:r>
          </w:p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емп роста экспорта продукции (%)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. Подготовка кадров для отраслей народного хозяйства (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том числе по отрасл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-ООО «Хлебокомбинат Марпосадского райпо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ельск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СХПК «Эльбарусов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 СХПК «Звезда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 ООО «Союз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ранспорт и свя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торговля и общественное </w:t>
            </w:r>
          </w:p>
          <w:p>
            <w:pPr>
              <w:pStyle w:val="Style17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1-ООО «Хлебокомбинат»</w:t>
            </w:r>
          </w:p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10-Марпосадское райпо</w:t>
            </w:r>
          </w:p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10-Октябрьское райп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бытов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жилищно-коммунальное </w:t>
            </w:r>
          </w:p>
          <w:p>
            <w:pPr>
              <w:pStyle w:val="Style17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-директоров школ, 18 учителей, 8 врачей, 12 медсестер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16"/>
              </w:rPr>
              <w:t>2- художественных руководителя, 1 – зам. директора ДШ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физическая культура и </w:t>
            </w:r>
          </w:p>
          <w:p>
            <w:pPr>
              <w:pStyle w:val="Style17"/>
              <w:spacing w:lineRule="auto" w:line="252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о федеральной Программе подготовки управленческих кадров для организаций народного хозяйства Российской Федерации (заяв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Востров С.В. – прошел тестирование по отбор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I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lang w:val="en-US"/>
              </w:rPr>
              <w:t>V</w:t>
            </w: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 xml:space="preserve">. Развитие налогового потенциала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альдированный финансовый результат (прибыль минус убытки)</w:t>
            </w:r>
            <w:r>
              <w:rPr>
                <w:rFonts w:cs="Times New Roman" w:ascii="Times New Roman" w:hAnsi="Times New Roman"/>
                <w:sz w:val="24"/>
              </w:rPr>
              <w:t xml:space="preserve">  во   всех   отраслях экономики  (млн.рублей)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умма налоговых поступлений в бюджеты всех уровней, всего (млн.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2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0,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ind w:firstLine="72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6,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в республиканский бюджет </w:t>
            </w:r>
          </w:p>
          <w:p>
            <w:pPr>
              <w:pStyle w:val="Style17"/>
              <w:spacing w:lineRule="auto" w:line="252"/>
              <w:ind w:firstLine="144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8,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в мест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,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емп снижения (роста) задолженности по налоговым платежам в бюджеты всех уровней (по состоянию на 1 января),  всего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6,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ind w:firstLine="72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*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республиканский бюджет</w:t>
            </w:r>
          </w:p>
          <w:p>
            <w:pPr>
              <w:pStyle w:val="Style17"/>
              <w:spacing w:lineRule="auto" w:line="252"/>
              <w:ind w:firstLine="144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*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в бюджет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*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эффициент собираемости налоговых платежей в бюджеты всех уровней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7,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алоговые  поступления  от   субъектов малого предпринимательства по платежам в местный бюджет (млн.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color w:val="FF6600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6600"/>
                <w:sz w:val="22"/>
              </w:rPr>
            </w:r>
          </w:p>
          <w:p>
            <w:pPr>
              <w:pStyle w:val="Style17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V.   Бюджет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сего доходов (млн.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ind w:left="720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в том числе  собственные доходы мест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,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ind w:left="720"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из них доходы от исполь-</w:t>
            </w:r>
          </w:p>
          <w:p>
            <w:pPr>
              <w:pStyle w:val="Style17"/>
              <w:spacing w:lineRule="auto" w:line="252"/>
              <w:ind w:left="720" w:firstLine="72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зования муниципальной </w:t>
            </w:r>
          </w:p>
          <w:p>
            <w:pPr>
              <w:pStyle w:val="Style17"/>
              <w:spacing w:lineRule="auto" w:line="252"/>
              <w:ind w:left="720" w:firstLine="72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собственности (с учетом </w:t>
            </w:r>
          </w:p>
          <w:p>
            <w:pPr>
              <w:pStyle w:val="Style17"/>
              <w:spacing w:lineRule="auto" w:line="252"/>
              <w:ind w:left="720" w:firstLine="72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аренды зем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,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сего расходов (млн.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lineRule="auto" w:line="25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4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6,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Дефицит (профицит) местного бюджета  (млн.рубле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,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V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 xml:space="preserve">. Развитие малого предпринимательств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Число малых предприятий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рестьянско – фермерские хозяйства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Численность  работающих в сфере малого предпринимательства (тыс.человек)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,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,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,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,9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,83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в том числе индивидуальных частных </w:t>
            </w:r>
          </w:p>
          <w:p>
            <w:pPr>
              <w:pStyle w:val="Style17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предпринимателей (тыс.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,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,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,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,2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,23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бъем производства (работ и услуг) малых предприятий (млн.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,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личество проектов субъектов малого бизнеса, направленных  для участия в конкурсах на получение государственной поддержки  за счет средств республиканского бюджета Чувашской Республики (заяв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32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spacing w:lineRule="auto" w:line="23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lang w:val="en-US"/>
              </w:rPr>
              <w:t>VII</w:t>
            </w: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 xml:space="preserve">. Эффективность        использования топливно-энергетических ресурсов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32"/>
              <w:jc w:val="both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Экономия  бюджетных  средств на оплату электроэнергии  для бюджетных организаций, финансируемых за счет местного бюджета (тыс.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lineRule="auto" w:line="232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,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Экономия  бюджетных  средств на оплату теплоснабжения для бюджетных организаций, финансируемых за счет местного бюджета (тыс.рублей)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4,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Экономия  бюджетных  средств на оплату природного     газа,  потребляемого      бюджетными организациями, финансируемыми за счет местного бюджета (тыс.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Реализация энергоэффективных проектов и программ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Финансирование энергоэффективных проектов и программ за счет средств местного  бюджета и других источников (тыс.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9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рганизация учета потребления энергоресурсов (установка счетчиков) (единиц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32"/>
              <w:jc w:val="both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электро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епло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г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32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spacing w:lineRule="auto" w:line="23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lang w:val="en-US"/>
              </w:rPr>
              <w:t>VIII</w:t>
            </w: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. Развитие общественной  инфра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32"/>
              <w:jc w:val="both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бъем ввода жилья за счет всех источников финансирования (тыс.кв.мет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4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ind w:firstLine="72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в том числ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ind w:firstLine="72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оциаль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</w:rPr>
              <w:t>Открыто 4 персонифицированных  счета граждан, для  перечисления подрядным организациям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финансирование строительство социального жилья (млн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68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6"/>
              </w:rPr>
            </w:pPr>
            <w:r>
              <w:rPr>
                <w:sz w:val="16"/>
              </w:rPr>
              <w:t>Перечислено средств местного бюджета 319,7 тыс. рублей, граждан – 369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ереселение семей из ветхого аварийного жилого фонда (количество сем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вод распределительных газовых сетей (к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,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6"/>
              </w:rPr>
            </w:pPr>
            <w:r>
              <w:rPr>
                <w:sz w:val="16"/>
              </w:rPr>
              <w:t>д. Нерядово, д. Б. Аккозино, д. Сюндюково</w:t>
            </w:r>
          </w:p>
          <w:p>
            <w:pPr>
              <w:pStyle w:val="Normal"/>
              <w:spacing w:lineRule="auto" w:line="2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Газификация домов/квартир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6"/>
              </w:rPr>
            </w:pPr>
            <w:r>
              <w:rPr>
                <w:sz w:val="16"/>
              </w:rPr>
              <w:t>2 раза к Соглашению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Газификация котельных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вод в действие автомобильных дорог с твердым покрытием (к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Ремонт автомобильных дорог (к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вод в действие объектов (единиц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ind w:firstLine="151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ind w:firstLine="144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здравоохранения (меди-</w:t>
            </w:r>
          </w:p>
          <w:p>
            <w:pPr>
              <w:pStyle w:val="Style17"/>
              <w:spacing w:lineRule="auto" w:line="232"/>
              <w:ind w:firstLine="144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цинских учреждений и </w:t>
            </w:r>
          </w:p>
          <w:p>
            <w:pPr>
              <w:pStyle w:val="Style17"/>
              <w:spacing w:lineRule="auto" w:line="232"/>
              <w:ind w:firstLine="144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фисов врача общей прак-</w:t>
            </w:r>
          </w:p>
          <w:p>
            <w:pPr>
              <w:pStyle w:val="Style17"/>
              <w:spacing w:lineRule="auto" w:line="232"/>
              <w:ind w:firstLine="144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физической культуры и</w:t>
            </w:r>
          </w:p>
          <w:p>
            <w:pPr>
              <w:pStyle w:val="Style17"/>
              <w:spacing w:lineRule="auto" w:line="232"/>
              <w:ind w:firstLine="14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</w:rPr>
              <w:t>Модернизация сетей тепловодоснабжения и водоотведения (к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рнизация котельных (Гкал/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5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дернизация водоочистных сооружений (куб.м/сут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</w:rPr>
              <w:t>. Реформирование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32"/>
              <w:jc w:val="both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ровень платежей населения за жилищно-коммунальные услуги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Темп роста (снижения) кредиторской задолженности предприятий ЖКХ (процентов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6,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емп роста (снижения) дебиторской задолженности предприятий ЖКХ  (процен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8,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</w:rPr>
              <w:t>Общая площадь жилищного фонда, обслуживаемая на договорной основе (тыс.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2,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в том числе на конкурсной основе (тыс. 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2,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</w:rPr>
              <w:t>Всего нанимателей  жилых помещений в  муниципальном жилищном фонде (лицевых четов, 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9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из них заключено договоров найма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2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сего собственников жилья в домах муниципального жилищного фонда (с учетом приватизированного жилья) (лицевых счетов, 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из них заключено договоров по техническому обслуживанию жилья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6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Создание товариществ собственников жилья (указывают только города),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32"/>
              <w:jc w:val="both"/>
              <w:rPr>
                <w:rFonts w:ascii="Times New Roman" w:hAnsi="Times New Roman" w:eastAsia="MS Mincho;ＭＳ 明朝" w:cs="Times New Roman"/>
                <w:bCs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lang w:val="en-US"/>
              </w:rPr>
              <w:t>IX</w:t>
            </w: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. 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32"/>
              <w:jc w:val="both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беспечение долевого финансирования природоохранных мероприятий (тыс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5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,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both"/>
              <w:rPr>
                <w:rFonts w:ascii="Times New Roman" w:hAnsi="Times New Roman" w:eastAsia="MS Mincho;ＭＳ 明朝" w:cs="Times New Roman"/>
                <w:bCs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16"/>
              </w:rPr>
              <w:t>Подписка газеты «Кладовая природы» школам района</w:t>
            </w:r>
          </w:p>
        </w:tc>
      </w:tr>
    </w:tbl>
    <w:p>
      <w:pPr>
        <w:pStyle w:val="Style1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ind w:left="1980" w:hanging="0"/>
        <w:rPr/>
      </w:pPr>
      <w:r>
        <w:rPr>
          <w:rFonts w:eastAsia="MS Mincho;ＭＳ 明朝" w:cs="Times New Roman" w:ascii="Times New Roman" w:hAnsi="Times New Roman"/>
          <w:b/>
          <w:sz w:val="24"/>
        </w:rPr>
        <w:t>2. Обязательства Кабинета Министров Чувашской Республики</w:t>
      </w:r>
      <w:r>
        <w:rPr>
          <w:rFonts w:eastAsia="MS Mincho;ＭＳ 明朝" w:cs="Times New Roman" w:ascii="Times New Roman" w:hAnsi="Times New Roman"/>
          <w:sz w:val="24"/>
        </w:rPr>
        <w:t>:</w:t>
      </w:r>
    </w:p>
    <w:p>
      <w:pPr>
        <w:pStyle w:val="Style17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118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764"/>
        <w:gridCol w:w="2518"/>
        <w:gridCol w:w="2706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аименование направлений и объектов финансирова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бъем финансирования на 2003 год (млн. рублей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бъем финансирования на 2004 год (млн. рублей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бъем финансирования за 1 квартал 2004 года, млн. рублей / %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196,4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228,07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1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1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в рамках республиканской адресной инвестиционной программы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1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яя школа, с. Октябрьско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,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12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чебный корпус на 120 коек центральной районной больниц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,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12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убсидии на строительство и приобретение жилья молодым семья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,0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1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Газификац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7,53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в рамках республиканских целевых программ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12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троительство, реконструкция, ремонт и содержание автомобильных доро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7,43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1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Ипотечное жилищное кредитов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,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12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в рамках федеральной адресной инвестиционной программы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м купца Соснина – памятник архитектуры 19 века (реконструкция под центр туризма и ремесел с артелью «Посадские промыслы»)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,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12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чебный корпус Марпосадской центральной районной больниц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,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12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в рамках федеральных целевых программ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12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Газификация за счет средств Фонда регионального развит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,4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,0</w:t>
            </w:r>
          </w:p>
        </w:tc>
      </w:tr>
      <w:tr>
        <w:trPr/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1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Газификация за счет Федеральной программы «Социальное развитие села до 2010 год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,6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12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за счет внебюджетных источников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1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Газификация за счет средств ОАО «Газпром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9,07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рансферт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9,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убвенции и субсид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0,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1134" w:gutter="0" w:header="720" w:top="14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Личный стиль сообщения"/>
    <w:basedOn w:val="Style14"/>
    <w:qFormat/>
    <w:rPr>
      <w:rFonts w:ascii="Arial" w:hAnsi="Arial" w:cs="Arial"/>
      <w:color w:val="000000"/>
      <w:sz w:val="20"/>
    </w:rPr>
  </w:style>
  <w:style w:type="character" w:styleId="Style16">
    <w:name w:val="Личный стиль ответа"/>
    <w:basedOn w:val="Style14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I">
    <w:name w:val="i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1:42:00Z</dcterms:created>
  <dc:creator>Иванова С.А.</dc:creator>
  <dc:description/>
  <dc:language>en-US</dc:language>
  <cp:lastModifiedBy>Aleksander Grigoryev</cp:lastModifiedBy>
  <cp:lastPrinted>2003-12-19T20:31:00Z</cp:lastPrinted>
  <dcterms:modified xsi:type="dcterms:W3CDTF">2004-11-18T11:42:00Z</dcterms:modified>
  <cp:revision>2</cp:revision>
  <dc:subject/>
  <dc:title>                                   ПРИЛОЖЕНИЕ</dc:title>
</cp:coreProperties>
</file>