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eastAsia="TimesET" w:cs="TimesET" w:ascii="TimesET" w:hAnsi="TimesET"/>
                <w:bCs/>
                <w:i w:val="false"/>
                <w:sz w:val="22"/>
              </w:rPr>
              <w:t xml:space="preserve">           </w:t>
            </w:r>
            <w:r>
              <w:rPr>
                <w:rFonts w:cs="TimesET" w:ascii="TimesET" w:hAnsi="TimesET"/>
                <w:bCs/>
                <w:i w:val="false"/>
                <w:sz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3355</wp:posOffset>
                  </wp:positionH>
                  <wp:positionV relativeFrom="margin">
                    <wp:posOffset>9779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2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постановление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администрации Мариинско-Посадского района 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увашской Республики № 169 от 21.03.2014 г.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О комиссиях  при администрации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риинско-Посадского района 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увашской Республики»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кадровыми изменениями администрация Мариинско-Посадского района  Чувашской Республики </w:t>
      </w:r>
      <w:r>
        <w:rPr>
          <w:rFonts w:cs="Times New Roman" w:ascii="Times New Roman" w:hAnsi="Times New Roman"/>
          <w:b/>
          <w:szCs w:val="24"/>
        </w:rPr>
        <w:t>п о с т а н о в л я е т :</w:t>
      </w:r>
    </w:p>
    <w:p>
      <w:pPr>
        <w:pStyle w:val="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став районной комиссии по профилактике правонарушений (районный штаб народной дружины) изложить в новой редакции согласно приложению к настоящему постановлению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Настоящее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rFonts w:cs="Times New Roman"/>
          <w:b w:val="false"/>
          <w:bCs/>
          <w:i w:val="false"/>
          <w:iCs/>
          <w:sz w:val="26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i w:val="false"/>
          <w:i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Мариинско-Посадского района                                                                        А.А. Мясников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от «04»</w:t>
      </w:r>
      <w:r>
        <w:rPr>
          <w:b w:val="false"/>
          <w:bCs/>
          <w:i w:val="false"/>
          <w:iCs/>
          <w:sz w:val="24"/>
          <w:szCs w:val="24"/>
          <w:u w:val="single"/>
        </w:rPr>
        <w:t xml:space="preserve"> июня </w:t>
      </w:r>
      <w:r>
        <w:rPr>
          <w:b w:val="false"/>
          <w:bCs/>
          <w:i w:val="false"/>
          <w:iCs/>
          <w:sz w:val="24"/>
          <w:szCs w:val="24"/>
        </w:rPr>
        <w:t>2018г. № 401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</w:r>
    </w:p>
    <w:p>
      <w:pPr>
        <w:pStyle w:val="Normal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РАЙОННАЯ КОМИССИЯ ПО ПРОФИЛАКТИКЕ ПРАВОНАРУШЕНИЙ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9"/>
        <w:gridCol w:w="704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МЯСНИКОВ А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глава администрации района (председатель комисс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НИКОЛАЕВ Н.П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 xml:space="preserve">Глава Мариинско-Посадского района – директор Мариинско-Посадского технологического техникума Чувашии (заместитель председателя комиссии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МАЛИНИН А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>начальника отдела специальных программ администрации  района (заместитель председателя комисс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ЧЕЛЕВЕРОВА М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ведущий специалист-эксперт отдела юридической службы администрации района (секретарь комисс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АРСЕНТЬЕВА С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начальник отдела образования и молодежной политики администрации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КАМБУЛОВА Д.М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>ведущий специалист-эксперт отдела образования и молодежной политик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КАЮКОВ А.М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>помощник прокурора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ИТАЛЬЕВ А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начальник участковых уполномоченных полиции и по делам несовершеннолетних ОМВД России по Мариинско-Посад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АФАНАСЬЕВА О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начальник Мариинско-Посадского РОСП – старший судебный пристав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ГРИГОРЬЕВ В.И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>директор КУ «Центр занятости населения Мариинско-Посадского района» Минтруда Чуваш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ПЕТРОВА И.М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>старший инспектор Чебоксарского МФ ФКУ УИИ УФСИН РФ по ЧР-Чувашии  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ШАШКОВ Н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заместитель начальника полиции по охране общественного порядка ОМВД России по Мариинско-Посад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ПЕТРОВ В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начальник пункта централизованной охраны Мариинско-Посадского ОВО, старший лейтенант полиц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ТИХОНОВ В.И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>начальник Миграционного пункта Отдела МВД РФ по Мариинско-Посад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ЕЗЮКОВА В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>главный врач БУ «Мариинско-Посадская ЦРБ им. Н.А.Геркена» Минздрава Чуваш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ВАЗИНКИН А.С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</w:rPr>
              <w:t>старший лейтенант полиции, инспектор отделения лицензионно-разрешительной работы (по Козловскому, Красноармейскому, Мариинско-Посадскому, Моргаушскому, Цивильскому и Чебоксарскому районам) Отдела Росгвардии по Чувашской Республике (по согласованию)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УРАКОВ С.М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szCs w:val="24"/>
              </w:rPr>
              <w:t>командир общественного объединения народных дружинников Мариинско-Посадского района  (по согласованию)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ПРОТОИРЕЙ ГЕОРГ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ЧЕРАШКИН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Настоятель храма Казанской иконы Божией Матери г. Мариинский Посад (по согласованию)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Начальник отдела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специальных программ                                                                              А.Н. Малинин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Начальник отдела юридической службы                                                 И.Н. Кузьмин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Главный специалист-эксперт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отдела организационной работы                                                               Е.Г. Кондратьев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Ведущий специалист-эксперт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отдела юридической службы                                                                     М.Н. Челеверов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bCs/>
      <w:i w:val="false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ET" w:hAnsi="TimesET" w:cs="TimesET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ET" w:hAnsi="TimesET" w:cs="TimesET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" w:hAnsi="TimesET" w:cs="TimesET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b w:val="false"/>
      <w:i w:val="false"/>
      <w:sz w:val="24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b w:val="false"/>
      <w:i w:val="false"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6:00Z</dcterms:created>
  <dc:creator>jfb</dc:creator>
  <dc:description/>
  <cp:keywords/>
  <dc:language>en-US</dc:language>
  <cp:lastModifiedBy>Мариинско- Посадский район - Афанасьева А.Н.</cp:lastModifiedBy>
  <cp:lastPrinted>2018-06-08T16:01:00Z</cp:lastPrinted>
  <dcterms:modified xsi:type="dcterms:W3CDTF">2018-06-08T13:04:00Z</dcterms:modified>
  <cp:revision>11</cp:revision>
  <dc:subject/>
  <dc:title> </dc:title>
</cp:coreProperties>
</file>