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ительского  рын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Мариинско - Посадского района за январь – сентябрь  2018 г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требительский рын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 состоянию на 1 октября 2018 года на территории Мариинско-Посадского района Чувашской Республики функционируют 143 объектов розничной торговли,  торговая площадь которых составляет 10445,7 кв.м., 17 объектов общественного питания общедоступной сети с числом посадочных мест 770, 172 объекта по оказанию бытовых услуг населению, 2 объекта придорожного сервис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январь - сентябрь  2018 г. открыто 2 объекта потребительского рынка (производственный торговый цех по ул. Кушникова, д. 27 в с. Октябрьское (пекарня, торговый объект и общественное питание,  торговый объект  по ул. Июльская -10), где  создано  10 рабочих мест, инвестировано 3,7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крупных и средних организаций за 9 месяцев   2018 г. составил 571,743 млн. рублей (99,7% в сопоставимых  ценах к 9 месяцам 2017г.)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>Розничная продажа алкогольной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01.10.2018 г. в районе  17  организаций торговли имеют лицензию на реализацию алкогольной продукции и осуществляют деятельность в 75 территориально обособленных объекта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8"/>
          <w:szCs w:val="28"/>
          <w:u w:val="single"/>
        </w:rPr>
        <w:t>Розничные це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еженедельном режиме в районе отслеживается состояние цен на социально значимые продовольственные товары. В целом за  январь - сентябрь 2018г. резких колебаний цен на указанные товары не происходило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4:00Z</dcterms:created>
  <dc:creator>economy</dc:creator>
  <dc:description/>
  <dc:language>en-US</dc:language>
  <cp:lastModifiedBy>marpos_economy</cp:lastModifiedBy>
  <dcterms:modified xsi:type="dcterms:W3CDTF">2018-11-30T13:14:00Z</dcterms:modified>
  <cp:revision>2</cp:revision>
  <dc:subject/>
  <dc:title>Итоги социально-экономического развития муниципального образования</dc:title>
</cp:coreProperties>
</file>