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ого  рын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Мариинско - Посадского района за январь – июль  2018 г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требительский рын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состоянию на 1 августа 2018 года на территории Мариинско-Посадского района Чувашской Республики функционируют 159 объектов розничной торговли,  торговая площадь которых составляет 11355,8 кв.м., 17 объектов общественного питания общедоступной сети с числом посадочных мест 770, 172 объекта по оказанию бытовых услуг населению, 2 объекта придорожного серви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 -  июль  2018 г. открыто 2 объекта потребительского рынка (производственный торговый цех по ул. Кушникова, д. 27 в с. Октябрьское (пекарня, торговый объект и общественное питание,  торговый объект  по ул. Июльская -10), где  создано  10 рабочих мест, инвестировано 3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крупных и средних организаций за 7 месяцев   2018 г. составил 436,1 млн. рублей (100,5% в сопоставимых  ценах к 7 месяцам 2017г.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Розничная продажа алкоголь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8.2018 г. в районе  12  организаций торговли имеют лицензию на реализацию алкогольной продукции и осуществляют деятельность в 84 территориально обособленных объект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  <w:u w:val="single"/>
        </w:rPr>
        <w:t>Розничные це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женедельном режиме в районе отслеживается состояние цен на социально значимые продовольственные товары. В целом за  январь - июль 2018г. резких колебаний цен на указанные товары не происходило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7:00Z</dcterms:created>
  <dc:creator>economy</dc:creator>
  <dc:description/>
  <dc:language>en-US</dc:language>
  <cp:lastModifiedBy>marpos_economy</cp:lastModifiedBy>
  <dcterms:modified xsi:type="dcterms:W3CDTF">2018-08-27T13:27:00Z</dcterms:modified>
  <cp:revision>3</cp:revision>
  <dc:subject/>
  <dc:title>Итоги социально-экономического развития муниципального образования</dc:title>
</cp:coreProperties>
</file>