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ребительского  рын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Мариинско - Посадского района за январь – май  2018 г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отребительский рын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о состоянию на 1 июня 2018 года на территории Мариинско-Посадского района Чувашской Республики функционируют 158 объектов розничной торговли,  торговая площадь которых составляет 11070,8 кв.м., 15 объектов общественного питания общедоступной сети с числом посадочных мест 758, 172 объектов по оказанию бытовых услуг населению, 2 объекта придорожного сервис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январь - май  2018 г. открыто 2 объекта потребительского рынка (производственный торговый цех по ул. Кушникова, д. 27 в с. Октябрьское (пекарня, торговый объект и общественное питание,  торговый объект  по ул. Июльская -10), где  создано  10 рабочих мест, инвестировано 3,7 млн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розничной торговли крупных и средних организаций за 5 месяцев 2018 года составил 279,618 млн. рублей (99,6% в сопоставимых  ценах к 2017 г.) и общественного питания организаций, не относящихся к субъектам малого предпринимательства за январь – май 2018 года – 2,67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лн. рубле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(104,9% к 2017 г.)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  <w:bCs/>
          <w:sz w:val="28"/>
          <w:szCs w:val="28"/>
          <w:u w:val="single"/>
        </w:rPr>
        <w:t>Розничная продажа алкогольной проду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стоянию на 01.06.2018 г. в районе  12  организаций торговли имеют лицензию на реализацию алкогольной продукции и осуществляют деятельность в 84 территориально обособленных объектах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  <w:sz w:val="28"/>
          <w:szCs w:val="28"/>
          <w:u w:val="single"/>
        </w:rPr>
        <w:t>Розничные цен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еженедельном режиме в районе отслеживается состояние цен на социально значимые продовольственные товары. В целом за  январь - май 2017 года резких колебаний цен на указанные товары не происходило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8:00Z</dcterms:created>
  <dc:creator>economy</dc:creator>
  <dc:description/>
  <dc:language>en-US</dc:language>
  <cp:lastModifiedBy>marpos_economy</cp:lastModifiedBy>
  <dcterms:modified xsi:type="dcterms:W3CDTF">2018-07-13T13:18:00Z</dcterms:modified>
  <cp:revision>2</cp:revision>
  <dc:subject/>
  <dc:title>Итоги социально-экономического развития муниципального образования</dc:title>
</cp:coreProperties>
</file>