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 ДАНН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убъектов профилактики правонарушений в Мариинско-Посадском  районе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6 месяцев 2018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22"/>
        <w:gridCol w:w="1027"/>
        <w:gridCol w:w="935"/>
        <w:gridCol w:w="561"/>
        <w:gridCol w:w="801"/>
        <w:gridCol w:w="854"/>
        <w:gridCol w:w="642"/>
        <w:gridCol w:w="748"/>
        <w:gridCol w:w="810"/>
        <w:gridCol w:w="686"/>
        <w:gridCol w:w="748"/>
        <w:gridCol w:w="766"/>
        <w:gridCol w:w="1014"/>
        <w:gridCol w:w="975"/>
        <w:gridCol w:w="992"/>
      </w:tblGrid>
      <w:tr>
        <w:trPr>
          <w:trHeight w:val="1134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 (город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правонарушений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преступлени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в СО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о с учета семей в СО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народных дружинах, чел./ из них имеют удостоверен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средств на профил. мероприятия, тыс. руб</w:t>
            </w:r>
          </w:p>
        </w:tc>
      </w:tr>
      <w:tr>
        <w:trPr>
          <w:trHeight w:val="121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 тыс. чел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 тыс. 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авшими ран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 на уче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ено на у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реабилитаци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ругим основаниям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на  технические  средства</w:t>
            </w:r>
          </w:p>
        </w:tc>
      </w:tr>
      <w:tr>
        <w:trPr>
          <w:trHeight w:val="35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иинско-Посадский 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П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КД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АД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(28)</w:t>
            </w:r>
          </w:p>
        </w:tc>
      </w:tr>
    </w:tbl>
    <w:p>
      <w:pPr>
        <w:pStyle w:val="Normal"/>
        <w:ind w:firstLine="56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к столбцу 14/15:</w:t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>1. В 2018 году на проведение мероприятий муниципальной программы Мариинско-Посадского района Чувашской Республики «Повышение безопасности жизнедеятельности населения и территорий Мариинско-Посадского района Чувашской Республики на 2015-2020гг.» из бюджета Мариинско-Посадского района выделено – 832 тыс. руб.; Мариинско-Посадского городского поселения – 184 тыс. руб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  <w:szCs w:val="20"/>
        </w:rPr>
        <w:t>на под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- 184</w:t>
      </w:r>
      <w:r>
        <w:rPr/>
        <w:t xml:space="preserve"> </w:t>
      </w:r>
      <w:r>
        <w:rPr>
          <w:sz w:val="20"/>
          <w:szCs w:val="20"/>
        </w:rPr>
        <w:t xml:space="preserve">тыс. руб.;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1 квартал 2018 года освоено 21 тыс. руб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подпрограмму «Профилактика правонарушений  и противодействие преступности в Мариинско-Посадском районе Чувашской Республики  73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Мариинско-Посадского района                                       __________________________  А.А. Мясников</w:t>
      </w:r>
    </w:p>
    <w:p>
      <w:pPr>
        <w:pStyle w:val="Normal"/>
        <w:rPr/>
      </w:pPr>
      <w:r>
        <w:rPr>
          <w:sz w:val="26"/>
          <w:szCs w:val="26"/>
        </w:rPr>
        <w:t>«09» июля 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М.Н. Челеверова 8 (83542)2-19-35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13:00Z</dcterms:created>
  <dc:creator>Dima</dc:creator>
  <dc:description/>
  <cp:keywords/>
  <dc:language>en-US</dc:language>
  <cp:lastModifiedBy>Мариинско- Посадский район - Афанасьева А.Н.</cp:lastModifiedBy>
  <cp:lastPrinted>2018-07-09T16:43:00Z</cp:lastPrinted>
  <dcterms:modified xsi:type="dcterms:W3CDTF">2018-07-09T13:43:00Z</dcterms:modified>
  <cp:revision>19</cp:revision>
  <dc:subject/>
  <dc:title>Представляются администрациями муниципальных</dc:title>
</cp:coreProperties>
</file>