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16.07.2018г.  № 48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Normal"/>
        <w:ind w:right="4252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 создании координирующего органа (штаба) народных дружин Мариинско-Посадского района Чувашской Республики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В соответствии с Федеральным законом от 02.04.2014 г. №44 – ФЗ «Об участии граждан в охране общественного порядка», согласно статье 9 Закона Чувашской Республики от 27 декабря 2014 г. №97 «О регулировании отдельных правоотношений, связанных с участием граждан в охране общественного порядка на территории Чувашской Республики», администрация Мариинско-Посадского района Чувашской Республики    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. Создать координирующий орган (штаб) народных дружин Мариинско-Посадского района Чувашской Республики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Утвердить Состав координирующего органа (штаба) народных дружин Мариинско-Посадского района Чувашской Республики согласно приложению №1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 Настоящее постановление вступает в законную силу 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6"/>
          <w:szCs w:val="26"/>
        </w:rPr>
        <w:t xml:space="preserve">4. Контроль за исполнением настоящего постановления возложить на начальника отдела специальных программ администрации Мариинско-Посадского района Чувашской Республики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Мариинско-Посадского района                                                            А.А. Мясников</w:t>
      </w:r>
      <w:r>
        <w:br w:type="page"/>
      </w:r>
    </w:p>
    <w:p>
      <w:pPr>
        <w:pStyle w:val="Normal"/>
        <w:ind w:left="6237" w:hanging="0"/>
        <w:rPr>
          <w:i w:val="false"/>
          <w:i w:val="false"/>
          <w:sz w:val="20"/>
        </w:rPr>
      </w:pPr>
      <w:r>
        <w:rPr>
          <w:i w:val="false"/>
          <w:sz w:val="20"/>
        </w:rPr>
        <w:t>Приложение №1</w:t>
      </w:r>
    </w:p>
    <w:p>
      <w:pPr>
        <w:pStyle w:val="Normal"/>
        <w:ind w:left="6237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к постановлению администрации Мариинско-Посадского района Чувашской Республики </w:t>
      </w:r>
    </w:p>
    <w:p>
      <w:pPr>
        <w:pStyle w:val="Normal"/>
        <w:ind w:left="6237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т 16.07.2018г. № 481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став координирующего органа (штаба) народных дружин Мариинско-Посадского района Чувашской Республик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tbl>
      <w:tblPr>
        <w:tblW w:w="3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30"/>
        <w:gridCol w:w="6617"/>
        <w:gridCol w:w="7042"/>
        <w:gridCol w:w="7042"/>
        <w:gridCol w:w="7042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ЮШ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главы администрации - начальник отдела культуры и социального развития (председатель комиссии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ЕНЕЕВА М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управделами - начальник отдела организационной работы (заместитель председателя комиссии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ЛИНИН А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альник отдела специальных программ (заместитель председателя комиссии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АШКОВ Н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еститель начальника полиции по охране общественного порядка ОМВД России по Мариинско-Посадскому району (по согласованию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АЛЬЕВ А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альник участковых уполномоченных полиции и по делам несовершеннолетних ОМВД России по Мариинско-Посадскому району (по согласованию)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АКОВ С.М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омандир общественного объединения народных дружинников Мариинско-Посадского района  (по согласованию)</w:t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ЛАДКОВА Н.Б. 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лава администрации Мариинско-Посадского городского поселения (по согласованию)</w:t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АЛИЧКИН А.И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ружинник</w:t>
            </w:r>
            <w:r>
              <w:rPr/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щественного объединения народных дружинников Мариинско-Посадского района  (по согласованию)</w:t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НОМОВ А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 Мариинско-Посадского филиала ГБОУ ВПО «ПГТУ»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Управделами-</w:t>
      </w:r>
      <w:r>
        <w:rPr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</w:rPr>
        <w:t>начальник отдела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 </w:t>
      </w:r>
      <w:r>
        <w:rPr>
          <w:b w:val="false"/>
          <w:bCs/>
          <w:i w:val="false"/>
          <w:iCs/>
          <w:sz w:val="26"/>
          <w:szCs w:val="26"/>
        </w:rPr>
        <w:t>организационной работы                                                                  М.М. Веденеев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Начальник отдела специальных программ                                      А.Н. Малинин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 xml:space="preserve">главный специалист-эксперт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отдела организационной работы                                                      Е.Г. Кондратье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ведущий специалист-эксперт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отдела юридической службы                                                            М.Н. Челевер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cs="TimesET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ET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b w:val="false"/>
      <w:i w:val="false"/>
      <w:sz w:val="2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imesET" w:hAnsi="TimesET" w:cs="TimesET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0"/>
    </w:rPr>
  </w:style>
  <w:style w:type="paragraph" w:styleId="S1">
    <w:name w:val="s_1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3:00Z</dcterms:created>
  <dc:creator>jfb</dc:creator>
  <dc:description/>
  <cp:keywords/>
  <dc:language>en-US</dc:language>
  <cp:lastModifiedBy>Мариинско- Посадский район - Афанасьева А.Н.</cp:lastModifiedBy>
  <cp:lastPrinted>2018-07-17T08:59:00Z</cp:lastPrinted>
  <dcterms:modified xsi:type="dcterms:W3CDTF">2018-07-23T08:53:00Z</dcterms:modified>
  <cp:revision>14</cp:revision>
  <dc:subject/>
  <dc:title> </dc:title>
</cp:coreProperties>
</file>