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right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ТВЕРЖДЕН</w:t>
      </w:r>
    </w:p>
    <w:p>
      <w:pPr>
        <w:pStyle w:val="Normal"/>
        <w:shd w:fill="FFFFFF" w:val="clear"/>
        <w:spacing w:before="150" w:after="150"/>
        <w:jc w:val="right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отоколом Общего собрания общественной организации «Народная дружина Мариинско-Посадского района»  от 30.03.2015 № 1</w:t>
      </w:r>
    </w:p>
    <w:p>
      <w:pPr>
        <w:pStyle w:val="Normal"/>
        <w:shd w:fill="FFFFFF" w:val="clear"/>
        <w:spacing w:before="150" w:after="150"/>
        <w:jc w:val="right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spacing w:before="150" w:after="15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6"/>
        </w:rPr>
        <w:t>Командир Народной Дружины ___________________ В.Н. Панов</w:t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АВ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ственной организации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Народная дружина Мариинско-Посадского района» 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риинско-Посадского района Чувашской Республики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г. Мариинский Посад 2015 г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в народной дружин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Listparagraph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Общественная организация «Народная дружина Мариинско-Посадского района», именуемая в дальнейш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ая дружина, является основанным на членстве общественным объединением, участвующим в охране общественного порядка во взаимодействии с отделом министерства внутренних дел Российской Федерации по Мариинско-Посадскому району (полицией) и Администрацией Мариинско-Посад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вую основу деятельности Народной дружины составляют Конституция Российской Федерации, Федеральный закон от 19.05.1995 г. № 82 ФЗ  «Об общественных объединениях», Федеральный закон от 02.04.2014 г. № 44 ФЗ «Об участии граждан в охране общественного порядка», Закон Чувашской Республики от 27.12.2014 г. № 97 «О регулировании отдельных правоотношений, связанных с участием граждан в охране общественного порядка » и иные нормативные правовые акты Российской Федерации, Устав Мариинско-Посадского района, иные нормативные правовые акты, а также настоящий Уста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редителями общественного объединения являютс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анов Владимир Николаевич, Ландышев Виталий Меркурьевич, Кондяков Виссарион Васильевич, созвавшие общее собрание, на котором принят настоящий Устав общественного объединения, сформирован его руководящий состав. Учредители общественного объединения имеют равные права и несут равные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оответствии с решением Собрания депутатов Мариинско-Посадского района территорией деятельности Народной дружины является – Мариинско-Посад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постоянно действующей Народной дружины: Чувашская Республика, Мариинско-Посадский район, ул. Николаева, д. 4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ное наименование общественной организации: «Народная дружина Мариинско-Посадского район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рганизационно-правовая форма общественного объединения – общественная организа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щественная организация «Народная дружина Мариинско-Посадского района» Мариинско-Посадского района не является юридическим лиц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родная дружина не имеет структурных подразделений (филиалов и представительст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Участие граждан Российской Федерации, постоянно проживающих на территории Мариинско-Посадского района, в охране общественного порядка осуществляется на основе принцип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граничения, связанные с участием граждан Российской Федерации, постоянно проживающих на территории Мариинско-Посадского района, в охране общественного порядка, определяются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направления деятельности Народной друж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и направлениями деятельности Народной дружин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и организация работы Народной друж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деятельностью Народной дружины осуществляет его командир, избранный членами народных дружин по согласованию с Администрац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иинско-Посадского район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ом </w:t>
      </w:r>
      <w:r>
        <w:rPr>
          <w:rStyle w:val="Appleconvertedspace"/>
          <w:color w:val="000000"/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внутренних дел Российской Федерации по Мариинско-Посадскому району (далее ОМВД России по Мариинско-Посадскому район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родная дружина является основанным на членстве общественным объединением, созданным для совместного участия граждан — жи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иинско-Посадского района в охране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и реализации общих целей, указанных в настоящем Уста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ысшим руководящим органом Народной дружины является Общее собрание Народной дружины (далее - Общее собрание)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 исключительной компетенции Общего собрания относятся: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Устава Народной дружины и внесение изменений и дополнений в него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направлений деятельности Народной дружины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нципов формирования и использования имущества Народной дружины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командира Народной дружины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переизбрания командира Народной дружины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реорганизации и (или) ликвидации Народной дружины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бщее собрание проводится не реже одного раза в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Общее собрание считается правомочным, если в его работе принимает участие более половины членов Народной друж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5. Решения на общем собрании по всем обсуждаемым вопросам принимаются простым большинством голосов членов, присутствующих на Общем собрании, за исключением решений по вопросам, отнесенным к исключительной компетенции общего собрания, 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ются принятыми, если за них проголосовало не менее двух третей от участвующих в Общем собрании членов Народной дружи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Для решения неотложных вопросов может быть созвано внеочередное общее собр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созыва внеочередного Общего собрания обладают командир Народной дружи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андир Народной дружины: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Народной дружины в соответствии с действующим законодательством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ланирование работы Народной дружины, инструктирует народных дружинников и контролирует их работу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график дежурств, который согласовывает с ОМВД России по Мариинско-Посадскому району, ведет табельный учет выхода на дежурства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учет численности народных дружинников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совместно с Администрацией Мариинско-Посадского района, ОМВД России по Мариинско-Посадскому району обучение народных дружинников методам работы по охране общественного порядка и борьбе с правонарушениями, их правовую, специальную и физическую подготовку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о поощрении народных дружинников, отличившихся при исполнении своих обязанностей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результаты работы народных дружинников, вносит в соответствующие государственные органы предложения по вопросам совершенствованию работы Народной дружины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овестки дня, организует и проводит Общие собрания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не относящиеся к компетенции Общего собрания и вытекающие из целей и направлений деятельности Народной дружи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я общего собрания по обсуждаемым вопросам принимаются простым большинством голосов его членов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уководство деятельностью Народной дружины осуществляет Командир Народной дружины, избранный членами народной дружины по согласованию с Администрацией Мариинско-Посадского района, ОМВД России по Мариинско-Посадскому рай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омандир Народной дружины избирается Общим собранием сроком на три года.</w:t>
      </w:r>
    </w:p>
    <w:p>
      <w:pPr>
        <w:pStyle w:val="Style18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В пределах своих полномочий Командир Народной дружи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писывает заявление о внесении Народной дружины в реест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ружин и общественных объединений правоохранительной направленности в Чувашской Республике (далее - реестр), организует мероприятия, необходимые для включения Народной дружины в реест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Народной дружины заключает соглашения и организует взаимодействие Народной дружины с Администрацией Мариинско-Посадского района и уполномоченным участковым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стоянный контроль за соблюдением законности в деятельности Народной дружины;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перативное руководство деятельностью Народной дружины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тоги работы Народной дружины подводятся в ОМВД России по Мариинско-Посадскому району по мере необходимости, но не реже одного раза в год и оформляются протоколом, который подписывается Командиром Народной дружины и сотрудником ОМВД России по Мариинско-Посадскому району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иобретения и утраты членства в Народной дружин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Членами Народной дружины могут быть граждане Российской Федерации, достигшие возраста восемнадцати лет, постоянно проживающие на территории Мариинско-Посадского района, добровольно изъявившие желание участвовать в Народной дружине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Народную дружину не могут быть приняты граждане, указанные в части 2 статьи 14 Федерального закона от 2 апреля 2014 года № 44 ФЗ «Об участии граждан в охране общественного порядка»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ем в Народную дружину производится на основании личного заявления вступающего на Общем собрании. С лицом, подавшим заявление о принятии в члены Народной дружины, Командир Народной дружины или назначенный им член Народной дружины проводят собеседование, на котором знакомят вступающего с настоящим Уставом, разъясняют правовые основы деятельности Народной дружины, права и обязанности граждан и дружин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аждому народному дружиннику вручается удостоверение установленного образца, подписанное Командиром народной дружины, в соответствии с Законом Чувашской Республики от 27.12.2014 г. № 97 «О регулировании отдельных правоотношений, связанных с участием  граждан в охране общественного порядка на территории Чувашской Республик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ружинник, обратившийся с заявлением о прекращении членства и работы в Народной дружине, исключается из ее состава по решению Общего собрания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ружинник, недобросовестно относящийся к своим обязанностям, допустивший грубые нарушения законности или проступки, несовместимые с пребыванием в Народной дружине, исключается из ее состава решением Общего собрания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выходе из Народной дружины дружинник обязан сдать удостоверение дружинника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ава членов народных дружинников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родные дружинники при участии в охране общественного порядка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ять физическую силу в случаях и порядке, предусмотренных Федеральным законом от 2 апреля 2014 года № 44 ФЗ «Об участии граждан в охране общественного порядк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иные права, предусмотренные Федеральным законом от 2 апреля 2014 года № 44 ФЗ «Об участии граждан в охране общественного порядка»,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8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бязанности народных дружинни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8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внесения изменений и дополнений в Устав Народной дружины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несение изменений и дополнений в настоящий Устав Народной дружины производится по инициативе членов Народной дружины на Общем собрании открытым голосованием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Материально-техническое обеспечение деятельности народной дружины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ы местного самоуправления Мариинско-Посадского района могут выделять средства на финансирование материально-технического обеспечения деятельности Народной дружины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18"/>
        <w:shd w:fill="FFFFFF" w:val="clear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Реорганизация и ликвидация Народной дружины</w:t>
      </w:r>
    </w:p>
    <w:p>
      <w:pPr>
        <w:pStyle w:val="Style18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еорганизация Народной дружины осуществляется в соответствии с действующим законодательством по решению Общего собр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и ликвидации Народной дружины технические и иные материальные средства, предоставленные Народной дружине, передаются ликвидируемой Народной дружиной органам местного самоуправления, юридическим и физическим лицам, предоставившим технические и материальные сре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юридического, физического лица от приема технических и иных материальных средств, предоставленных им Народной дружине, такие технические и материальные средства передаются ликвидируемой Народной дружиной органам местного самоуправления городского округа, поселения, на территории которого находится Народн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Вступление в силу настоящего Устава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Настоящий Устав вступает в силу со дня его официального принятия Общим собра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Кондяков В.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 Ландышев В.М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15г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9:00Z</dcterms:created>
  <dc:creator>Оператор</dc:creator>
  <dc:description/>
  <dc:language>en-US</dc:language>
  <cp:lastModifiedBy>Мариинско- Посадский район - Афанасьева А.Н.</cp:lastModifiedBy>
  <cp:lastPrinted>2015-11-25T10:46:00Z</cp:lastPrinted>
  <dcterms:modified xsi:type="dcterms:W3CDTF">2018-08-10T06:39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