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грамма проведения Единого информационного дня в Мариинско-Посад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ноября 200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>
          <w:trHeight w:val="6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офеев В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геев И.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ейкин Ю.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 В.Г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Кириллов В.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мидуллина Т.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председатель Комитета Государственного Совета Чувашской Республики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районного Собрания, директор ККЦ ДЕ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района</w:t>
            </w:r>
          </w:p>
          <w:p>
            <w:pPr>
              <w:pStyle w:val="TextBody"/>
              <w:rPr/>
            </w:pPr>
            <w:r>
              <w:rPr/>
              <w:t xml:space="preserve">Глава Мариинско-Посад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Бичур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ультуры и социального разви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3.0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3.30- 13.4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5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 -15.2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0-16.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0-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18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ереезд в Мариинско-Посадскую СОШ №2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треча с трудовыми коллективом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ариинско-Посадской СОШ №2</w:t>
            </w:r>
          </w:p>
          <w:p>
            <w:pPr>
              <w:pStyle w:val="2"/>
              <w:rPr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Переезд в с. Бичурино</w:t>
            </w:r>
            <w:r>
              <w:rPr/>
              <w:t>,</w:t>
            </w: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посещение Бичуринской СОШ, встреча с жителями с. Бичурино.</w:t>
            </w:r>
          </w:p>
          <w:p>
            <w:pPr>
              <w:pStyle w:val="2"/>
              <w:rPr/>
            </w:pPr>
            <w:r>
              <w:rPr/>
              <w:t xml:space="preserve">Прием граждан </w:t>
            </w:r>
          </w:p>
          <w:p>
            <w:pPr>
              <w:pStyle w:val="2"/>
              <w:rPr/>
            </w:pPr>
            <w:r>
              <w:rPr/>
              <w:t xml:space="preserve">поселения по личным вопросам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в с. Октябрьско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встреча с жителями с. </w:t>
            </w:r>
            <w:r>
              <w:rPr>
                <w:b/>
                <w:color w:val="000000"/>
                <w:sz w:val="20"/>
                <w:szCs w:val="20"/>
              </w:rPr>
              <w:t>Октябрьское в актовом зале Октябрьского с/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тонова И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ова Г.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 А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осимова Г.Н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мянцева Е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в А.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 председателя районного Собрания депутатов, генер. дир. ООО «Маяк»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лавы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финанс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утч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 районного депутатов, директор СОШ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-16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 МПЛ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езд в Сутчевское  поселение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щение Сутчевск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ОШ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модельной библиоте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треча с трудовым коллективом  и  жителями д. Сутчев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одителями учащихся СОШ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ем граждан по личным вопросам   </w:t>
            </w:r>
          </w:p>
        </w:tc>
      </w:tr>
      <w:tr>
        <w:trPr>
          <w:trHeight w:val="39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траханцева  М.В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нова Л.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иллов В.В.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Н.Ф.</w:t>
              <w:tab/>
              <w:t>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ь Представительства Управления Уполномоченного Министрерства экономического развития и торговли РФ по Волго-Вятскому району в Ч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культуры и социального развит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-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.00-17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 коллективом судебных приставов, РОО в помещении  судебных приставов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езд в Бичуринское  поселение,  д. Сюндюко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треча с жителями  </w:t>
            </w:r>
            <w:r>
              <w:rPr>
                <w:b/>
                <w:bCs/>
                <w:color w:val="000000"/>
                <w:sz w:val="20"/>
                <w:szCs w:val="20"/>
              </w:rPr>
              <w:t>д. Сюндюково, р</w:t>
            </w:r>
            <w:r>
              <w:rPr>
                <w:b/>
                <w:color w:val="000000"/>
                <w:sz w:val="20"/>
                <w:szCs w:val="20"/>
              </w:rPr>
              <w:t>одителями учащихс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39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иколаева Е.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ысова Е.П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ова Л.Г. 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ейкин Ю.И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ясников А.А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Н.А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Государственного Совета Чувашской Республи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республиканской  общественной организации «Союз пенсионеров» по Мариинско-Посадскому район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городского поселения, зам. директора Мариинско-Посадской ЦР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главы администрации района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Октябрь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 районного Собр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ДЮС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6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трудовыми коллективами ДЮСШ, дома творчества школьников, физкультурным активом  горо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езд в Октябрьско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Встреча с  жителями д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шики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3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расов Л.Л.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едорова К.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ноградов М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хайлова М.А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Ефимова Г.П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Директор Федерального государственного учреждения «Управление мелиорации земель и сельскохозяйственного по ЧР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организационной работы администрации 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ельского хозя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Большешигаевск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районного Собрания депутатов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.00-14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-16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-17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bCs w:val="false"/>
              </w:rPr>
              <w:t>Встреча с трудовым коллективом</w:t>
            </w:r>
            <w:r>
              <w:rPr>
                <w:b w:val="false"/>
              </w:rPr>
              <w:t xml:space="preserve"> </w:t>
            </w:r>
            <w:r>
              <w:rPr/>
              <w:t>ООО «Водоканал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в Большешигаевское  посе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Встреча с жителями д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ольшое Шигаево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Все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аезд, встреча в администрации рай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2.3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0-13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ивное совещание с работниками админист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ы на объекты</w:t>
            </w:r>
          </w:p>
        </w:tc>
      </w:tr>
      <w:tr>
        <w:trPr>
          <w:trHeight w:val="3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мофеев В.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етров В.Г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тьков В.Н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умов А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Государственного Совета Чувашской Республики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Государственного комитета Чувашской Республики по делам гражданской обороны и чрезвычайным ситуациям (руководитель группы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 –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8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Прием граждан по личным вопросам в малом зале администрации 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работой избират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лены республиканск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 –19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дение итогов ЕИД Отъезд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9:00Z</dcterms:created>
  <dc:creator>admin</dc:creator>
  <dc:description/>
  <cp:keywords/>
  <dc:language>en-US</dc:language>
  <cp:lastModifiedBy>sait</cp:lastModifiedBy>
  <dcterms:modified xsi:type="dcterms:W3CDTF">2007-11-20T10:09:00Z</dcterms:modified>
  <cp:revision>2</cp:revision>
  <dc:subject/>
  <dc:title>Программа проведения Единого информационного дня в Мариинско-Посадском районе</dc:title>
</cp:coreProperties>
</file>