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проведения Единого информационного дня в Мариинско-Посадском районе</w:t>
      </w:r>
    </w:p>
    <w:p>
      <w:pPr>
        <w:pStyle w:val="Normal"/>
        <w:jc w:val="center"/>
        <w:rPr/>
      </w:pPr>
      <w:r>
        <w:rPr>
          <w:sz w:val="28"/>
          <w:lang w:val="en-US"/>
        </w:rPr>
        <w:t>20</w:t>
      </w:r>
      <w:r>
        <w:rPr>
          <w:sz w:val="28"/>
        </w:rPr>
        <w:t xml:space="preserve"> февраля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28"/>
        <w:gridCol w:w="1499"/>
        <w:gridCol w:w="24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дения встре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 встреч</w:t>
            </w:r>
          </w:p>
        </w:tc>
      </w:tr>
      <w:tr>
        <w:trPr>
          <w:trHeight w:val="3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копьева Н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Шумов А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геев И.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ушкина Р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Руководитель Управления Федеральной регистрационной службы по ЧР - главный государственный регистратор ЧР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районного Собрания, директор ККЦ ДЕЗ</w:t>
            </w:r>
          </w:p>
          <w:p>
            <w:pPr>
              <w:pStyle w:val="TextBody"/>
              <w:rPr/>
            </w:pPr>
            <w:r>
              <w:rPr/>
              <w:t>Директор лесхоз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-13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5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3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ОАО «Проммеханизац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ем граждан по личным вопросам </w:t>
            </w:r>
            <w:r>
              <w:rPr>
                <w:b/>
                <w:color w:val="000000"/>
                <w:sz w:val="20"/>
                <w:szCs w:val="20"/>
              </w:rPr>
              <w:t xml:space="preserve">в актовом зале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треча с трудовым коллективом лесхоз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4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онова И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мова Г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 В.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ирнова Н.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хипов А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укоян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Управления по технологическому и экологическому надзору Федеральной службы по экологическому, технологическому и атомному надзору по Чувашской Республик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 председателя районного Собрания депутатов, генер. дир. ООО «Маяк»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ариинско-Посад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оном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риволж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 депутатов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0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.-12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.00-13.0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4.3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>Встреча с трудовым коллективом</w:t>
            </w:r>
            <w:r>
              <w:rPr>
                <w:b w:val="false"/>
              </w:rPr>
              <w:t xml:space="preserve"> общепита Октябрьского  райп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треча с трудовыми коллективами ООО «Лента», «Промтекстиль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ем граждан по личным вопросам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 в Приволжское  посе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жителями д.</w:t>
            </w:r>
            <w:r>
              <w:rPr>
                <w:color w:val="000000"/>
                <w:sz w:val="20"/>
                <w:szCs w:val="20"/>
              </w:rPr>
              <w:t xml:space="preserve">  Кушнико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траханцева  М.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исов Н.Н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зьмин Г.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рзаханов И.Д.</w:t>
              <w:tab/>
              <w:t>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ь Представительства Управления Уполномоченного Министерства экономического развития и торговли РФ по Волго-Вятскому району в Ч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 Отдела по делам ГО и Ч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Аксарин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.-12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4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ОАО «Марпосадкабель»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езд в   Аксаринское поселение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Сятракасинской СО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3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расов Л.Л.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а Е.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игин В.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шкин Ю.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иллов В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 Н.Ф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Федерального государственного учреждения «Управление мелиорации земель и сельскохозяйственного водоснабжения по Ч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Госсовета Ч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. Доп. Офиса отдел. Сбербанка в Мариинско-Посадском район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. сектором ЖК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Бичуринского поселения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 депутатов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1.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3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4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реча с жителя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. Итяково Бичурин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езд в д. Второе Чурашево Бичуринского   поселения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треча с жителями д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ое Чураше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езд в Октябрьское посе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жителями д. Акш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 Н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мриллов В.В. 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ысова Е.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ринов Г.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 Ю.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ант сектора контрольных проверок Контрольного управления Администрации Президента Чувашской Республики</w:t>
            </w:r>
          </w:p>
          <w:p>
            <w:pPr>
              <w:pStyle w:val="TextBody"/>
              <w:rPr/>
            </w:pPr>
            <w:r>
              <w:rPr/>
              <w:t>Начальник отдела информатизации</w:t>
            </w:r>
          </w:p>
          <w:p>
            <w:pPr>
              <w:pStyle w:val="TextBody"/>
              <w:rPr/>
            </w:pPr>
            <w:r>
              <w:rPr/>
              <w:t>Уполномоченный республик  обществен. организации «Союз пенсионеров» по Мариинско-Посадскому району</w:t>
            </w:r>
          </w:p>
          <w:p>
            <w:pPr>
              <w:pStyle w:val="TextBody"/>
              <w:rPr/>
            </w:pPr>
            <w:r>
              <w:rPr/>
              <w:t>Глава Кугеевского поселения поселения</w:t>
            </w:r>
          </w:p>
          <w:p>
            <w:pPr>
              <w:pStyle w:val="TextBody"/>
              <w:rPr/>
            </w:pPr>
            <w:r>
              <w:rPr/>
              <w:t>Депутат районного Собрания депутатов, директор  Кугеевской О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1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-.13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5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 ЧПОПАТ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в Кугеевское посе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Кугеевской ООШ и жителями д. Кугее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езд, встреча в администрации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ивное совещание с работниками админист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ы на объекты</w:t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копьева Н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мов А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 В.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0"/>
              </w:rPr>
            </w:pPr>
            <w:r>
              <w:rPr/>
              <w:t>Руководитель Управления Федеральной регистрационной службы по ЧР - главный государственный регистратор Ч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городского поселения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13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рием граждан по личным вопросам в актовом зале администрации 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республиканской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16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едение итогов ЕИД Отъезд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4:00Z</dcterms:created>
  <dc:creator>admin</dc:creator>
  <dc:description/>
  <cp:keywords/>
  <dc:language>en-US</dc:language>
  <cp:lastModifiedBy>1</cp:lastModifiedBy>
  <dcterms:modified xsi:type="dcterms:W3CDTF">2008-02-19T05:24:00Z</dcterms:modified>
  <cp:revision>2</cp:revision>
  <dc:subject/>
  <dc:title>№ групп</dc:title>
</cp:coreProperties>
</file>