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проведения Единого информационного дня в Мариинско-Посадском районе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19 </w:t>
      </w:r>
      <w:r>
        <w:rPr>
          <w:sz w:val="28"/>
        </w:rPr>
        <w:t>марта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128"/>
        <w:gridCol w:w="1499"/>
        <w:gridCol w:w="24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дения встре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 встреч</w:t>
            </w:r>
          </w:p>
        </w:tc>
      </w:tr>
      <w:tr>
        <w:trPr>
          <w:trHeight w:val="3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копьева Н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ергеев И.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осимова Г.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мянцева Е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в А.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Руководитель Управления Федеральной регистрационной службы по ЧР - главный государственный регистратор ЧР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районного Собрания, директор ККЦ ДЕЗ</w:t>
            </w:r>
          </w:p>
          <w:p>
            <w:pPr>
              <w:pStyle w:val="TextBody"/>
              <w:rPr/>
            </w:pPr>
            <w:r>
              <w:rPr/>
              <w:t>Нач. финансового отдела</w:t>
            </w:r>
          </w:p>
          <w:p>
            <w:pPr>
              <w:pStyle w:val="TextBody"/>
              <w:rPr/>
            </w:pPr>
            <w:r>
              <w:rPr/>
              <w:t>Глава Сутчев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районного Собрания, директор </w:t>
            </w:r>
            <w:r>
              <w:rPr>
                <w:bCs/>
                <w:color w:val="000000"/>
                <w:sz w:val="20"/>
                <w:szCs w:val="20"/>
              </w:rPr>
              <w:t>Сутчевской СОШ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0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-13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5.00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ДРС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ем граждан по личным вопросам </w:t>
            </w:r>
            <w:r>
              <w:rPr>
                <w:b/>
                <w:color w:val="000000"/>
                <w:sz w:val="20"/>
                <w:szCs w:val="20"/>
              </w:rPr>
              <w:t xml:space="preserve">в актовом зале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езд в Сутчев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треча с трудовым </w:t>
            </w:r>
            <w:r>
              <w:rPr>
                <w:b/>
                <w:color w:val="000000"/>
                <w:sz w:val="20"/>
                <w:szCs w:val="20"/>
              </w:rPr>
              <w:t>Сутчевской СОШ и жителями деревни Сутче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>
          <w:trHeight w:val="4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тонова И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орова К.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нцова А.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олаев А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ноградов М.П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ова М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фимова Г.П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Управления по технологическому и экологическому надзору Федеральной службы по экологическому, технологическому и атомному надзору по Чувашской Республик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делами - нач. отдела орграбо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редактор районной газеты «Наше слово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главы Мариинско-Посад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Большешигаевского 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районного Собрания депутатов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.-11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2.30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-13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4.30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</w:rPr>
              <w:t>Встреча с трудовым коллективом</w:t>
            </w:r>
            <w:r>
              <w:rPr>
                <w:b w:val="false"/>
              </w:rPr>
              <w:t xml:space="preserve">  </w:t>
            </w:r>
            <w:r>
              <w:rPr>
                <w:bCs w:val="false"/>
              </w:rPr>
              <w:t>ПУ-11</w:t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ем граждан по личным вопросам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езд  в Большешигаевское  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 Встреча с жителями д. Большое Шигае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траханцева  М.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ейкин Ю.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мидуллина Т.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ясников А.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 Н.А.</w:t>
              <w:tab/>
              <w:t>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ь Представительства Управления Уполномоченного Министерства экономического развития и торговли РФ по Волго-Вятскому району в ЧР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сполняющий обязанности главы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ультуры и соцразвит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Октябр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районного Собрания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.-11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00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-14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 ООО «Маяк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езд в   Октябрьское поселение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 Октябрьской больниц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>
          <w:trHeight w:val="3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расов Л.Л.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олаева Е.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орова Р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ентьев В.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рмолаев В.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Федерального государственного учреждения «Управление мелиорации земель и сельскохозяйственного водоснабжения по Ч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Госсовета Ч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ч. отдела градостроительства и развития общ. инфрастр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Эльбарусовского поселения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районного Собрания депутатов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-13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4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треча с трудовым коллективом Центра социального обслужива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езд в Эльбарусовское поселение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СОШ и  жителями д.  Эльбарусо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 Н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шкин Ю.П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ысова Е.П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онтьев О.И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ков В.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ант сектора контрольных проверок Контрольного управления Администрации Президента Чувашской Республики</w:t>
            </w:r>
          </w:p>
          <w:p>
            <w:pPr>
              <w:pStyle w:val="TextBody"/>
              <w:rPr/>
            </w:pPr>
            <w:r>
              <w:rPr/>
              <w:t>Зав. сектором ЖКХ</w:t>
            </w:r>
          </w:p>
          <w:p>
            <w:pPr>
              <w:pStyle w:val="TextBody"/>
              <w:rPr/>
            </w:pPr>
            <w:r>
              <w:rPr/>
              <w:t>Уполномоченный республик  обществен. организации «Союз пенсионеров» по Мариинско-Посадскому району</w:t>
            </w:r>
          </w:p>
          <w:p>
            <w:pPr>
              <w:pStyle w:val="TextBody"/>
              <w:rPr/>
            </w:pPr>
            <w:r>
              <w:rPr/>
              <w:t>Глава Первочурашевского поселения поселения</w:t>
            </w:r>
          </w:p>
          <w:p>
            <w:pPr>
              <w:pStyle w:val="TextBody"/>
              <w:rPr/>
            </w:pPr>
            <w:r>
              <w:rPr/>
              <w:t xml:space="preserve">Депутат районного Собрания депутатов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00-10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-.13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4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и посетителями Сбербанка,  Б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езд в Первочурашевское посел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Офиса врача общей практики и  жителями с. Первое Чураше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езд, встреча в администрации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ивное совещание с работниками админист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ы на объекты</w:t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копьева Н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ейкин Ю.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0"/>
              </w:rPr>
            </w:pPr>
            <w:r>
              <w:rPr/>
              <w:t>Руководитель Управления Федеральной регистрационной службы по ЧР - главный государственный регистратор Ч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 главы райо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–12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рием граждан по личным вопросам в актовом зале администрации  райо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республиканской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15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едение итогов ЕИД Отъезд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53:00Z</dcterms:created>
  <dc:creator>admin</dc:creator>
  <dc:description/>
  <dc:language>en-US</dc:language>
  <cp:lastModifiedBy>admin</cp:lastModifiedBy>
  <dcterms:modified xsi:type="dcterms:W3CDTF">2008-03-14T15:53:00Z</dcterms:modified>
  <cp:revision>8</cp:revision>
  <dc:subject/>
  <dc:title>№ групп</dc:title>
</cp:coreProperties>
</file>