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ов и обращений граждан, высказанных в ходе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Единого информационного дня в адрес органов исполнитель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сти Чувашской Республики 19.03.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2160"/>
        <w:gridCol w:w="1620"/>
      </w:tblGrid>
      <w:tr>
        <w:trPr>
          <w:trHeight w:val="8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Суть обра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Кем высказано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(Ф.И.О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eastAsia="TimesET" w:cs="TimesET" w:ascii="TimesET" w:hAnsi="TimesET"/>
                <w:sz w:val="18"/>
                <w:szCs w:val="22"/>
              </w:rPr>
              <w:t xml:space="preserve"> </w:t>
            </w:r>
            <w:r>
              <w:rPr>
                <w:rFonts w:cs="TimesET" w:ascii="TimesET" w:hAnsi="TimesET"/>
                <w:sz w:val="18"/>
                <w:szCs w:val="22"/>
              </w:rPr>
              <w:t>адрес заяви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(предлож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 xml:space="preserve">Марийцы вывозят лес из Мариинско-Посадского района, липу под ноль вырубают, а сажать не сажают. 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Камбулов Александр Николаевич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г. Мариинский Посад,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ул. Курчатова, 18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Кадушкина Р.В., директор лесх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 xml:space="preserve">Каков Порядок предоставления жилищных субсидий на коммунальные услуги. 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Белов Николай Юрьевич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Мариинско- Посадский район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д. Маклаш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Малеев Ю.И., нач. отдела соцзащи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Просьба опубликовать шире информацию о порядке предоставления и выделения субсидий на коммунальные услу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Камбулов Александр Николаевич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г. Мариинский Посад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ул. Курчатова, 18-31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Малеев В.И., нач. отдела соцзащит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Енцова А.Г., гл. редактор районной газеты «Наше с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В школах требуют излишнюю отчетность от классных руководителей, однако анализы собираемой информации не доводятся. Отчеты занимают много времени, работать времени не остается.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Семенова Ольга Ильинич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Мариинско- Посадский  район, средняя общеобразовательна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школа д. Сутчево</w:t>
            </w:r>
          </w:p>
          <w:p>
            <w:pPr>
              <w:pStyle w:val="Normal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  <w:p>
            <w:pPr>
              <w:pStyle w:val="Normal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Смирнова  Л.Г.,  НАЧ. РОО и 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18"/>
                <w:szCs w:val="22"/>
              </w:rPr>
              <w:t>Просим выделить в  школу интерактивную доску, мультимедийную аппаратуру. Не надо обязывать внедрять инновац. Методы обучения,, если нет оборуд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Самсонова Алина Константинов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Мариинско- Посадский  район, средняя общеобразовательна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школа д. Сутчево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0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Смирнова  Л.Г.,  НАЧ. РОО и М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Просьба больше выделять денежных средств на ремонт школы и увеличить оплату труда техслужащим школы.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Самсонова Алина Константинов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Мариинско- Посадский  район, средняя общеобразовательна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школа д. Сутчево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Смирнова  Л.Г.,  НАЧ. РОО и М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</w:tr>
      <w:tr>
        <w:trPr>
          <w:trHeight w:val="25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Я инвалид второй группы. Ежегодно нужно проходить ВТЭК для подтверждения инвалидности. Для  этого   приходится   ездить в г. Новочебоксарск. Прошу решить вопрос о возможности приезда комиссии        в                больницу с. Октябрьское, поскольку эти поездки требуют от граждан-инвалидов денежных расходов.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Кураков Анатолий Федорович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Мариинско-Посадский район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eastAsia="TimesET" w:cs="TimesET" w:ascii="TimesET" w:hAnsi="TimesET"/>
                <w:sz w:val="18"/>
                <w:szCs w:val="22"/>
              </w:rPr>
              <w:t xml:space="preserve"> </w:t>
            </w:r>
            <w:r>
              <w:rPr>
                <w:rFonts w:cs="TimesET" w:ascii="TimesET" w:hAnsi="TimesET"/>
                <w:sz w:val="18"/>
                <w:szCs w:val="22"/>
              </w:rPr>
              <w:t>с. Октябрьское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ул. Кушников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Иванов В.Л., главный врач МУЗ Ц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 xml:space="preserve">Я инвалид  второй группы. Являюсь «Почетным донором России». Прошу решить вопрос упрощения процедуры получения рецепта на бесплатное получение лекарства, поскольку приходится сначала обращаться к терапевту Октябрьской больницы, простояв в очереди, за направлением, в этот же день съездить в Марпосадскую больницу на врачебную комиссию для получения рецепта, которая работает три раза в неделю, опять выстоять в очереди. Если не успею попасть на прием, придется приезжать в другой день, посетив при этом еще раз своего терапевта, поскольку рецепт выдается только в день выдачи терапевтом направления. 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eastAsia="TimesET" w:cs="TimesET" w:ascii="TimesET" w:hAnsi="TimesET"/>
                <w:sz w:val="18"/>
                <w:szCs w:val="22"/>
              </w:rPr>
              <w:t xml:space="preserve">    </w:t>
            </w:r>
            <w:r>
              <w:rPr>
                <w:rFonts w:cs="TimesET" w:ascii="TimesET" w:hAnsi="TimesET"/>
                <w:sz w:val="18"/>
                <w:szCs w:val="22"/>
              </w:rPr>
              <w:t>Кроме того, срок действия рецепта    составляет     1  месяц. К сожалению, в аптеке постоянно нет необходимых лекарств. Приходится снова идти за рецептом. Просьба, чтобы врачебная комиссия выезжала хотя   раз    в    месяц  в  больницу с. Октябрьская, чтобы выдать рецепты.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Федорова Антони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Михеев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Мариинский -Посадкий район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с. Октябрьское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ул. Учительская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Иванов В.Л., главный врач МУЗ Ц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  <w:p>
            <w:pPr>
              <w:pStyle w:val="Normal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  <w:p>
            <w:pPr>
              <w:pStyle w:val="Normal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  <w:p>
            <w:pPr>
              <w:pStyle w:val="Normal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  <w:p>
            <w:pPr>
              <w:pStyle w:val="Normal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eastAsia="TimesET" w:cs="TimesET" w:ascii="TimesET" w:hAnsi="TimesET"/>
                <w:sz w:val="18"/>
                <w:szCs w:val="22"/>
              </w:rPr>
              <w:t xml:space="preserve">  </w:t>
            </w:r>
            <w:r>
              <w:rPr>
                <w:rFonts w:cs="TimesET" w:ascii="TimesET" w:hAnsi="TimesET"/>
                <w:sz w:val="18"/>
                <w:szCs w:val="22"/>
              </w:rPr>
              <w:t>У нас нет офтальмолога чтобы проверить глазное дно, кроме того, нет  необходимого оборудования. Врачи общей практики этим не занимаются. Если бы выделили необходимое оборудование и обучили, проблему можно было бы решить. Такая же проблема стоит и  с отоларинголог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Белеленцев В.А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 xml:space="preserve">Главный врач больницы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с. Октябрьское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Мариинско-Посад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Иванов В.Л., главный врач МУЗ ЦРБ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 xml:space="preserve">В Октябрьском поселении  одно отделение Сбербанка и работает три раза в неделю. Сотрудники больницы, учителя  и другие жители не всегда успевают вовремя получать начисленную заработную плату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Мясников А.А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глава Октябрьского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Мариинско-Посадского райо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  <w:p>
            <w:pPr>
              <w:pStyle w:val="Normal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Кулигин В.Д., руководитель доп. Офиса Цивильского отделения Сбербанка в Мариинско-Посад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</w:tr>
      <w:tr>
        <w:trPr>
          <w:trHeight w:val="2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Нерегулярно   ходит    автобус  в с. Октябрьское  (маршрут Марпосад – Сятракасы). А последние две недели вообще перестал ходить. Жители деревень  либо пешком, либо на попутках добираются  до Октябрьской больниц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Коллектив больниц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с. Октябрьское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Мариинско-Посадского райо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  <w:p>
            <w:pPr>
              <w:pStyle w:val="Normal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Майоров А.Г., руковод. Филиала Новочебоксарского ПА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Не работает прачечная в больнице, протекает крыша, сыпется штукатурка со стен. Не возможно даже сделать дезинфекцию. Просьба выделить денежные сред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Больниц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eastAsia="TimesET" w:cs="TimesET" w:ascii="TimesET" w:hAnsi="TimesET"/>
                <w:sz w:val="18"/>
                <w:szCs w:val="22"/>
              </w:rPr>
              <w:t xml:space="preserve"> </w:t>
            </w:r>
            <w:r>
              <w:rPr>
                <w:rFonts w:cs="TimesET" w:ascii="TimesET" w:hAnsi="TimesET"/>
                <w:sz w:val="18"/>
                <w:szCs w:val="22"/>
              </w:rPr>
              <w:t>с. Октябрьское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Мариинско-Посадского райо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Иванов В.Л., главный врач МУЗ ЦРБ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 xml:space="preserve">2008 год объявлен ООН Годом санитарии. Хотелось бы, чтобы своевременно были организованы субботники по благоустройству территорий улиц, дворов многоквартирных домов, частного сектора и постоянно поддерживали чистоту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Тарасова Н.Н., г.Мариинский Посад, ул. Советская,16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 xml:space="preserve">Белова В.И., директор Эльбарусовской СОШ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Глав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Недостаточно ведется работа по отлову безнадзорных собак, представляющих угрозу для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Белова В.И., директор Эльбарусовской СОШ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Глав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 xml:space="preserve">Администрация района выделила деньги на ремонт Эльбарусовской СОШ, но их не хватает на весь объем требуемых работ; для оборудования кабинета информатики необходимы 11компьютерных столов, 11кресел, 80 кв.м линолеум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Белова В.И., директор Эльбарусовской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РОО и 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О строительстве Дома культуры в с. Первое Чураше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 xml:space="preserve">Леонтьев О.И., глава Первочурашев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Федорова Р.М., нач. отдела градостроительства и общ.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О газификации индивидуального жилого дома ветерану тыла Матвеевой Л.И. из д. Чиршка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Матвеева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Леонтьев О.И., глава Первочурашевского сельского поселения Федорова Р.М., нач. отдела градостроительства и общ.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18"/>
                <w:szCs w:val="22"/>
              </w:rPr>
              <w:t>Просьба об оказании  помощи в водоснабжении в д. Большое Шигае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Михайлова М.А., глава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Михайлова М.А., глава сельского поселения Федорова Р.М., нач. отдела градостроительства и общ.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18"/>
                <w:szCs w:val="22"/>
              </w:rPr>
              <w:t>Как будет решаться вопрос по электрификация и газификации новых ули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ГПТУ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Петров В.Г., глава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18"/>
                <w:szCs w:val="22"/>
              </w:rPr>
              <w:t>Хочется, чтобы во дворах многоквартирных домов своевременно убирали дворы, косили траву, вывозили мусор. Нет тротуара, таксисты заезжают на пешеходную часть двора, есть я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Тарасова Н.Н., ул. Советская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eastAsia="TimesET" w:cs="TimesET" w:ascii="TimesET" w:hAnsi="TimesET"/>
                <w:sz w:val="18"/>
                <w:szCs w:val="22"/>
              </w:rPr>
              <w:t xml:space="preserve"> </w:t>
            </w:r>
            <w:r>
              <w:rPr>
                <w:rFonts w:cs="TimesET" w:ascii="TimesET" w:hAnsi="TimesET"/>
                <w:sz w:val="18"/>
                <w:szCs w:val="22"/>
              </w:rPr>
              <w:t>Демидов В.П., директор ООО  «УК Комфо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Просит помочь в приобретении 11 компьютерных столов, кресел,8 0 кв.м линолеу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Белова В.И., директор Эльбарусовской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Смирнова  Л.Г.,  НАЧ. РОО и 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Просит выделить дополнительные финансовые средства на ремонт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Белова В.И., директор Эльбарусовской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Смирнова  Л.Г.,  НАЧ. РОО и 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Нужно постановление сельского поселения, районного Собрания депутатов о содержании прилегающей террито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Белова В.И., директор Эльбарусовской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Терентьев В.И., глава Эльбарусов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Просьба к главе Эльбарусовского сельского поселения ликвидировать свалки в д. Эльбарусо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Белова В.И., директор Эльбарусвской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Ответ 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Нужно переставить мусорные контейнеры от СХПК, швейного цеха, распределить территорию населенных пунктов за владельцами. Необходимо бороться с бесхозными соба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Белова В.И., директор Эльбарусовской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  <w:t>Терентьев В.И., глава Эльбарусов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22"/>
              </w:rPr>
            </w:pPr>
            <w:r>
              <w:rPr>
                <w:rFonts w:cs="TimesET" w:ascii="TimesET" w:hAnsi="TimesET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" w:hAnsi="TimesET" w:cs="TimesET"/>
      <w:b/>
      <w:bCs/>
      <w:sz w:val="28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0"/>
    <w:qFormat/>
    <w:rPr>
      <w:rFonts w:ascii="TimesET" w:hAnsi="TimesET" w:eastAsia="Times New Roman" w:cs="Times New Roman"/>
      <w:b/>
      <w:bCs/>
      <w:sz w:val="28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24:00Z</dcterms:created>
  <dc:creator>Пользователь</dc:creator>
  <dc:description/>
  <cp:keywords/>
  <dc:language>en-US</dc:language>
  <cp:lastModifiedBy>1</cp:lastModifiedBy>
  <dcterms:modified xsi:type="dcterms:W3CDTF">2008-04-15T07:24:00Z</dcterms:modified>
  <cp:revision>2</cp:revision>
  <dc:subject/>
  <dc:title>Перечень</dc:title>
</cp:coreProperties>
</file>