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Информация о выполнении программы работ по благоустройству и </w:t>
      </w:r>
    </w:p>
    <w:p>
      <w:pPr>
        <w:pStyle w:val="Normal"/>
        <w:jc w:val="center"/>
        <w:rPr/>
      </w:pPr>
      <w:r>
        <w:rPr>
          <w:rFonts w:cs="Courier New CYR" w:ascii="Courier New CYR" w:hAnsi="Courier New CYR"/>
          <w:lang w:val="ru-RU"/>
        </w:rPr>
        <w:t>озеленению населенных пунктов Мариинско-Посадского района</w:t>
      </w:r>
    </w:p>
    <w:p>
      <w:pPr>
        <w:pStyle w:val="Normal"/>
        <w:rPr/>
      </w:pPr>
      <w:r>
        <w:rPr>
          <w:rFonts w:cs="Courier New CYR" w:ascii="Courier New CYR" w:hAnsi="Courier New CYR"/>
          <w:lang w:val="ru-RU"/>
        </w:rPr>
        <w:t>--T------------------------------------------T-------T-----T-----------------T----------T-----------</w:t>
      </w:r>
      <w:r>
        <w:rPr>
          <w:rFonts w:cs="Courier New" w:ascii="Courier New" w:hAnsi="Courier New"/>
          <w:lang w:val="ru-RU"/>
        </w:rPr>
        <w:t>¬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NN¦     </w:t>
      </w:r>
      <w:r>
        <w:rPr>
          <w:rFonts w:cs="Courier New CYR" w:ascii="Courier New CYR" w:hAnsi="Courier New CYR"/>
          <w:lang w:val="ru-RU"/>
        </w:rPr>
        <w:t xml:space="preserve">МЕРОПРИЯТИЯ                        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Единица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Коли-</w:t>
      </w:r>
      <w:r>
        <w:rPr>
          <w:rFonts w:cs="Courier New" w:ascii="Courier New" w:hAnsi="Courier New"/>
          <w:lang w:val="ru-RU"/>
        </w:rPr>
        <w:t xml:space="preserve">¦  </w:t>
      </w:r>
      <w:r>
        <w:rPr>
          <w:rFonts w:cs="Courier New CYR" w:ascii="Courier New CYR" w:hAnsi="Courier New CYR"/>
          <w:lang w:val="ru-RU"/>
        </w:rPr>
        <w:t xml:space="preserve">Местоположение </w:t>
      </w:r>
      <w:r>
        <w:rPr>
          <w:rFonts w:cs="Courier New" w:ascii="Courier New" w:hAnsi="Courier New"/>
          <w:lang w:val="ru-RU"/>
        </w:rPr>
        <w:t xml:space="preserve">¦   </w:t>
      </w:r>
      <w:r>
        <w:rPr>
          <w:rFonts w:cs="Courier New CYR" w:ascii="Courier New CYR" w:hAnsi="Courier New CYR"/>
          <w:lang w:val="ru-RU"/>
        </w:rPr>
        <w:t xml:space="preserve">Срок 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Исполнитель</w:t>
      </w:r>
      <w:r>
        <w:rPr>
          <w:rFonts w:cs="Courier New" w:ascii="Courier New" w:hAnsi="Courier New"/>
          <w:lang w:val="ru-RU"/>
        </w:rPr>
        <w:t>¦</w:t>
      </w:r>
    </w:p>
    <w:p>
      <w:pPr>
        <w:pStyle w:val="Normal"/>
        <w:rPr/>
      </w:pPr>
      <w:r>
        <w:rPr>
          <w:rFonts w:cs="Courier New CYR" w:ascii="Courier New CYR" w:hAnsi="Courier New CYR"/>
          <w:lang w:val="ru-RU"/>
        </w:rPr>
        <w:t>пп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перечислить проводимые мероприятия по   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измере-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чест-</w:t>
      </w:r>
      <w:r>
        <w:rPr>
          <w:rFonts w:cs="Courier New" w:ascii="Courier New" w:hAnsi="Courier New"/>
          <w:lang w:val="ru-RU"/>
        </w:rPr>
        <w:t>¦(</w:t>
      </w:r>
      <w:r>
        <w:rPr>
          <w:rFonts w:cs="Courier New CYR" w:ascii="Courier New CYR" w:hAnsi="Courier New CYR"/>
          <w:lang w:val="ru-RU"/>
        </w:rPr>
        <w:t>населенный пункт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исполнения</w:t>
      </w:r>
      <w:r>
        <w:rPr>
          <w:rFonts w:cs="Courier New" w:ascii="Courier New" w:hAnsi="Courier New"/>
          <w:lang w:val="ru-RU"/>
        </w:rPr>
        <w:t>¦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каждому объекту с указанием конкретных ви-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ния  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во 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улица, квартал,  </w:t>
      </w:r>
      <w:r>
        <w:rPr>
          <w:rFonts w:cs="Courier New" w:ascii="Courier New" w:hAnsi="Courier New"/>
          <w:lang w:val="ru-RU"/>
        </w:rPr>
        <w:t>¦          ¦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дов и объема работ по посадке деревьев,   </w:t>
      </w:r>
      <w:r>
        <w:rPr>
          <w:rFonts w:cs="Courier New" w:ascii="Courier New" w:hAnsi="Courier New"/>
          <w:lang w:val="ru-RU"/>
        </w:rPr>
        <w:t>¦(</w:t>
      </w:r>
      <w:r>
        <w:rPr>
          <w:rFonts w:cs="Courier New CYR" w:ascii="Courier New CYR" w:hAnsi="Courier New CYR"/>
          <w:lang w:val="ru-RU"/>
        </w:rPr>
        <w:t xml:space="preserve">кв.м, </w:t>
      </w:r>
      <w:r>
        <w:rPr>
          <w:rFonts w:cs="Courier New" w:ascii="Courier New" w:hAnsi="Courier New"/>
          <w:lang w:val="ru-RU"/>
        </w:rPr>
        <w:t>¦     ¦</w:t>
      </w:r>
      <w:r>
        <w:rPr>
          <w:rFonts w:cs="Courier New CYR" w:ascii="Courier New CYR" w:hAnsi="Courier New CYR"/>
          <w:lang w:val="ru-RU"/>
        </w:rPr>
        <w:t xml:space="preserve">микрорайон,пред- </w:t>
      </w:r>
      <w:r>
        <w:rPr>
          <w:rFonts w:cs="Courier New" w:ascii="Courier New" w:hAnsi="Courier New"/>
          <w:lang w:val="ru-RU"/>
        </w:rPr>
        <w:t>¦          ¦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кустарников(наименование породы), установ-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шт.)   </w:t>
      </w:r>
      <w:r>
        <w:rPr>
          <w:rFonts w:cs="Courier New" w:ascii="Courier New" w:hAnsi="Courier New"/>
          <w:lang w:val="ru-RU"/>
        </w:rPr>
        <w:t>¦     ¦</w:t>
      </w:r>
      <w:r>
        <w:rPr>
          <w:rFonts w:cs="Courier New CYR" w:ascii="Courier New CYR" w:hAnsi="Courier New CYR"/>
          <w:lang w:val="ru-RU"/>
        </w:rPr>
        <w:t xml:space="preserve">приятие и др.)   </w:t>
      </w:r>
      <w:r>
        <w:rPr>
          <w:rFonts w:cs="Courier New" w:ascii="Courier New" w:hAnsi="Courier New"/>
          <w:lang w:val="ru-RU"/>
        </w:rPr>
        <w:t>¦          ¦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ке малых архитектурных форм(урн,скамеек), </w:t>
      </w:r>
      <w:r>
        <w:rPr>
          <w:rFonts w:cs="Courier New" w:ascii="Courier New" w:hAnsi="Courier New"/>
          <w:lang w:val="ru-RU"/>
        </w:rPr>
        <w:t>¦       ¦     ¦                 ¦          ¦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>беседок,разбивке газонов и цветников и др.</w:t>
      </w:r>
      <w:r>
        <w:rPr>
          <w:rFonts w:cs="Courier New" w:ascii="Courier New" w:hAnsi="Courier New"/>
          <w:lang w:val="ru-RU"/>
        </w:rPr>
        <w:t>¦       ¦     ¦                 ¦          ¦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¦</w:t>
      </w:r>
      <w:r>
        <w:rPr>
          <w:rFonts w:cs="Courier New CYR" w:ascii="Courier New CYR" w:hAnsi="Courier New CYR"/>
          <w:lang w:val="ru-RU"/>
        </w:rPr>
        <w:t xml:space="preserve">работы( согласно утвержденным программам) </w:t>
      </w:r>
      <w:r>
        <w:rPr>
          <w:rFonts w:cs="Courier New" w:ascii="Courier New" w:hAnsi="Courier New"/>
          <w:lang w:val="ru-RU"/>
        </w:rPr>
        <w:t>¦       ¦     ¦                 ¦          ¦           ¦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+------------------------------------------+-------+-----+-----------------+----------+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 CYR" w:ascii="Courier New CYR" w:hAnsi="Courier New CYR"/>
          <w:lang w:val="ru-RU"/>
        </w:rPr>
        <w:t>Астакасин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 Произведена посадка елей и ограждение       шт.     150   д.Дубовка        29 апреля- Астакасин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насаждений                                                около магазина   10 мая     ская с\адм,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</w:t>
      </w:r>
      <w:r>
        <w:rPr>
          <w:rFonts w:cs="Courier New CYR" w:ascii="Courier New CYR" w:hAnsi="Courier New CYR"/>
          <w:lang w:val="ru-RU"/>
        </w:rPr>
        <w:t>-"-                      25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2 Посажены липы,                              шт.     300   Вокруг нового     5-6 мая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ели                                шт.     200   кладбища                    1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3 Посажены ели и установлена ограда           шт.     250   Вокруг стадиона   10 мая    24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4 Посажены березы, липы с ограждением         шт.      30   около библиотеки  29 апреля 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5 Разбиты цветочные клумбы                    шт.       3       -"-                      2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</w:t>
      </w:r>
      <w:r>
        <w:rPr>
          <w:rFonts w:cs="Courier New CYR" w:ascii="Courier New CYR" w:hAnsi="Courier New CYR"/>
          <w:lang w:val="ru-RU"/>
        </w:rPr>
        <w:t>-"-       1   около магазин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</w:t>
      </w:r>
      <w:r>
        <w:rPr>
          <w:rFonts w:cs="Courier New CYR" w:ascii="Courier New CYR" w:hAnsi="Courier New CYR"/>
          <w:lang w:val="ru-RU"/>
        </w:rPr>
        <w:t>-"-       1   около памятника   29 апреля- 12 чел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павшим воинам      6 м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6 Разбит цветник                              кв.м      6   около с\адм        6 мая      3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7 Посадки в честь 60 летия Победы: ели,       шт.     100   д.Астакасы около   29 апреля 2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липы,                              -"-     100   мельницы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 Разбиты цветочные клумбы                    -"-       1    около памятника     5 мая     6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воинам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9 Посажены липы                               -"-     100   д.Тинсарио,на      29 апреля- 1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склонах оврагов    5 м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 Посажены ивы                                -"-     100      -"- около        -"-       1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плотины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 Разбит цветник                              кв.м      4   около магазина      -"-        4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 Разбита клумба                               шт.      1   около памятника     -"-       16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воинам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Бичурин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 Посажены березы, липы и установлена         шт.      98   с.Бичурино,овраг    -"-      5 чел.семь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изгородь                                                  "Пуп сырми"                  Кирилловых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 Посажена аллея в честь 60-летия Победы      шт.     150    с.Бичурино         -"-      Бичуринск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ы, липы, ели                                                                      с\адм,насе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ление, 3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 Озеленение территорий учереждений                       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 шт.       9   библиотека,д\сад 23 апреля- 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сажены вишня, слива                       шт.      50   сбербанк,ЦСДК,    6  мая     16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с\адм,школ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6 Посажена аллея в честь ушедших на войну     шт.      60   д.Итяково         -"-        -"-, 1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 1941-1945 гг                                            ул.Федоров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7 Парк "Знаменитых людей деревни Сюндюково"   шт.     250   д.Сюндюково       -"-        -"-, 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, липа, ель                                         ул.Центральн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 Посажены кустарники вишня, сирень           шт.      15   около библиотеки  -"-              3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 клумбы                             шт.       3        -"-          -"-              3 чел.18 Противоэрозионные посадки, береза, липа,    шт.     104   д.Второе Чурашево -"-        -"-, 3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 Противоэрозионные посадки, береза,липа,     шт.     104   д.Второе Чурашево -"-        -"-  3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ива                                                       склон оврага н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плотин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Карабаш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 Посадки в зоне отдыха ива, липа,            шт.     400   д.Карабаши,около  27 апреля- Карабашская с\адм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                                                    плотины           3 мая      население, 6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1 Озеленение территории учреждений            шт.      40   Территория биб-   -"-         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сажены липа,лиственница,тополь,ель                      лиотеки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 Разбиты клумбы                              шт.       3 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3 Аллея в честь погибших на войне,посажены    шт.     100   с.Покровское      -"-         -"- 2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,береза,сосна, ель                                    около памятник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</w:t>
      </w:r>
      <w:r>
        <w:rPr>
          <w:rFonts w:cs="Courier New CYR" w:ascii="Courier New CYR" w:hAnsi="Courier New CYR"/>
          <w:lang w:val="ru-RU"/>
        </w:rPr>
        <w:t>погибшим воинам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4 Озеленение территории учреждений,посажено   шт.      20   около библиотеки  -"-         -"- 1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,липа, ель                            шт.      50   территория школы  -"-         2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а клумба                              шт.       1        -"-     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</w:t>
      </w:r>
      <w:r>
        <w:rPr>
          <w:rFonts w:cs="Courier New CYR" w:ascii="Courier New CYR" w:hAnsi="Courier New CYR"/>
          <w:lang w:val="ru-RU"/>
        </w:rPr>
        <w:t>1   около библиотеки  -"-         -"- 1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5 Парк в честь 60-летия Победы,посажены       шт.    1000   д. Вурман-Пилемчи -"-         -"- 3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,береза,ель,сосна,установлена оград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Кугеев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6 Закладка парка"Березовая роща",посажены      шт.           д.Кугеево,терри-  23 апреля- Кугеевская с\адм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                                      -"-     400    тория библиотеки  11 мая     население 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                                        -"-     150    с\адм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ель                                         -"-     150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7 Озеленение улиц, посажены липы,березы,ели   -"-      50    -"- ул.Молодежная  -"-       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</w:t>
      </w:r>
      <w:r>
        <w:rPr>
          <w:rFonts w:cs="Courier New CYR" w:ascii="Courier New CYR" w:hAnsi="Courier New CYR"/>
          <w:lang w:val="ru-RU"/>
        </w:rPr>
        <w:t>ул.Хурамасу              4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8 Озеленение территории предприятий,посажено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ель                                                  70    Территория конторы -"-       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                                                 80    СХПК"Кугеевский"             12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9 Противоэрозионные посадки - ель,береза      -"-     500    д.Шанары, овраги   -"-       Школьники 2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</w:t>
      </w:r>
      <w:r>
        <w:rPr>
          <w:rFonts w:cs="Courier New CYR" w:ascii="Courier New CYR" w:hAnsi="Courier New CYR"/>
          <w:lang w:val="ru-RU"/>
        </w:rPr>
        <w:t>Нерядов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0 Аллея около памятника погибшим воинам       -"-      10    д.Нерядово         29 апреля Нерядовска с\адм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реза,ель                                                                                 население,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1 Озеленение улиц, посажены ель,сосна         -"-      22    -"- по улицам и    23 апреля- -"- 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                                                     вдоль оврагов      10 м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</w:t>
      </w:r>
      <w:r>
        <w:rPr>
          <w:rFonts w:cs="Courier New CYR" w:ascii="Courier New CYR" w:hAnsi="Courier New CYR"/>
          <w:lang w:val="ru-RU"/>
        </w:rPr>
        <w:t>Октябрь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2 Озеленение территории предприятий и         шт.     200     с.Октябрьское     23 апреля- Октябрьскаяс\адм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организаций,посажены липа,береза,ель                        школа-интернат    11 мая     население,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школа искусств               школьники 23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3 Озеленение санитарно-защитной зоны,         шт.     200     -"-хлебзавод      23 апреля  работники райпо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сажены береза, ель, липа                                  Октябрьского райпо10 мая     3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4 Противоэрозионные посадки,посажены          шт.    1650     д.Большое Аккозино23 апреля  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, липа, ель, кустарники                               по врагам и вдоль 16 мая     6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р.Аниш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</w:t>
      </w:r>
      <w:r>
        <w:rPr>
          <w:rFonts w:cs="Courier New CYR" w:ascii="Courier New CYR" w:hAnsi="Courier New CYR"/>
          <w:lang w:val="ru-RU"/>
        </w:rPr>
        <w:t>Перво-Чурашев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5 Посадка в сквере им.Н.В.Овчинникова        шт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ель                                                 100     с.Первое Чурашево 29 апреля  П-Чурашевск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                                                150                       7 мая      с\адм.,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6 Озеленение территории предприятий и                                                      17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организаций,посажены березы,липы,ели       шт.       55     -"- библиотека,   27-апреля  -"- 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шт.        3     контора СХПК       5 мая     1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7 Благоустройство территории памятника       шт.        4     Памятник воинам    -"-       19 чел.                                "Звезда"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гибшим воинам, разбиты клумбы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8 Противоэрозионные насаждения, посажены     шт.      250     д.Чиршкасы вокруг  23 аперля -"- 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,липа, ива                                            оврага             11 мая   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9 Противоэрозионные, придорожные насаждения  шт.       87     д.Караньялы вокруг   -"-     1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етла                                                       оврага и вдоль шоссе -"-     2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0.Озеленение территории магазина,посажены    шт.        8      -"- около магазин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ы, березы,ак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шт.        2            -"-           -"-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1 Противоэрозионные посадки - липа, береза,  шт.      470     д.Мижули вдоль оврага -"-    1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ябина,ив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2 Противоэрозионные посадки -липы, березы    шт.      150     д.Ирх-Сирмы Ронги     -"-    20 чел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на склоне овраг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</w:t>
      </w:r>
      <w:r>
        <w:rPr>
          <w:rFonts w:cs="Courier New CYR" w:ascii="Courier New CYR" w:hAnsi="Courier New CYR"/>
          <w:lang w:val="ru-RU"/>
        </w:rPr>
        <w:t>Сутчев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3 Реконструкция старого школьного парка                       д.Сутчево            -"-    Сутчевская с\адм,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(расчистка и планировка территории)                                                     население,10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4 Озеленение улиц, организаций и             шт.      28      -"- с\адм.           -"-    С\адм. 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учереждений,посажены вишня,слива,шиповник                   СДК                         7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-"-       9      -"-                  -"-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5 Озеленение территории вокруг СДК,                           д.Ящерино          29апреля -"- 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сажены липа, береза, вишня,сирень        -"-      22      СДК                5 м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а клумба                             -"-       1      -"-                  -"-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6 Посадка вокруг памятника погибшим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оинам,посажены туя                         -"-      30      д.Юрьевка           -"-    -"-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липа                        -"-      20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а клумба                              -"-       1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7 Посадка вокруг памятника погибшим           -"-      30      д.Б.Маклашкино      -"-    -"-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оинам,посажены ель,липа, береза                             за околицей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а клумба                              -"-       1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8 Озеленение территории СДК, посажены         -"-      29      д.М.Маклашкино      -"-    -"- 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ы, липы, слива,вишня                                    СДК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 -"-       2      -"-                 -"-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</w:t>
      </w:r>
      <w:r>
        <w:rPr>
          <w:rFonts w:cs="Courier New CYR" w:ascii="Courier New CYR" w:hAnsi="Courier New CYR"/>
          <w:lang w:val="ru-RU"/>
        </w:rPr>
        <w:t>Сятракасин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9 Озеленение территории СДК,посажено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ы                                      -"-     100     д.Аксарино        29 апреля Сятракасинск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ы                                        -"-     100     территория СДК              с\адм.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 -"-       4         -"-                     19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цветники                                      2         -"-            -"-     -"-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0 Противоэрозионные посадки, береза,          -"-     300     д.Сятракасы,овраги -"-      10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,ель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1 Озеленение территории библиотеки            -"-      20     -"-библиотека     23-29    -"- 3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ишня, слива                                                                  апрел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 -"-      3      -"-                -"-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</w:t>
      </w:r>
      <w:r>
        <w:rPr>
          <w:rFonts w:cs="Courier New CYR" w:ascii="Courier New CYR" w:hAnsi="Courier New CYR"/>
          <w:lang w:val="ru-RU"/>
        </w:rPr>
        <w:t>Шоршел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2 Аллея космонавте А.Г.Николаева,липа         -"-    1200     с.Шоршелы вдоль   27 апреля Шоршелская с\адм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дороги                      население,1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3 Аллея выпускников, липа                     -"-     100     -"- школа         28 апреля Школьники 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4 Озеленение с.Шоршелы, посажено береза       -"-      50     -"- около адм.     5 мая    с\адм.,население 10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</w:t>
      </w:r>
      <w:r>
        <w:rPr>
          <w:rFonts w:cs="Courier New CYR" w:ascii="Courier New CYR" w:hAnsi="Courier New CYR"/>
          <w:lang w:val="ru-RU"/>
        </w:rPr>
        <w:t>липы         -"-     100     -"- около много-   5-10 мая  -"- 5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квартирных домов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клумбы                              -"-       5     -"- библиотека     -"-       -"- 5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цветники                            кв.м    150     -"- школ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4 Придорожные посадки, ель                    шт.     150     д.Ельников по шоссе 5-10 мая -"- 1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5 Озеленение улиц,вишня                       -"-     150     -"_ ул.Ромашковая   -"-      -"- 1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6 Озеленение улиц, ива                        -"-      20     д.Кочино ул.Клубная 24 апреля    1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7 Противоэрозионные посадки, ива              -"-      20     д.Большое Камаево   -"-          1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8 Озеленение СДК, ель                         -"-      10     д.Малое Камаево     -"-           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9 Посадки вдоль водоемов, ива                 -"-      20     -"- вдоль пруда     -"-          1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0 Озеленение улиц, ивы                        -"-      20     д.М.Камаево,ул.     -"-          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Заречн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</w:t>
      </w:r>
      <w:r>
        <w:rPr>
          <w:rFonts w:cs="Courier New CYR" w:ascii="Courier New CYR" w:hAnsi="Courier New CYR"/>
          <w:lang w:val="ru-RU"/>
        </w:rPr>
        <w:t>Шульгин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1 Противоэрозионные посадки,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ель                                        -"-       50    д.Шульгино вдоль   24 апреля-  Шульгинская с\адм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сосна                                      -"-       10    оврагов            11 мая      население,1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                                     -"-       60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ива                                        -"-      120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2 Разбивка цветника около памятника          кв.м       4    д.Ураково          4-6мая      с\адм.,население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ибшим воинам                                                                              2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lang w:val="ru-RU"/>
        </w:rPr>
        <w:t>Эльбарусов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3 Противоэрозионные посадки,ель               шт.      75    д.Эльбарусово      25 апреля   Население 1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4 Озеленение санитарно-защитной зоны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редприятий,ель, липа                       шт.     150    -"- фирма "Юман"   25 апреля   -"-12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5 Озеленение сельской администрации,                         -"- с\адм.         29 мая      с\адм. 4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ель                                         -"-      26    -"-                -"-    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каштаны                                     -"-       4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6 Противоэрозионные посадки,ель,липа,         шт.     300    с.Тогаево на скло- 27 апреля    Эльбарсовская с\адм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                                                     нах оврагов                    население,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7 Озеленение территории библиотеки,           -"-      50    с.Тогаево,         27 апреля-  -"- население 4 чел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садки вблизи родника-ель,береза,липа                     библиотека         5 м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вка клумб                              -"-       2       -"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8 Противоэрозионные посадки, ель,береза,      -"-     300    д.Ильменькасы      -"-         -"- 9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                                                       вдоль оврагов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9 Противоэрозионные посадки,ель,береза,       -"-     840    д.Средние Бокаши   -"-         -"- 12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                                                       вдоль оврагов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0 Противоэрозионные посадки  береза           -"-     400    д.Первые Синьялы   -"-         -"- 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вдоль оврагов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1 Противоэрозионные осадки, ель,береза,       -"-     220    д.Ускасы,вдоль     -"-         -"- 6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                                                       оврагов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2 Памятные посадки в честь погибших           -"-      60    д.Ускасы           -"-         -"- 1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односельчан ель,береза, лип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</w:t>
      </w:r>
      <w:r>
        <w:rPr>
          <w:rFonts w:cs="Courier New CYR" w:ascii="Courier New CYR" w:hAnsi="Courier New CYR"/>
          <w:lang w:val="ru-RU"/>
        </w:rPr>
        <w:t>Яндугановская сельская 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3 Озеленение территории, ель                  -"-      50    д.Большое Шигаево 29 апреля   Яндугановск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вокруг стадиона               с\адм.население 15 ч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4 Противоэрозионные посадки,липа              -"-      45    д.Б.Шигаево,вдоль  -"-        население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ель, береза,акация                                         оврагов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5 Противоэрозионные,придорожные               -"-     810    д.Б.Шигаево,на лесо- 27 апреля Б.Шигаевская СОШ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садки,липа,береза,ель                                    полосе и оврагах              47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6 Озеленение территории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збиты цветники                            кв.м    109     д.Б.Шигаево,СОШ    6 мая     -"- 6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-"-                                        -"-      25    -"-я\с"Колобок"               -"-  8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библиотек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осажены ели                                 шт.      5     я\с"Колобок"       -"-       -"- 5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7 Противоэрозионные посадки,ель,липа,                                            25-27     Сотниковск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,акация                                -"-    750    д.Сотниково на      апреля    СОШ,56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склонах оврагов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</w:t>
      </w:r>
      <w:r>
        <w:rPr>
          <w:rFonts w:cs="Courier New CYR" w:ascii="Courier New CYR" w:hAnsi="Courier New CYR"/>
          <w:lang w:val="ru-RU"/>
        </w:rPr>
        <w:t>Администрация города Мариинского Посад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8 Сквера"Победы", каштаны                      -"-     80    ул.Курчатова         6 мая    Горадм.,лесо-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техникум,1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9 Сквер"Малютка" рябина,яблоня                 -"-    200    ул.Николаева       29 апреля  Адм.ДОУ"Рябинка" ,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8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0 Сквер Ветеранов, липы                        -"-     50    ул.Чкалова           9 мая    Спиртзавод, 4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1 Озеленение территории ПУ 28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(аллея ветеранов, аллея вы-                  -"-   2000    ул.Лазо            3-6 мая    ПУ 28, 32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ускников,сад 60-летия Победы)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,липа, ель, яблони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1 Озеленение территории ПУ 11                  -"-    800    ул. Котовского     3-4 мая    ПУ 11, 30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(аллея ветеранов, аллея выпускников)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береза, липа, ель, рябина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2 Озеленение санитарно-защитной зоны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ООО "Маяк", береза,липа                      -"-    200    ул. Николаева      29 апреля  АРЗ, 4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2 Озеленение ДОУ"Рябинка",липа                 -"-     50    ул.Октябрьская      -"-       ДОУ"Рябинка"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3 Озеленение ДОУ"Аленушка"липа                 -"-    100    ул.Курчатова         6 мая    ДОУ"Аленушка"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4 Озеленение центра СО, липа                   -"-     50    ул.Лазо              6 мая    Центр СО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5 Озеленение ветстанции, туя,                  -"-     83    ул.Лазо            29 апреля  Ветстанция 13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ипа, рябина,каштан, ель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6 Установка вазонов                            -"-     78    ул.Николаева,      26 апреля  Горадминистраци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Ленинская,         18 м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Котовского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7 Разбивка цветников                           кв.м   280    ул.Николаева,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Ленинская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8 Противоэрозионные, поле-                     шт.  26000    Территория          22-30     Сельлесхоз,школьники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защитные придорожные посадки                               Кугеевского с\с     мая       800 чел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ель,акация, береза                                         Бичуринского с\с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Кугеевского с\с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СХПК"Волга"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СХПК"Восток"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23:00Z</dcterms:created>
  <dc:creator/>
  <dc:description/>
  <dc:language>en-US</dc:language>
  <cp:lastModifiedBy>Aleksander Grigoryev</cp:lastModifiedBy>
  <dcterms:modified xsi:type="dcterms:W3CDTF">2005-05-20T04:28:00Z</dcterms:modified>
  <cp:revision>3</cp:revision>
  <dc:subject/>
  <dc:title/>
</cp:coreProperties>
</file>