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зарегистрированных кандидатах в депутаты Собрания депутатов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Большешигаев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Центральному избирательному округу № 1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Степанова Римма Дмитриевна</w:t>
      </w:r>
      <w:r>
        <w:rPr/>
        <w:t>, 1959 года рождения, проживающая в д. Большое Шигаево Мариинско-Посадского района Чувашской Республики, учитель муниципального общеобразовательного учреждения «Большешигаевская основная общеобразовательная школа», член Всероссийской политической партии «Единая Россия»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 xml:space="preserve">2. </w:t>
      </w:r>
      <w:r>
        <w:rPr>
          <w:b/>
          <w:bCs/>
        </w:rPr>
        <w:t>Чалкова Светлана Евгеньевна</w:t>
      </w:r>
      <w:r>
        <w:rPr/>
        <w:t>, 1971 года рождения, проживающая в д. Большое Шигаево Мариинско-Посадского района Чувашской Республики, охранник муниципального дошкольного образовательного учреждения ясли-сад «Колобок», член Всероссийской политической партии «Единая Россия»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Абрамовскому избирательному округу № 2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Андреев Станислав Семенович</w:t>
      </w:r>
      <w:r>
        <w:rPr/>
        <w:t>, 1949 года рождения, проживающий в д. Малое Яндуганово Мариинско-Посадского района Чувашской Республики, ветеринарный врач сельскохозяйственного производственного кооператива «Восток»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 xml:space="preserve">2. </w:t>
      </w:r>
      <w:r>
        <w:rPr>
          <w:b/>
          <w:bCs/>
        </w:rPr>
        <w:t>Чалкова Галина Владимировна</w:t>
      </w:r>
      <w:r>
        <w:rPr/>
        <w:t>, 1972 года рождения, проживающая в д. Большое Шигаево Мариинско-Посадского района Чувашской Республики, художественный руководитель Большешигаевского центрального сельского Дома культуры, член Всероссийской политической партии «Единая Россия»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Володарскому избирательному округу № 3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Никонорова Ирина Георгиевна</w:t>
      </w:r>
      <w:r>
        <w:rPr/>
        <w:t>, 1975 года рождения, проживающая в д. Большое Шигаево Мариинско-Посадского района Чувашской Республики, заведующая Большешигаевским фельдшерским пунктом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 xml:space="preserve">2. </w:t>
      </w:r>
      <w:r>
        <w:rPr>
          <w:b/>
          <w:bCs/>
        </w:rPr>
        <w:t>Тихонова Надежда Петровна</w:t>
      </w:r>
      <w:r>
        <w:rPr/>
        <w:t>, 1966 года рождения, проживающая в д. Большое Шигаево Мариинско-Посадского района Чувашской Республики, учитель муниципального общеобразовательного учреждения «Большешигаевская основная общеобразовательная школа», независимый кандидат, основание регистрации - подписи избирателей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Куприяновскому избирательному округу № 4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Ларионов Александр Петрович</w:t>
      </w:r>
      <w:r>
        <w:rPr/>
        <w:t>, 1978 года рождения, проживающий в д. Большое Шигаево Мариинско-Посадского района Чувашской Республики, учитель муниципального общеобразовательного учреждения «Большешигаевская основная общеобразовательная школа», сторонник Всероссийской политической партии «Единая Россия»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 xml:space="preserve">2. </w:t>
      </w:r>
      <w:r>
        <w:rPr>
          <w:b/>
          <w:bCs/>
        </w:rPr>
        <w:t>Никодимов Леонид Васильевич</w:t>
      </w:r>
      <w:r>
        <w:rPr/>
        <w:t>, 1959 года рождения, проживающий в д. Большое Шигаево Мариинско-Посадского района Чувашской Республики, водитель сельскохозяйственного производственного кооператива «Восток»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Полевому избирательному округу № 5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Александров Герман Николаевич</w:t>
      </w:r>
      <w:r>
        <w:rPr/>
        <w:t>, 1963 года рождения, проживающий в д. Малое Шигаево Мариинско-Посадского района Чувашской Республики, учитель муниципального общеобразовательного учреждения «Большешигаевская основная общеобразовательная школа», сторонник Всероссийской политической партии «Единая Россия»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 xml:space="preserve">2. </w:t>
      </w:r>
      <w:r>
        <w:rPr>
          <w:b/>
          <w:bCs/>
        </w:rPr>
        <w:t xml:space="preserve">Михайлова Лилия Николаевна, </w:t>
      </w:r>
      <w:r>
        <w:rPr/>
        <w:t>1970 года рождения, проживающая в д. Малое Шигаево Мариинско-Посадского района Чувашской Республики, библиотекарь Большешигаевской сельской библиотеки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Лесному избирательному округу № 6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Ефимов Валерий Павлович</w:t>
      </w:r>
      <w:r>
        <w:rPr/>
        <w:t>, 1957 года рождения, проживающий в д. Малое Шигаево Мариинско-Посадского района Чувашской Республики, предприниматель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 xml:space="preserve">2. </w:t>
      </w:r>
      <w:r>
        <w:rPr>
          <w:b/>
          <w:bCs/>
        </w:rPr>
        <w:t>Корнилова Алина Николаевна</w:t>
      </w:r>
      <w:r>
        <w:rPr/>
        <w:t>, 1980 года рождения, проживающая в д. Малое Шигаево Мариинско-Посадского района Чувашской Республики, временно не работающая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Арзаматовскому избирательному округу № 7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Михайлов Алексей Максимович</w:t>
      </w:r>
      <w:r>
        <w:rPr/>
        <w:t>, 1954 года рождения, проживающий в д. Арзаматово Мариинско-Посадского района Чувашской Республики, водитель сельскохозяйственного производственного кооператива «Восток»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 xml:space="preserve">2. </w:t>
      </w:r>
      <w:r>
        <w:rPr>
          <w:b/>
          <w:bCs/>
        </w:rPr>
        <w:t>Федорова Регина Владимировна</w:t>
      </w:r>
      <w:r>
        <w:rPr/>
        <w:t>, 1978 года рождения, проживающая в д. Арзаматово Мариинско-Посадского района Чувашской Республики, библиотекарь Арзаматовской сельской библиотеки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Первомайскому избирательному округу № 8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Ильин Владимир Геннадьевич</w:t>
      </w:r>
      <w:r>
        <w:rPr/>
        <w:t>, 1966 года рождения, проживающий в д. Арзаматово Мариинско-Посадского района Чувашской Республики, главный агроном сельскохозяйственного производственного кооператива «Восток»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 xml:space="preserve">2. </w:t>
      </w:r>
      <w:r>
        <w:rPr>
          <w:b/>
          <w:bCs/>
        </w:rPr>
        <w:t>Соловьева Елена Владимировна</w:t>
      </w:r>
      <w:r>
        <w:rPr/>
        <w:t>, 1970 года рождения, проживающая в д. Арзаматово Мариинско-Посадского района Чувашской Республики, почтальон Большешигаевского отделения почтовой связи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>
          <w:rFonts w:eastAsia="TimesET"/>
        </w:rPr>
      </w:pPr>
      <w:r>
        <w:rPr>
          <w:rFonts w:eastAsia="TimesET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Малояндугановскому избирательному округу № 9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Андреева Ильюса Габдуллиновна</w:t>
      </w:r>
      <w:r>
        <w:rPr/>
        <w:t>, 1956 года рождения, проживающая в д. Малое Яндуганово Мариинско-Посадского района Чувашской Республики, рабочая  сельскохозяйственного производственного кооператива «Восток»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 xml:space="preserve">2. </w:t>
      </w:r>
      <w:r>
        <w:rPr>
          <w:b/>
          <w:bCs/>
        </w:rPr>
        <w:t>Андреева Ирина Флегентовна</w:t>
      </w:r>
      <w:r>
        <w:rPr/>
        <w:t>, 1945 года рождения, проживающая в д. Малое Яндуганово Мариинско-Посадского района Чувашской Республики, пенсионерка, сторонник Всероссийской политической партии «Единая Россия», независимый кандидат, основание регистрации - подписи избирателей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Большеяндугновскому избирательному округу № 10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Ильин Василий Васильевич</w:t>
      </w:r>
      <w:r>
        <w:rPr/>
        <w:t>, 1968 года рождения, проживающий в д. Большое Яндуганово Мариинско-Посадского района Чувашской Республики, рабочий  сельскохозяйственного производственного кооператива «Восток»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 xml:space="preserve">2. </w:t>
      </w:r>
      <w:r>
        <w:rPr>
          <w:b/>
          <w:bCs/>
        </w:rPr>
        <w:t>Павлов Анатолий Гаврилович</w:t>
      </w:r>
      <w:r>
        <w:rPr/>
        <w:t>, 1977 года рождения, проживающий в д. Большое Яндуганово Мариинско-Посадского района Чувашской Республики, рабочий  сельскохозяйственного производственного кооператива «Восток»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Больничному избирательному округу № 11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Лаврентьева Надежда Вольевна</w:t>
      </w:r>
      <w:r>
        <w:rPr/>
        <w:t>, 1965 года рождения, проживающая в с. Сотниково Мариинско-Посадского района Чувашской Республики, продавец Сотниковского магазина Октябрьского районного потребительского общества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 xml:space="preserve">2. </w:t>
      </w:r>
      <w:r>
        <w:rPr>
          <w:b/>
          <w:bCs/>
        </w:rPr>
        <w:t>Родионов Алексей Иванович</w:t>
      </w:r>
      <w:r>
        <w:rPr/>
        <w:t>, 1968 года рождения, проживающий в с. Сотниково Мариинско-Посадского района Чувашской Республики, механизатор сельскохозяйственного производственного кооператива «Восток»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Школьному избирательному округу № 12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Васильев Николай Ильич</w:t>
      </w:r>
      <w:r>
        <w:rPr/>
        <w:t>, 1958 года рождения, проживающий в с. Сотниково Мариинско-Посадского района Чувашской Республики, механик Сотниковского тракторного парка сельскохозяйственного производственного кооператива «Восток»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 xml:space="preserve">2. </w:t>
      </w:r>
      <w:r>
        <w:rPr>
          <w:b/>
          <w:bCs/>
        </w:rPr>
        <w:t>Герасимова Ираида Михайловна</w:t>
      </w:r>
      <w:r>
        <w:rPr/>
        <w:t>, 1948 года рождения, проживающая в с. Сотниково Мариинско-Посадского района Чувашской Республики, учитель муниципального общеобразовательного учреждения «Сотниковская основная общеобразовательная школа»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Большешигаевскому избирательному округу № 13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Ианова Наталия Михайловна</w:t>
      </w:r>
      <w:r>
        <w:rPr/>
        <w:t>, 1975 года рождения, проживающая в с. Сотниково Мариинско-Посадского района Чувашской Республики, учитель муниципального общеобразовательного учреждения «Сотниковская основная общеобразовательная школа»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 xml:space="preserve">2. </w:t>
      </w:r>
      <w:r>
        <w:rPr>
          <w:b/>
          <w:bCs/>
        </w:rPr>
        <w:t>Кудряшова Надежда Ивановна</w:t>
      </w:r>
      <w:r>
        <w:rPr/>
        <w:t>, 1969 года рождения, проживающая в с. Сотниково Мариинско-Посадского района Чувашской Республики, рабочая сельскохозяйственного производственного кооператива «Восток»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Молодежному избирательному округу № 14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Егоров Михаил Вячеславович</w:t>
      </w:r>
      <w:r>
        <w:rPr/>
        <w:t>, 1969 года рождения, проживающий в с. Сотниково Мариинско-Посадского района Чувашской Республики, заведующий передвижным клубным учреждением № 2 Мариинско-Посадской централизованной клубной системы, член Всероссийской политической партии «Единая Россия»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 xml:space="preserve">2. </w:t>
      </w:r>
      <w:r>
        <w:rPr>
          <w:b/>
          <w:bCs/>
        </w:rPr>
        <w:t>Иванов Леонид Анатольевич</w:t>
      </w:r>
      <w:r>
        <w:rPr/>
        <w:t>, 1962 года рождения, проживающий в с. Сотниково Мариинско-Посадского района Чувашской Республики, тракторист сельскохозяйственного производственного кооператива «Восток», независимый кандидат, основание регистрации - подписи избирателей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42:00Z</dcterms:created>
  <dc:creator>admin</dc:creator>
  <dc:description/>
  <dc:language>en-US</dc:language>
  <cp:lastModifiedBy>admin</cp:lastModifiedBy>
  <cp:lastPrinted>2005-09-08T16:35:00Z</cp:lastPrinted>
  <dcterms:modified xsi:type="dcterms:W3CDTF">2005-09-19T11:02:00Z</dcterms:modified>
  <cp:revision>34</cp:revision>
  <dc:subject/>
  <dc:title>СВЕДЕНИЯ</dc:title>
</cp:coreProperties>
</file>