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зарегистрированных кандидатах в депутаты Собрания депутатов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угее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Аксаркасинскому избирательному округу № 1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Иванов Анатолий Иванович</w:t>
      </w:r>
      <w:r>
        <w:rPr/>
        <w:t>, 1966 года рождения, проживающий в д. Кугеево Мариинско-Посадского района Чувашской Республики, слесарь Мариинско-Посадского участка филиала «Новочебоксарскмежрайгаз» общества с ограниченной ответственностью «Чувашсетьгаз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>Музянов Олег Алексеевич</w:t>
      </w:r>
      <w:r>
        <w:rPr/>
        <w:t>, 1963 года рождения, проживающий в д. Кугеево Мариинско-Посадского района Чувашской Республики, инженер-электрик сельскохозяйственного производственного кооператива «Кугеевский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Анатрикасинскому избирательному округу № 2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Давыдов Сергей Михайлович</w:t>
      </w:r>
      <w:r>
        <w:rPr/>
        <w:t>, 1967 года рождения, проживающий в д. Кугеево Мариинско-Посадского района Чувашской Республики, водитель сельскохозяйственного производственного кооператива «Кугеевский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>Потонова Светлана Геннадьевна</w:t>
      </w:r>
      <w:r>
        <w:rPr/>
        <w:t>, 1982 года рождения, проживающая в д. Кугеево Мариинско-Посадского района Чувашской Республики, временно не работающая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Кайрикасинскому избирательному округу № 3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Егорова Надежда Петровна</w:t>
      </w:r>
      <w:r>
        <w:rPr/>
        <w:t>, 1948 года рождения, проживающая в д. Кугеево Мариинско-Посадского района Чувашской Республики, пенсионерка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>Мешков Николай Алексеевич</w:t>
      </w:r>
      <w:r>
        <w:rPr/>
        <w:t>, 1968 года рождения, проживающий в д. Кугеево Мариинско-Посадского района Чувашской Республики, заместитель директора по учебно-воспитательной работе муниципального общеобразовательного учреждения «Кугеевская основная общеобразовательная школа», независимый кандидат, основание регистрации - подписи избирателей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Молодежному избирательному округу № 4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Мельникова Любовь Алексеевна</w:t>
      </w:r>
      <w:r>
        <w:rPr/>
        <w:t>, 1966 года рождения, проживающая в д. Кугеево Мариинско-Посадского района Чувашской Республики, учитель муниципального общеобразовательного учреждения «Кугеевская основная общеобразовательная школа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3. </w:t>
      </w:r>
      <w:r>
        <w:rPr>
          <w:b/>
          <w:bCs/>
        </w:rPr>
        <w:t>Яковлев Алексей Николаевич</w:t>
      </w:r>
      <w:r>
        <w:rPr/>
        <w:t>, 1950 года рождения, проживающий в д. Кугеево Мариинско-Посадского района Чувашской Республики, водитель сельскохозяйственного производственного кооператива «Кугеевский», независимый кандидат, основание регистрации - подписи избирателей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Мукачунскому избирательному округу № 5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Баринов Валерий Прохорович</w:t>
      </w:r>
      <w:r>
        <w:rPr/>
        <w:t>, 1962 года рождения, проживающий в д. Кугеево Мариинско-Посадского района Чувашской Республики, временно не работающий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 xml:space="preserve">Вотяков Валерий Петрович, </w:t>
      </w:r>
      <w:r>
        <w:rPr/>
        <w:t>1967 года рождения, проживающий в д. Кугеево Мариинско-Посадского района Чувашской Республики, временно не работающий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Хурамазунскому избирательному округу № 6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Баринова Нина Григорьевна</w:t>
      </w:r>
      <w:r>
        <w:rPr/>
        <w:t>, 1959 года рождения, проживающая в д. Кугеево Мариинско-Посадского района Чувашской Республики, бухгалтер муниципального общеобразовательного учреждения «Кугеевская основная общеобразовательная школа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>Тряпникова Мария Валериановна</w:t>
      </w:r>
      <w:r>
        <w:rPr/>
        <w:t>, 1971 года рождения, проживающая в д. Кугеево Мариинско-Посадского района Чувашской Республики, ветеринарная санитарка государственного учреждения Марпосадская районная станция по борьбе с болезнями животных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Второчекурскому избирательному округу № 7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Николаева Нина Николаевна</w:t>
      </w:r>
      <w:r>
        <w:rPr/>
        <w:t>, 1938 года рождения, проживающая в д. Кужмары Мариинско-Посадского района Чувашской Республики, пенсионерка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>Павлов Анатолий Павлович</w:t>
      </w:r>
      <w:r>
        <w:rPr/>
        <w:t>, 1956 года рождения, проживающий в д. Вторые Чекуры Мариинско-Посадского района Чувашской Республики, моторист сельскохозяйственного производственного кооператива «Кугеевский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3. </w:t>
      </w:r>
      <w:r>
        <w:rPr>
          <w:b/>
          <w:bCs/>
        </w:rPr>
        <w:t>Шилова Татьяна Васильевна</w:t>
      </w:r>
      <w:r>
        <w:rPr/>
        <w:t>, 1967 года рождения, проживающая в д. Вторые Чекуры Мариинско-Посадского района Чувашской Республики, заведующая Сатышевским магазином Октябрьского районного потребительского общества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Сатышевскому избирательному округу № 8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Казаков Владимир Андреевич</w:t>
      </w:r>
      <w:r>
        <w:rPr/>
        <w:t>, 1952 года рождения, проживающий в д. Сатышево Мариинско-Посадского района Чувашской Республики, печник Всероссийского добровольного пожарного общества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>Портнова Нина Ивановна</w:t>
      </w:r>
      <w:r>
        <w:rPr/>
        <w:t xml:space="preserve">, 1962 года рождения, проживающая в д. Сатышево Мариинско-Посадского района Чувашской Республики, заведующая складом сельскохозяйственного производственного кооператива «Кугеевский», независимый кандидат, основание регистрации - подписи избирателей. 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Макрайскому избирательному округу № 9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Ефремов Валерий Григорьевич</w:t>
      </w:r>
      <w:r>
        <w:rPr/>
        <w:t>, 1968 года рождения, проживающий в д. Шанары Мариинско-Посадского района Чувашской Республики, временно не работающий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>Чаркин Валерий Григорьевич</w:t>
      </w:r>
      <w:r>
        <w:rPr/>
        <w:t>, 1966 года рождения, проживающий в д. Шанары Мариинско-Посадского района Чувашской Республики, временно не работающий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Малтикасинскому избирательному округу № 10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Екантьев Игорь Михайлович</w:t>
      </w:r>
      <w:r>
        <w:rPr/>
        <w:t>, 1972 года рождения, проживающий в д. Шанары Мариинско-Посадского района Чувашской Республики, временно не работающий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>Руссков Александр Иванович</w:t>
      </w:r>
      <w:r>
        <w:rPr/>
        <w:t xml:space="preserve">, 1961 года рождения, проживающий в д. Шанары Мариинско-Посадского района Чувашской Республики, механик сельскохозяйственного производственного кооператива «Кугеевский», независимый кандидат, основание регистрации - подписи избирателей. 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Матросовскому избирательному округу № 11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Иванова Татьяна Витальевна</w:t>
      </w:r>
      <w:r>
        <w:rPr/>
        <w:t>, 1974 года рождения, проживающая в д. Шанары Мариинско-Посадского района Чувашской Республики, заведующая магазином Октябрьского районного потребительского общества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>Тимофеева Мария Даниловна</w:t>
      </w:r>
      <w:r>
        <w:rPr/>
        <w:t>, 1941 года рождения, проживающая в д. Шанары Мариинско-Посадского района Чувашской Республики, пенсионерка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Набережному избирательному округу № 12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Иванов Станислав Александрович</w:t>
      </w:r>
      <w:r>
        <w:rPr/>
        <w:t>, 1948 года рождения, проживающий в д. Новое Байгулово Мариинско-Посадского района Чувашской Республики, временно не работающий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>Сорокина Елена Васильевна</w:t>
      </w:r>
      <w:r>
        <w:rPr/>
        <w:t>, 1967 года рождения, проживающая в д. Новое Байгулово Мариинско-Посадского района Чувашской Республики, учитель муниципального общеобразовательного учреждения «Октябрьская средняя общеобразовательная школа», независимый кандидат, основание регистрации - подписи избирателей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Центральному избирательному округу № 13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Назаров Николай Назарович</w:t>
      </w:r>
      <w:r>
        <w:rPr/>
        <w:t>, 1938 года рождения, проживающий в д. Новое Байгулово Мариинско-Посадского района Чувашской Республики, пенсионер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>Сорокин Юрий Анатольевич</w:t>
      </w:r>
      <w:r>
        <w:rPr/>
        <w:t>, 1952 года рождения, проживающий в д. Новое Байгулово Мариинско-Посадского района Чувашской Республики, водитель сельскохозяйственного производственного кооператива «Кугеевский», независимый кандидат, основание регистрации - подписи избирателей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39:00Z</dcterms:created>
  <dc:creator>admin</dc:creator>
  <dc:description/>
  <dc:language>en-US</dc:language>
  <cp:lastModifiedBy>admin</cp:lastModifiedBy>
  <cp:lastPrinted>2005-09-09T14:02:00Z</cp:lastPrinted>
  <dcterms:modified xsi:type="dcterms:W3CDTF">2005-09-19T11:34:00Z</dcterms:modified>
  <cp:revision>26</cp:revision>
  <dc:subject/>
  <dc:title>СВЕДЕНИЯ</dc:title>
</cp:coreProperties>
</file>