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регистрированных кандидатах в депутаты Собрания депутат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волж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ичуринскому избирательному округу № 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Демьянов Борис Матвеевич</w:t>
      </w:r>
      <w:r>
        <w:rPr/>
        <w:t>, 1962 года рождения, проживающий в д. Астакасы Мариинско-Посадского района Чувашской Республики, лесник Сотниковского лесничества федерального государственного учреждения «Мариинско-Посадский лесхоз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Калюкова Людмила Станиславовна</w:t>
      </w:r>
      <w:r>
        <w:rPr/>
        <w:t>, 1952 года рождения, проживающая в д. Астакасы Мариинско-Посадского района Чувашской Республики, временно не работающая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Октябрьскому избирательному округу № 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фремов</w:t>
      </w:r>
      <w:r>
        <w:rPr/>
        <w:t xml:space="preserve"> </w:t>
      </w:r>
      <w:r>
        <w:rPr>
          <w:b/>
          <w:bCs/>
        </w:rPr>
        <w:t>Юрий  Адольфович</w:t>
      </w:r>
      <w:r>
        <w:rPr/>
        <w:t>, 1967 года рождения, проживающий в д. Астакасы Мариинско-Посадского района Чувашской Республики, оператор газораспределительной станции филиала общества с ограниченной ответственностью «Волготрансгаз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Петров Николай Борисович</w:t>
      </w:r>
      <w:r>
        <w:rPr/>
        <w:t>, 1967 года рождения, проживающий в д. Астакасы Мариинско-Посадского района Чувашской Республики, контролер-охранник закрытого акционерного общества «Марпосадкабель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Почтовому избирательному округу № 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Алексеев Михаил Алексеевич</w:t>
      </w:r>
      <w:r>
        <w:rPr/>
        <w:t>, 1948 года рождения, проживающий в д. Астакасы Мариинско-Посадского района Чувашской Республики, временно не работающий, депутат Мариинско-Посадского районного Собрания депутатов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Федоров Сергей Михайлович</w:t>
      </w:r>
      <w:r>
        <w:rPr/>
        <w:t>, 1966 года рождения, проживающий в д. Астакасы Мариинско-Посадского района Чувашской Республики, тракторист Мариинско-Посадского муниципального унитарного предприятия «Многоотраслевое производственное объединение жилищно-коммунального хозяйств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Московскому избирательному округу № 4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Кудрявцев Борис Леонидович</w:t>
      </w:r>
      <w:r>
        <w:rPr/>
        <w:t>, 1952 года рождения, проживающий в д. Дубовка Мариинско-Посадского района Чувашской Республики, лесник федерального государственного учреждения «Мариинско-Посадский лесхоз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ергеев Николай Петрович</w:t>
      </w:r>
      <w:r>
        <w:rPr/>
        <w:t>, 1962 года рождения, проживающий в д. Дубовка Мариинско-Посадского района Чувашской Республики, тракторист подсобного хозяйства Чебоксарского муниципального унитарного проектно-производственного предприятия «Теплосеть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Ягодному избирательному округу № 5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Камзолкин Николай Алексеевич</w:t>
      </w:r>
      <w:r>
        <w:rPr/>
        <w:t>, 1977 года рождения, проживающий в д. Дубовка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 xml:space="preserve">Павлов Вениамин Григорьевич, </w:t>
      </w:r>
      <w:r>
        <w:rPr/>
        <w:t>1952 года рождения, проживающий в д. Дубовка Мариинско-Посадского района Чувашской Республики, мастер производственного обучения республиканского государственного образовательного учреждения начального профессионального образования «Профессиональное училище № 28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Посадскому избирательному округу № 6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Исаев Николай Александрович,</w:t>
      </w:r>
      <w:r>
        <w:rPr/>
        <w:t xml:space="preserve"> 1953 года рождения, проживающий в д. Дубовка Мариинско-Посадского района Чувашской Республики, тракторист сельскохозяйственного производственного кооператива «Волг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Михайлов Николай Михайлович</w:t>
      </w:r>
      <w:r>
        <w:rPr/>
        <w:t>, 1960 года рождения, проживающий в д. Дубовка Мариинско-Посадского района Чувашской Республики, лесник Сотниковского лесничества федерального государственного учреждения «Мариинско-Посадский лесхоз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Украинскому избирательному округу № 7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Теньков Иван Николаевич</w:t>
      </w:r>
      <w:r>
        <w:rPr/>
        <w:t>, 1957 года рождения, проживающий в д. Дубовка Мариинско-Посадского района Чувашской Республики, снабженец сельскохозяйственного производственного кооператива «Волга», 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>
          <w:rFonts w:eastAsia="TimesET"/>
        </w:rPr>
        <w:t xml:space="preserve"> </w:t>
      </w:r>
      <w:r>
        <w:rPr/>
        <w:t xml:space="preserve">2. </w:t>
      </w:r>
      <w:r>
        <w:rPr>
          <w:b/>
          <w:bCs/>
        </w:rPr>
        <w:t>Яруков Михаил Яковлевич</w:t>
      </w:r>
      <w:r>
        <w:rPr/>
        <w:t>, 1961 года рождения, проживающий в д. Дубовка Мариинско-Посадского района Чувашской Республики, слесарь-ремонтник открытого акционерного общества «Химпром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Трифоновскому избирательному округу № 8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горов Вячеслав Юрьевич</w:t>
      </w:r>
      <w:r>
        <w:rPr/>
        <w:t>, 1960 года рождения, проживающий в д. Тинсарино Мариинско-Посадского района Чувашской Республики, водитель Мариинско-Посадского муниципального унитарного предприятия «Многоотраслевое производственное объединение жилищно-коммунального хозяйств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амоваров Михаил Терентьевич</w:t>
      </w:r>
      <w:r>
        <w:rPr/>
        <w:t>, 1946 года рождения, проживающий в д. Тинсарино Мариинско-Посадского района Чувашской Республики, пенсионер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Лесному избирательному округу № 9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Емельянова Марина Николаевна</w:t>
      </w:r>
      <w:r>
        <w:rPr/>
        <w:t>, 1984 года рождения, проживающая в д. Тинсарино Мариинско-Посадского района Чувашской Республики, заведующая Тинсаринским магазином Октябрьского районного потребительского обществ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Лукин Николай Михайлович</w:t>
      </w:r>
      <w:r>
        <w:rPr/>
        <w:t>, 1981 года рождения, проживающий в д. Тинсарино Мариинско-Посадского района Чувашской Республики, бригадир участка «Водоканал» Мариинско-Посадского муниципального унитарного предприятия «Многоотраслевое производственное объединение жилищно-коммунального хозяйства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Тинсаринскому избирательному округу № 10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Александров Николай Васильевич</w:t>
      </w:r>
      <w:r>
        <w:rPr/>
        <w:t>, 1962 года рождения, проживающий в д. Тинсарино Мариинско-Посадского района Чувашской Республики, снабженец общества с ограниченной ответственностью «Маяк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кворцов Владимир Николаевич</w:t>
      </w:r>
      <w:r>
        <w:rPr/>
        <w:t>, 1961 года рождения, проживающий в д. Тинсарино Мариинско-Посадского района Чувашской Республики, водитель пожарной части № 34 г. Мариинский Посад, независимый кандидат, основание регистрации - подписи избирателе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Шульгинскому избирательному округу № 11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Владимиров Николай Александрович</w:t>
      </w:r>
      <w:r>
        <w:rPr/>
        <w:t>, 1951 года рождения, проживающий в д. Шульгино Мариинско-Посадского района Чувашской Республики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</w:t>
      </w:r>
      <w:r>
        <w:rPr>
          <w:b/>
          <w:bCs/>
        </w:rPr>
        <w:t>. Таланов Александр Николаевич</w:t>
      </w:r>
      <w:r>
        <w:rPr/>
        <w:t>, 1957 года рождения, проживающий в д. Шульгино Мариинско-Посадского района Чувашской Республики, линейный обходчик филиала общества с ограниченной ответственностью «Волготрансгаз» «Чебоксарское линейное производственное управление магистральных газопроводов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Кушниковскому избирательному округу № 12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Журавлева Анастасия Сергеевна</w:t>
      </w:r>
      <w:r>
        <w:rPr/>
        <w:t>, 1939 года рождения, проживающая в с. Кушниково Мариинско-Посадского района Чувашской Республики, пенсионерка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 xml:space="preserve">2. </w:t>
      </w:r>
      <w:r>
        <w:rPr>
          <w:b/>
          <w:bCs/>
        </w:rPr>
        <w:t>Серебрякова Татьяна Ивановна</w:t>
      </w:r>
      <w:r>
        <w:rPr/>
        <w:t>, 1963 года рождения, проживающая в г. Мариинском Посаде Чувашской Республики, заведующая Кушниковским фельдшерским пунктом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Новокушниковскому избирательному округу № 13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Федоров Виктор Платонович</w:t>
      </w:r>
      <w:r>
        <w:rPr/>
        <w:t>, 1955 года рождения, проживающий в г. Чебоксары, временно не работающи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</w:t>
      </w:r>
      <w:r>
        <w:rPr>
          <w:b/>
          <w:bCs/>
        </w:rPr>
        <w:t>. Шалахманова Лада Анатольевна</w:t>
      </w:r>
      <w:r>
        <w:rPr/>
        <w:t>, 1970 года рождения, проживающая в с. Кушниково Мариинско-Посадского района Чувашской Республики, почтальон Шульгинского отделения почтовой связи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Нерядовскому избирательному округу № 14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Кулаков Владимир Дмитриевич</w:t>
      </w:r>
      <w:r>
        <w:rPr/>
        <w:t>, 1946 года рождения, проживающий в г. Чебоксары, пенсионер, сторонник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</w:t>
      </w:r>
      <w:r>
        <w:rPr>
          <w:b/>
          <w:bCs/>
        </w:rPr>
        <w:t>. Ледяев Александр Анатольевич</w:t>
      </w:r>
      <w:r>
        <w:rPr/>
        <w:t>, 1961 года рождения, проживающий в д. Нерядово Мариинско-Посадского района Чувашской Республики, электромонтер подсобного хозяйства Чебоксарского муниципального унитарного проектно-производственного предприятия «Теплосеть», член Всероссийской политической партии «Единая Россия»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 Ураковскому избирательному округу № 15</w:t>
      </w:r>
    </w:p>
    <w:p>
      <w:pPr>
        <w:pStyle w:val="2"/>
        <w:ind w:firstLine="720"/>
        <w:jc w:val="both"/>
        <w:rPr/>
      </w:pPr>
      <w:r>
        <w:rPr/>
        <w:t xml:space="preserve">1. </w:t>
      </w:r>
      <w:r>
        <w:rPr>
          <w:b/>
          <w:bCs/>
        </w:rPr>
        <w:t>Андрианова Зоя Николаевна</w:t>
      </w:r>
      <w:r>
        <w:rPr/>
        <w:t>, 1965 года рождения, проживающая в с. Кушниково Мариинско-Посадского района Чувашской Республики, заведующая Ураковским фельдшерским пунктом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/>
      </w:pPr>
      <w:r>
        <w:rPr/>
        <w:t>2</w:t>
      </w:r>
      <w:r>
        <w:rPr>
          <w:b/>
          <w:bCs/>
        </w:rPr>
        <w:t>. Дмитриева Галина Георгиевна</w:t>
      </w:r>
      <w:r>
        <w:rPr/>
        <w:t>, 1961 года рождения, проживающая в г. Мариинском Посаде Чувашской Республики, заведующая Шульгинской сельской библиотекой, независимый кандидат, основание регистрации - подписи избирателей.</w:t>
      </w:r>
    </w:p>
    <w:p>
      <w:pPr>
        <w:pStyle w:val="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41:00Z</dcterms:created>
  <dc:creator>admin</dc:creator>
  <dc:description/>
  <dc:language>en-US</dc:language>
  <cp:lastModifiedBy>admin</cp:lastModifiedBy>
  <cp:lastPrinted>2005-09-10T11:44:00Z</cp:lastPrinted>
  <dcterms:modified xsi:type="dcterms:W3CDTF">2005-09-19T12:06:00Z</dcterms:modified>
  <cp:revision>30</cp:revision>
  <dc:subject/>
  <dc:title>СВЕДЕНИЯ</dc:title>
</cp:coreProperties>
</file>