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регистрированных кандидатах в депутаты Собрания депута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утч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Октябрьскому избирательному округу № 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Алексеев Леонид Степанович</w:t>
      </w:r>
      <w:r>
        <w:rPr/>
        <w:t>, 1956 года рождения, проживающий в д. Сутчево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Марков Борис Гурьевич</w:t>
      </w:r>
      <w:r>
        <w:rPr/>
        <w:t>, 1958 года рождения, проживающий в д. Сутчево Мариинско-Посадского района Чувашской Республики, пенсионер, 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Липовому избирательному округу № 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Васильев Валерий Алексеевич</w:t>
      </w:r>
      <w:r>
        <w:rPr/>
        <w:t>, 1964 года рождения, проживающий в д. Сутчево Мариинско-Посадского района Чувашской Республики, машинист очистных сооружений общества с ограниченной ответственностью «Очистные сооружен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Ермаков Виталий Петрович</w:t>
      </w:r>
      <w:r>
        <w:rPr/>
        <w:t>, 1953 года рождения, проживающий в д. Сутчево Мариинско-Посадского района Чувашской Республики, пенсионер, 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Спиридонова Галина Филипповна</w:t>
      </w:r>
      <w:r>
        <w:rPr/>
        <w:t>, 1957 года рождения, проживающая в д. Сутчево Мариинско-Посадского района Чувашской Республики, временно не работающая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Новому избирательному округу № 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Пушкин Юрий Петрович</w:t>
      </w:r>
      <w:r>
        <w:rPr/>
        <w:t>, 1949 года рождения, проживающий в д. Сутчево Мариинско-Посадского района Чувашской Республики, заведующий Мариинско-Посадской городской бане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ергеева Оксана Владимировна</w:t>
      </w:r>
      <w:r>
        <w:rPr/>
        <w:t>, 1976 года рождения, проживающая в д. Сутчево Мариинско-Посадского района Чувашской Республики, руководитель физического воспитания муниципального дошкольного образовательного учреждения детский сад «Рябинк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Чендышев Лев Васильевич</w:t>
      </w:r>
      <w:r>
        <w:rPr/>
        <w:t>, 1958 года рождения, проживающий в д. Сутчево Мариинско-Посадского района Чувашской Республики, водитель общества с ограниченной ответственностью «Марпосадский гвоздильный завод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Советскому избирательному округу № 4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Бажинова Надежда Клементьевна</w:t>
      </w:r>
      <w:r>
        <w:rPr/>
        <w:t>, 1958 года рождения, проживающая в д. Сутчево Мариинско-Посадского района Чувашской Республики, заместитель начальника отдела Управления Пенсионного фонда Российской Федерации в Мариинско-Посадском районе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Николаева Галина Аркадьевна</w:t>
      </w:r>
      <w:r>
        <w:rPr/>
        <w:t>, 1965 года рождения, проживающая в д. Сутчево Мариинско-Посадского района Чувашской Республики, учитель муниципального общеобразовательного учреждения «Сутчев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Центральному избирательному округу № 5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Миронова Татьяна Николаена</w:t>
      </w:r>
      <w:r>
        <w:rPr/>
        <w:t>, 1969 года рождения, проживающая в д. Сутчево Мариинско-Посадского района Чувашской Республики, продавец общества с ограниченной ответственностью «Марпосадский хлебокомбинат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 xml:space="preserve">Сергеев Николай Афанасьевич, </w:t>
      </w:r>
      <w:r>
        <w:rPr/>
        <w:t>1953 года рождения, проживающий в д. Сутчево Мариинско-Посадского района Чувашской Республики, заведующий хозяйством муниципального общеобразовательного учреждения «Сутчев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Тогаевскому избирательному округу № 6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Агеева Марина Сергеевна,</w:t>
      </w:r>
      <w:r>
        <w:rPr/>
        <w:t xml:space="preserve"> 1971 года рождения, проживающая в д. Малое Маклашкино Мариинско-Посадского района Чувашской Республики, кладовщик Октябрьского районн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Белов Николай Юрьевич</w:t>
      </w:r>
      <w:r>
        <w:rPr/>
        <w:t>, 1965 года рождения, проживающий в д. Малое Маклашкино Мариинско-Посадского района Чувашской Республики, слесарь Марпосадского дорожного ремонтно-строительного управления филиала государственного унитарного предприятия Чувашской Республики «Чувашавтодор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Востров Евгений Николаевич</w:t>
      </w:r>
      <w:r>
        <w:rPr/>
        <w:t>, 1954 года рождения, проживающий в д. Малое Шигаево Мариинско-Посадского района Чувашской Республики, директор Мариинско-Посадского сельского лесхоз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по Магазинному избирательному округу № 7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Гаврилова Ираида Алексеевна</w:t>
      </w:r>
      <w:r>
        <w:rPr/>
        <w:t>, 1959 года рождения, проживающая в д. Большое Маклашкино Мариинско-Посадского района Чувашской Республики, администратор Большемаклашкинского сельского клуб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>
          <w:rFonts w:eastAsia="TimesET"/>
        </w:rPr>
        <w:t xml:space="preserve"> </w:t>
      </w:r>
      <w:r>
        <w:rPr/>
        <w:t xml:space="preserve">2. </w:t>
      </w:r>
      <w:r>
        <w:rPr>
          <w:b/>
          <w:bCs/>
        </w:rPr>
        <w:t>Железкова Татьяна Николаевна</w:t>
      </w:r>
      <w:r>
        <w:rPr/>
        <w:t>, 1967 года рождения, проживающая в д. Большое Маклашкино Мариинско-Посадского района Чувашской Республики, ветеринарный фельдшер государственного учреждения Мариинско-Посадская станция по борьбе с болезнями животных, сторонник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Юрьевскому избирательному округу № 8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Горбунова Зинаида Витальевна</w:t>
      </w:r>
      <w:r>
        <w:rPr/>
        <w:t>, 1969 года рождения, проживающая в д. Ящерино Мариинско-Посадского района Чувашской Республики, почтальон Сутчевского отделения почтовой связи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Дубов Владимир Николаевич</w:t>
      </w:r>
      <w:r>
        <w:rPr/>
        <w:t>, 1957 года рождения, проживающий в д. Ящерино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Кооперативному избирательному округу № 9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Васильева Алевтина Ивановна</w:t>
      </w:r>
      <w:r>
        <w:rPr/>
        <w:t>, 1965 года рождения, проживающая в д. Ящерино Мариинско-Посадского района Чувашской Республики, администратор Ящеринского сельского Дома культуры, сторонник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офронова Ирина Леонидовна</w:t>
      </w:r>
      <w:r>
        <w:rPr/>
        <w:t>, 1975 года рождения, проживающая в д. Ящерино Мариинско-Посадского района Чувашской Республики, библиотекарь Сутчевской сельской библиотеки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Тинсаринскому избирательному округу № 10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Чуксина Мария Витальевна</w:t>
      </w:r>
      <w:r>
        <w:rPr/>
        <w:t>, 1959 года рождения, проживающая в д. Сутчево Мариинско-Посадского района Чувашской Республики, ветеринарная санитарка государственного учреждения Мариинско-Посадская станция по борьбе с болезнями животных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Ябреев Алексей Андреевич</w:t>
      </w:r>
      <w:r>
        <w:rPr/>
        <w:t>, 1947 года рождения, проживающий в д. Ящерино Мариинско-Посадского района Чувашской Республики, пенсионер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Чкаловскому избирательному округу № 1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Граничников Евгений Николаевич</w:t>
      </w:r>
      <w:r>
        <w:rPr/>
        <w:t>, 1965 года рождения, проживающий в д. Ящерино Мариинско-Посадского района Чувашской Республики, водитель закрытого акционерного общества «Марпосадкабель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</w:t>
      </w:r>
      <w:r>
        <w:rPr>
          <w:b/>
          <w:bCs/>
        </w:rPr>
        <w:t>. Малкина Людмила Александровна</w:t>
      </w:r>
      <w:r>
        <w:rPr/>
        <w:t>, 1955 года рождения, проживающая в д. Ящерино Мариинско-Посадского района Чувашской Республики, пенсионерк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Нестерова Галина Николаевна</w:t>
      </w:r>
      <w:r>
        <w:rPr/>
        <w:t>, 1961 года рождения, проживающая в д. Ящерино Мариинско-Посадского района Чувашской Республики, почтальон Сутчевского отделения почтовой связи, независимый кандидат, основание регистрации - подписи избирателей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02:00Z</dcterms:created>
  <dc:creator>admin</dc:creator>
  <dc:description/>
  <dc:language>en-US</dc:language>
  <cp:lastModifiedBy>admin</cp:lastModifiedBy>
  <cp:lastPrinted>2005-09-10T16:01:00Z</cp:lastPrinted>
  <dcterms:modified xsi:type="dcterms:W3CDTF">2005-09-19T12:15:00Z</dcterms:modified>
  <cp:revision>26</cp:revision>
  <dc:subject/>
  <dc:title>СВЕДЕНИЯ</dc:title>
</cp:coreProperties>
</file>