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зарегистрированных кандидатах в депутаты Собрания депутатов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Эльбарусов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 Северному избирательному округу № 1</w:t>
      </w:r>
    </w:p>
    <w:p>
      <w:pPr>
        <w:pStyle w:val="2"/>
        <w:ind w:firstLine="720"/>
        <w:jc w:val="both"/>
        <w:rPr/>
      </w:pPr>
      <w:r>
        <w:rPr/>
        <w:t xml:space="preserve">1. </w:t>
      </w:r>
      <w:r>
        <w:rPr>
          <w:b/>
          <w:bCs/>
        </w:rPr>
        <w:t>Доброва Любовь Павловна</w:t>
      </w:r>
      <w:r>
        <w:rPr/>
        <w:t>, 1957 года рождения, проживающая в д. Эльбарусово  Мариинско-Посадского района Чувашской Республики, учитель муниципального общеобразовательного учреждения «Эльбарусовская средняя общеобразовательная школа»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  <w:t xml:space="preserve">2. </w:t>
      </w:r>
      <w:r>
        <w:rPr>
          <w:b/>
          <w:bCs/>
        </w:rPr>
        <w:t>Кудряшова Галина Васильевна</w:t>
      </w:r>
      <w:r>
        <w:rPr/>
        <w:t>, 1956 года рождения, проживающая в д. Эльбарусово  Мариинско-Посадского района Чувашской Республики, временно не работающая, 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 Восточному избирательному округу № 2</w:t>
      </w:r>
    </w:p>
    <w:p>
      <w:pPr>
        <w:pStyle w:val="2"/>
        <w:ind w:firstLine="720"/>
        <w:jc w:val="both"/>
        <w:rPr/>
      </w:pPr>
      <w:r>
        <w:rPr/>
        <w:t xml:space="preserve">1. </w:t>
      </w:r>
      <w:r>
        <w:rPr>
          <w:b/>
          <w:bCs/>
        </w:rPr>
        <w:t>Михайлова Светлана Романовна</w:t>
      </w:r>
      <w:r>
        <w:rPr/>
        <w:t>, 1968 года рождения, проживающая в д. Эльбарусово  Мариинско-Посадского района Чувашской Республики, повар муниципального общеобразовательного учреждения «Эльбарусовская средняя общеобразовательная школа»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  <w:t xml:space="preserve">2. </w:t>
      </w:r>
      <w:r>
        <w:rPr>
          <w:b/>
          <w:bCs/>
        </w:rPr>
        <w:t xml:space="preserve">Прокопьев Михаил Прокопьевич, </w:t>
      </w:r>
      <w:r>
        <w:rPr/>
        <w:t>1948 года рождения, проживающий в д. Эльбарусово  Мариинско-Посадского района Чувашской Республики, водитель сельскохозяйственного производственного кооператива «Эльбарусовский»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 Игнатьевскому избирательному округу № 3</w:t>
      </w:r>
    </w:p>
    <w:p>
      <w:pPr>
        <w:pStyle w:val="2"/>
        <w:ind w:firstLine="720"/>
        <w:jc w:val="both"/>
        <w:rPr/>
      </w:pPr>
      <w:r>
        <w:rPr/>
        <w:t xml:space="preserve">1. </w:t>
      </w:r>
      <w:r>
        <w:rPr>
          <w:b/>
          <w:bCs/>
        </w:rPr>
        <w:t>Никитина Алина Анатольевна</w:t>
      </w:r>
      <w:r>
        <w:rPr/>
        <w:t>, 1976 года рождения, проживающая в д. Эльбарусово  Мариинско-Посадского района Чувашской Республики, продавец Октябрьского потребительского общества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  <w:t xml:space="preserve">2. </w:t>
      </w:r>
      <w:r>
        <w:rPr>
          <w:b/>
          <w:bCs/>
        </w:rPr>
        <w:t>Петрова Светлана Вячеславна</w:t>
      </w:r>
      <w:r>
        <w:rPr/>
        <w:t>, 1974 года рождения, проживающая в д. Эльбарусово  Мариинско-Посадского района Чувашской Республики, бригадир сельскохозяйственного производственного кооператива «Эльбарусовский»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 Центральному избирательному округу № 4</w:t>
      </w:r>
    </w:p>
    <w:p>
      <w:pPr>
        <w:pStyle w:val="2"/>
        <w:ind w:firstLine="720"/>
        <w:jc w:val="both"/>
        <w:rPr/>
      </w:pPr>
      <w:r>
        <w:rPr/>
        <w:t xml:space="preserve">1. </w:t>
      </w:r>
      <w:r>
        <w:rPr>
          <w:b/>
          <w:bCs/>
        </w:rPr>
        <w:t>Иванова Маргарита Геннадьевна</w:t>
      </w:r>
      <w:r>
        <w:rPr/>
        <w:t>, 1965 года рождения, проживающая в д. Эльбарусово  Мариинско-Посадского района Чувашской Республики, повар муниципального общеобразовательного учреждения «Эльбарусовская средняя общеобразовательная школа»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  <w:t xml:space="preserve">2. </w:t>
      </w:r>
      <w:r>
        <w:rPr>
          <w:b/>
          <w:bCs/>
        </w:rPr>
        <w:t>Хмелев Виталий Александрович</w:t>
      </w:r>
      <w:r>
        <w:rPr/>
        <w:t>, 1939 года рождения, проживающий в д. Ильменькасы  Мариинско-Посадского района Чувашской Республики, пенсионер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 Лесному избирательному округу № 5</w:t>
      </w:r>
    </w:p>
    <w:p>
      <w:pPr>
        <w:pStyle w:val="2"/>
        <w:ind w:firstLine="720"/>
        <w:jc w:val="both"/>
        <w:rPr/>
      </w:pPr>
      <w:r>
        <w:rPr/>
        <w:t xml:space="preserve">1. </w:t>
      </w:r>
      <w:r>
        <w:rPr>
          <w:b/>
          <w:bCs/>
        </w:rPr>
        <w:t>Димитриева Надежда Анатольевна</w:t>
      </w:r>
      <w:r>
        <w:rPr/>
        <w:t>, 1960 года рождения, проживающая в д. Эльбарусово Мариинско-Посадского района Чувашской Республики, директор Эльбарусовского центрального сельского Дома культуры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  <w:t xml:space="preserve">2. </w:t>
      </w:r>
      <w:r>
        <w:rPr>
          <w:b/>
          <w:bCs/>
        </w:rPr>
        <w:t xml:space="preserve">Куракова Венера Геннадьевна, </w:t>
      </w:r>
      <w:r>
        <w:rPr/>
        <w:t>1964 года рождения, проживающая в д. Эльбарусово  Мариинско-Посадского района Чувашской Республики, заведующая Эльбарусовской сельской модельной библиотекой, член Всероссийской политической партии «Единая Россия»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 Симагойскому избирательному округу № 6</w:t>
      </w:r>
    </w:p>
    <w:p>
      <w:pPr>
        <w:pStyle w:val="2"/>
        <w:ind w:firstLine="720"/>
        <w:jc w:val="both"/>
        <w:rPr/>
      </w:pPr>
      <w:r>
        <w:rPr/>
        <w:t xml:space="preserve">1. </w:t>
      </w:r>
      <w:r>
        <w:rPr>
          <w:b/>
          <w:bCs/>
        </w:rPr>
        <w:t>Гаврилов Алексей Владиславович,</w:t>
      </w:r>
      <w:r>
        <w:rPr/>
        <w:t xml:space="preserve"> 1980 года рождения, проживающий в д. Эльбарусово Мариинско-Посадского района Чувашской Республики, временно не работающий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  <w:t xml:space="preserve">2. </w:t>
      </w:r>
      <w:r>
        <w:rPr>
          <w:b/>
          <w:bCs/>
        </w:rPr>
        <w:t>Плотникова Зоя Ивановна</w:t>
      </w:r>
      <w:r>
        <w:rPr/>
        <w:t>, 1935 года рождения, проживающая в д. Эльбарусово  Мариинско-Посадского района Чувашской Республики, пенсионерка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20"/>
        <w:jc w:val="center"/>
        <w:rPr>
          <w:b/>
          <w:b/>
          <w:bCs/>
        </w:rPr>
      </w:pPr>
      <w:r>
        <w:rPr>
          <w:b/>
          <w:bCs/>
        </w:rPr>
        <w:t>по Овчинниковскому избирательному округу № 7</w:t>
      </w:r>
    </w:p>
    <w:p>
      <w:pPr>
        <w:pStyle w:val="2"/>
        <w:ind w:firstLine="720"/>
        <w:jc w:val="both"/>
        <w:rPr/>
      </w:pPr>
      <w:r>
        <w:rPr/>
        <w:t xml:space="preserve">1. </w:t>
      </w:r>
      <w:r>
        <w:rPr>
          <w:b/>
          <w:bCs/>
        </w:rPr>
        <w:t>Еремеева Альбина Александровна</w:t>
      </w:r>
      <w:r>
        <w:rPr/>
        <w:t>, 1971 года рождения, проживающая в д. Вурманкасы Мариинско-Посадского района Чувашской Республики, учитель муниципального общеобразовательного учреждения «Эльбарусовская средняя общеобразовательная школа»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  <w:t xml:space="preserve">2. </w:t>
      </w:r>
      <w:r>
        <w:rPr>
          <w:b/>
          <w:bCs/>
        </w:rPr>
        <w:t>Журавлева Елена Николаевна</w:t>
      </w:r>
      <w:r>
        <w:rPr/>
        <w:t>, 1963 года рождения, проживающая в д. Вурманкасы Мариинско-Посадского района Чувашской Республики, заведующая магазином Октябрьского районного потребительского общества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  <w:t xml:space="preserve">3. </w:t>
      </w:r>
      <w:r>
        <w:rPr>
          <w:b/>
          <w:bCs/>
        </w:rPr>
        <w:t>Николаева Нина Васильевна</w:t>
      </w:r>
      <w:r>
        <w:rPr/>
        <w:t>, 1952 года рождения, проживающая в д. Вурманкасы Мариинско-Посадского района Чувашской Республики, пенсионерка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 Октябрьскому избирательному округу № 8</w:t>
      </w:r>
    </w:p>
    <w:p>
      <w:pPr>
        <w:pStyle w:val="2"/>
        <w:ind w:firstLine="720"/>
        <w:jc w:val="both"/>
        <w:rPr/>
      </w:pPr>
      <w:r>
        <w:rPr/>
        <w:t xml:space="preserve">1. </w:t>
      </w:r>
      <w:r>
        <w:rPr>
          <w:b/>
          <w:bCs/>
        </w:rPr>
        <w:t xml:space="preserve">Журавлев Михаил Ильич, </w:t>
      </w:r>
      <w:r>
        <w:rPr/>
        <w:t>1931 года рождения, проживающий в д. Вурманкасы Мариинско-Посадского района Чувашской Республики, пенсионер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  <w:t xml:space="preserve">2. </w:t>
      </w:r>
      <w:r>
        <w:rPr>
          <w:b/>
          <w:bCs/>
        </w:rPr>
        <w:t>Ильин Владимир Михайлович</w:t>
      </w:r>
      <w:r>
        <w:rPr/>
        <w:t>, 1970 года рождения, проживающий в д. Вурманкасы Мариинско-Посадского района Чувашской Республики, временно не работающий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  <w:t xml:space="preserve">3. </w:t>
      </w:r>
      <w:r>
        <w:rPr>
          <w:b/>
          <w:bCs/>
        </w:rPr>
        <w:t>Тихонова Ираида Алексеевна</w:t>
      </w:r>
      <w:r>
        <w:rPr/>
        <w:t>, 1969 года рождения, проживающая в с. Тогаево Мариинско-Посадского района Чувашской Республики, заведующая магазином Октябрьского районного потребительского общества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 Красноармейскому избирательному округу № 9</w:t>
      </w:r>
    </w:p>
    <w:p>
      <w:pPr>
        <w:pStyle w:val="2"/>
        <w:ind w:firstLine="720"/>
        <w:jc w:val="both"/>
        <w:rPr/>
      </w:pPr>
      <w:r>
        <w:rPr/>
        <w:t xml:space="preserve">1. </w:t>
      </w:r>
      <w:r>
        <w:rPr>
          <w:b/>
          <w:bCs/>
        </w:rPr>
        <w:t>Журавлева Альбина Васильевна</w:t>
      </w:r>
      <w:r>
        <w:rPr/>
        <w:t>, 1949 года рождения, проживающая в с. Тогаево Мариинско-Посадского района Чувашской Республики, учитель муниципального общеобразовательного учреждения «Эльбарусовская средняя общеобразовательная школа»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  <w:t xml:space="preserve">2. </w:t>
      </w:r>
      <w:r>
        <w:rPr>
          <w:b/>
          <w:bCs/>
        </w:rPr>
        <w:t>Саймуллова Наталья Анатольевна</w:t>
      </w:r>
      <w:r>
        <w:rPr/>
        <w:t>, 1973 года рождения, проживающая в с. Тогаево Мариинско-Посадского района Чувашской Республики, временно не работающая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 Первомайскому избирательному округу № 10</w:t>
      </w:r>
    </w:p>
    <w:p>
      <w:pPr>
        <w:pStyle w:val="2"/>
        <w:ind w:firstLine="720"/>
        <w:jc w:val="both"/>
        <w:rPr/>
      </w:pPr>
      <w:r>
        <w:rPr/>
        <w:t xml:space="preserve">1. </w:t>
      </w:r>
      <w:r>
        <w:rPr>
          <w:b/>
          <w:bCs/>
        </w:rPr>
        <w:t>Кармаков Михаил Алексеевич</w:t>
      </w:r>
      <w:r>
        <w:rPr/>
        <w:t>, 1935 года рождения, проживающий в с. Тогаево Мариинско-Посадского района Чувашской Республики, учитель муниципального общеобразовательного учреждения «Эльбарусовская средняя общеобразовательная школа»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  <w:t>2. Трифонов Николай Аркадьевич, 1964 года рождения, проживающий в с. Тогаево Мариинско-Посадского района Чувашской Республики, временно не работающий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</w:r>
    </w:p>
    <w:p>
      <w:pPr>
        <w:pStyle w:val="2"/>
        <w:ind w:firstLine="720"/>
        <w:jc w:val="center"/>
        <w:rPr>
          <w:b/>
          <w:b/>
          <w:bCs/>
        </w:rPr>
      </w:pPr>
      <w:r>
        <w:rPr>
          <w:b/>
          <w:bCs/>
        </w:rPr>
        <w:t>по Первосиньялскому избирательному округу № 11</w:t>
      </w:r>
    </w:p>
    <w:p>
      <w:pPr>
        <w:pStyle w:val="2"/>
        <w:ind w:firstLine="720"/>
        <w:jc w:val="both"/>
        <w:rPr/>
      </w:pPr>
      <w:r>
        <w:rPr/>
        <w:t xml:space="preserve">1. </w:t>
      </w:r>
      <w:r>
        <w:rPr>
          <w:b/>
          <w:bCs/>
        </w:rPr>
        <w:t>Колбасов Петр Витальевич</w:t>
      </w:r>
      <w:r>
        <w:rPr/>
        <w:t>, 1966 года рождения, проживающий в д. Первые Синьялы Мариинско-Посадского района Чувашской Республики, предприниматель, 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  <w:t>2</w:t>
      </w:r>
      <w:r>
        <w:rPr>
          <w:b/>
          <w:bCs/>
        </w:rPr>
        <w:t>. Романов Евгений Гениевич</w:t>
      </w:r>
      <w:r>
        <w:rPr/>
        <w:t>, 1957 года рождения, проживающий в д. Первые Синьялы Мариинско-Посадского района Чувашской Республики, электросварщик асфальто-бетонного завода открытого акционерного общества «Волгоремдорстрой», независимый кандидат, основание регистрации - подписи избирателей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 Ускасинскому избирательному округу № 12</w:t>
      </w:r>
    </w:p>
    <w:p>
      <w:pPr>
        <w:pStyle w:val="2"/>
        <w:ind w:firstLine="720"/>
        <w:jc w:val="both"/>
        <w:rPr/>
      </w:pPr>
      <w:r>
        <w:rPr/>
        <w:t xml:space="preserve">1. </w:t>
      </w:r>
      <w:r>
        <w:rPr>
          <w:b/>
          <w:bCs/>
        </w:rPr>
        <w:t>Охильков Юрий Иванович</w:t>
      </w:r>
      <w:r>
        <w:rPr/>
        <w:t>, 1958 года рождения, проживающий в д. Первые Синьялы Мариинско-Посадского района Чувашской Республики, электросварщик Мариинско-Посадского муниципального унитарного предприятия «Многопрофильное производственное объединение жилищно-коммунального хозяйства»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  <w:t>2</w:t>
      </w:r>
      <w:r>
        <w:rPr>
          <w:b/>
          <w:bCs/>
        </w:rPr>
        <w:t>. Сергеев Александр Витальевич</w:t>
      </w:r>
      <w:r>
        <w:rPr/>
        <w:t>,</w:t>
      </w:r>
      <w:r>
        <w:rPr>
          <w:b/>
          <w:bCs/>
        </w:rPr>
        <w:t xml:space="preserve"> </w:t>
      </w:r>
      <w:r>
        <w:rPr/>
        <w:t>1966 года рождения, проживающий в д. Ускасы Мариинско-Посадского района Чувашской Республики, временно не работающий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 Среднебокашскому избирательному округу № 13</w:t>
      </w:r>
    </w:p>
    <w:p>
      <w:pPr>
        <w:pStyle w:val="2"/>
        <w:ind w:firstLine="720"/>
        <w:jc w:val="both"/>
        <w:rPr/>
      </w:pPr>
      <w:r>
        <w:rPr/>
        <w:t xml:space="preserve">1. </w:t>
      </w:r>
      <w:r>
        <w:rPr>
          <w:b/>
          <w:bCs/>
        </w:rPr>
        <w:t>Бойкова Нонна Семеновна</w:t>
      </w:r>
      <w:r>
        <w:rPr/>
        <w:t>, 1960 года рождения, проживающая в д. Средние Бокаши  Мариинско-Посадского района Чувашской Республики, продавец Октябрьского потребительского общества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  <w:t>2</w:t>
      </w:r>
      <w:r>
        <w:rPr>
          <w:b/>
          <w:bCs/>
        </w:rPr>
        <w:t>. Пырков Виталий Прокопьевич</w:t>
      </w:r>
      <w:r>
        <w:rPr/>
        <w:t>, 1951 года рождения, проживающий в д. Средние Бокаши Мариинско-Посадского района Чувашской Республики, рабочий сельскохозяйственного производственного кооператива «Эльбарусовский»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4:06:00Z</dcterms:created>
  <dc:creator>admin</dc:creator>
  <dc:description/>
  <dc:language>en-US</dc:language>
  <cp:lastModifiedBy>admin</cp:lastModifiedBy>
  <cp:lastPrinted>2005-09-14T17:59:00Z</cp:lastPrinted>
  <dcterms:modified xsi:type="dcterms:W3CDTF">2005-09-19T12:33:00Z</dcterms:modified>
  <cp:revision>30</cp:revision>
  <dc:subject/>
  <dc:title>СВЕДЕНИЯ</dc:title>
</cp:coreProperties>
</file>