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шифровка объектов ВСХП - 2006 в Мариинско-Посадском районе</w:t>
      </w:r>
    </w:p>
    <w:p>
      <w:pPr>
        <w:pStyle w:val="Heading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91"/>
        <w:gridCol w:w="827"/>
        <w:gridCol w:w="935"/>
        <w:gridCol w:w="3553"/>
        <w:gridCol w:w="2805"/>
      </w:tblGrid>
      <w:tr>
        <w:trPr>
          <w:trHeight w:val="39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Центр инструкторского  участ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объектов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П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ФХ и индивидуальные предпри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ОГ (садоводческие тов-ва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</w:rPr>
              <w:t>кол-во объединений/ участков (с учетом выборки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 Бичури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</w:rPr>
              <w:t xml:space="preserve">КХ “Виснер” Кириллова Е.А.,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2"/>
              </w:rPr>
              <w:t>КХ«Илем» Андреев М.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ET"/>
                <w:sz w:val="22"/>
              </w:rPr>
              <w:t xml:space="preserve">      </w:t>
            </w:r>
            <w:r>
              <w:rPr>
                <w:sz w:val="22"/>
              </w:rPr>
              <w:t>КХ«Елена» Спиридонова Е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. Караба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    КХ«Рэбит»Пшеничников Б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Кугее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  Васильев П.В.,КХ«Каскад» Логи     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ET"/>
                <w:sz w:val="22"/>
              </w:rPr>
              <w:t xml:space="preserve">     </w:t>
            </w:r>
            <w:r>
              <w:rPr>
                <w:sz w:val="22"/>
              </w:rPr>
              <w:t xml:space="preserve">нов И.А., КХ«Сюрприз» Егоров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    </w:t>
            </w:r>
            <w:r>
              <w:rPr>
                <w:sz w:val="22"/>
              </w:rPr>
              <w:t xml:space="preserve">И.Е., КХ«Шанар» Хлебников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    </w:t>
            </w:r>
            <w:r>
              <w:rPr>
                <w:sz w:val="22"/>
              </w:rPr>
              <w:t xml:space="preserve">Ю.И., КХ«Родничок» Федо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    </w:t>
            </w:r>
            <w:r>
              <w:rPr>
                <w:sz w:val="22"/>
              </w:rPr>
              <w:t xml:space="preserve">А.В., КХ «Смена» Мельников 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ET"/>
                <w:sz w:val="22"/>
              </w:rPr>
              <w:t xml:space="preserve">     </w:t>
            </w:r>
            <w:r>
              <w:rPr>
                <w:sz w:val="22"/>
              </w:rPr>
              <w:t>С.П., КХ «Луч» Грачев Г.М.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ET"/>
                <w:sz w:val="22"/>
              </w:rPr>
              <w:t xml:space="preserve">     </w:t>
            </w:r>
            <w:r>
              <w:rPr>
                <w:sz w:val="22"/>
              </w:rPr>
              <w:t xml:space="preserve">КХ«Огонек-2» Вотяков О.В., 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     </w:t>
            </w:r>
            <w:r>
              <w:rPr>
                <w:sz w:val="22"/>
              </w:rPr>
              <w:t xml:space="preserve">Николаев В.М.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Октябрьск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left"/>
              <w:rPr/>
            </w:pPr>
            <w:r>
              <w:rPr>
                <w:sz w:val="22"/>
              </w:rPr>
              <w:t xml:space="preserve">10 КХ «Анишские Зори» -Соснина    Н.И., Николина В.В., Еремеева К.В., Малинина Н.И., КХ«Рассвет» Максимов В.И., КХ«Никс» Васильев С.Н., Тагеев М.Л., КХ«Заря» Башкиров Е.А.,  Павлов В.Н., «Искра» Васильев В.А.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6/297 СТ«Нарспи», СТ «Автомобилист», СТ "Рябинка-2", СТ «Рябинка», СТ «Бичуринский», СТ «Аниш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 П.Чураше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   КХ «Мечта» Леонтьев А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/120 СТ «Вишенка», СТ «Вороново»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. Дубов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32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</w:rPr>
              <w:t>КХ«Дубовское» Александров В.А., КХ«Светлана» Таланов А.Н., КХ«Весна» Васильев В.А., КХ «Шумер» Демидов В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3/110  СТ «Дубовское», СТ «Нептун», СТ «Чайка»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Спиртзав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КХ «Колос» Пушкин  Г.В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      </w:t>
            </w:r>
            <w:r>
              <w:rPr>
                <w:sz w:val="22"/>
              </w:rPr>
              <w:t>Никитин  Ю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7/318  СТ «Волга», СТ «Барский сад»,СТ «Утес»,  СТ «Утес-2», СТ  «Пущино-1», СТ «Пущино-2», СТ «Сундырь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. Сутче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  КХ «Карп» Карпов С.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/441 «СТ «Дубрава»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«Восток», СТ Друж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ба», СТ «Родник», СТ «Лесной», СТ«Восток-2», СТ «Гидростроитель», СТ «Цветок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СТ «Луч», СТ «Березк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 Аксари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2    КХ «Мих»П» Потемкин М.И.,               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ET"/>
                <w:sz w:val="22"/>
              </w:rPr>
              <w:t xml:space="preserve">      </w:t>
            </w:r>
            <w:r>
              <w:rPr>
                <w:sz w:val="22"/>
              </w:rPr>
              <w:t>КХ «Зорька» Зорин И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Шоршел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Эльбарус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ванова П.Н.,Прокопьев М.П.,</w:t>
            </w:r>
          </w:p>
          <w:p>
            <w:pPr>
              <w:pStyle w:val="Normal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Данилов В.Г.,Терентьева  Л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/76 СТ «Эльб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. Большое Шигае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КХ«Моисей» Васильев И.В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     </w:t>
            </w:r>
            <w:r>
              <w:rPr>
                <w:sz w:val="22"/>
              </w:rPr>
              <w:t>КХ«Адек» Васильев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Маринский Поса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962 (выборк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</w:t>
            </w:r>
            <w:r>
              <w:rPr>
                <w:sz w:val="22"/>
              </w:rPr>
              <w:t xml:space="preserve">6     КХ«Света» Галошев В.Н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      </w:t>
            </w:r>
            <w:r>
              <w:rPr>
                <w:sz w:val="22"/>
              </w:rPr>
              <w:t>КХ«Алена» Солянов В.Н.,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2"/>
              </w:rPr>
              <w:t>КХ«Шанчак» Илларионов Г.И., КХ«Александр» Филиппов В.Б.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ET"/>
                <w:sz w:val="22"/>
              </w:rPr>
              <w:t xml:space="preserve">      </w:t>
            </w:r>
            <w:r>
              <w:rPr>
                <w:sz w:val="22"/>
              </w:rPr>
              <w:t xml:space="preserve">КХ«Дружба» Иванова В.А., 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ET"/>
                <w:sz w:val="22"/>
              </w:rPr>
              <w:t xml:space="preserve">      </w:t>
            </w:r>
            <w:r>
              <w:rPr>
                <w:sz w:val="22"/>
              </w:rPr>
              <w:t xml:space="preserve">КХ«Зорька» Маллин В.И.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3/575  СТ №1,  №2,  №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ET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2"/>
              </w:rPr>
              <w:t>4 «Дружба»,  №5, «Волжанка»,  «Вишенка-2»,  «Новинское»,  «Новинский»,  «Передел»,  «Радуга»,  «Калинка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Кабельщи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07:00Z</dcterms:created>
  <dc:creator>Администратор</dc:creator>
  <dc:description/>
  <dc:language>en-US</dc:language>
  <cp:lastModifiedBy>info3</cp:lastModifiedBy>
  <cp:lastPrinted>2006-01-18T16:38:00Z</cp:lastPrinted>
  <dcterms:modified xsi:type="dcterms:W3CDTF">2006-03-06T11:25:00Z</dcterms:modified>
  <cp:revision>33</cp:revision>
  <dc:subject/>
  <dc:title> ПИСОК ТЕЛЕФОНОВ ГОРОДСКОЙ И СЕЛЬСКИХ АДМИНИСТРАЦИЙ</dc:title>
</cp:coreProperties>
</file>