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9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85800</wp:posOffset>
            </wp:positionV>
            <wp:extent cx="2306320" cy="294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</w:rPr>
        <w:t xml:space="preserve">     </w:t>
      </w:r>
      <w:r>
        <w:rPr>
          <w:b/>
          <w:i/>
          <w:sz w:val="60"/>
          <w:szCs w:val="60"/>
        </w:rPr>
        <w:t>Васильев Мирон Васильевич</w:t>
      </w:r>
    </w:p>
    <w:p>
      <w:pPr>
        <w:pStyle w:val="Normal"/>
        <w:ind w:right="279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279" w:hanging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инял участие в двух войнах. В 1919-1922 годах он участвовал в борьбе против армии Деникина и белополяков. В 1942 году Мирон Васильевич  был снова призван на войну против гитлеровской Германии, воевал на Украинском фронте. Летом 1942 года оказался в плену, всех пленных  увезли в Чернянский лагерь. Затем – в Прохоровский район Курской области. Закрыли  в здании средней школы, забили окна досками и 28 января 1943 года  подожгли  школу. Всего было 610 человек. Из них живыми вышли 4 человека ,в том числе и Васильев М. В. После выздоровления служил на Белорусском фронте. Участвовал в освобождении Витебска. Здесь получил тяжёлое ранение. Лечился в госпитале №594 в Пермской области. Демобилизовался 25 октября 1945 года. Награждён орденом Красной Звезды и медалями. </w:t>
      </w:r>
    </w:p>
    <w:sectPr>
      <w:type w:val="nextPage"/>
      <w:pgSz w:w="11906" w:h="16838"/>
      <w:pgMar w:left="1701" w:right="146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3:00Z</dcterms:created>
  <dc:creator>Яна</dc:creator>
  <dc:description/>
  <dc:language>en-US</dc:language>
  <cp:lastModifiedBy>Яна</cp:lastModifiedBy>
  <dcterms:modified xsi:type="dcterms:W3CDTF">2005-03-23T13:33:00Z</dcterms:modified>
  <cp:revision>2</cp:revision>
  <dc:subject/>
  <dc:title>                                                    Васильев Мирон Васильевич</dc:title>
</cp:coreProperties>
</file>