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Данилов Фёдор Данилович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534670</wp:posOffset>
            </wp:positionV>
            <wp:extent cx="1724025" cy="2352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Фёдор Данилович родился в 1922 году 17 июля в деревне Кугеево. Когда ему было 19 лет, началась Великая Отечественная война и он ушёл воевать на фронт. Он был на фронте до конца войны. В 1942 году Фёдор Данилович защищал Сталинград. За храбрость, за защиту Сталинграда он был награждён орденом «Красная Звезда».Фёдор Данилович участвовал в освобождении Польши, Белоруссии и Украины. В боях у Варшавы, после смерти командира, он повёл солдат в атаку на врага. После этого боя за проявленную храбрость и смелость он был награждён орденом Александра Невского и медалью « За освобождение Варшавы». Фёдор Данилович завершил войну в Германии. Он был тогда старшим лейтенантом. За участие в Великой Отечественной войне Данилов Фёдор Данилович был награждён семью орденами и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медалями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осле войны Фёдор Данилович вернулся в родную деревню и долгое время работал в школе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8:48:00Z</dcterms:created>
  <dc:creator>Яна</dc:creator>
  <dc:description/>
  <dc:language>en-US</dc:language>
  <cp:lastModifiedBy>-</cp:lastModifiedBy>
  <dcterms:modified xsi:type="dcterms:W3CDTF">2001-03-09T11:30:00Z</dcterms:modified>
  <cp:revision>4</cp:revision>
  <dc:subject/>
  <dc:title>Данилов Фёдор Данилович</dc:title>
</cp:coreProperties>
</file>