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/>
      </w:pPr>
      <w:r>
        <w:rPr>
          <w:b/>
          <w:i/>
          <w:sz w:val="62"/>
          <w:szCs w:val="62"/>
        </w:rPr>
        <w:t xml:space="preserve">     </w:t>
      </w:r>
      <w:r>
        <w:rPr>
          <w:b/>
          <w:i/>
          <w:sz w:val="62"/>
          <w:szCs w:val="62"/>
        </w:rPr>
        <w:t>Ермаков Архип Алексеевич</w:t>
      </w:r>
    </w:p>
    <w:p>
      <w:pPr>
        <w:pStyle w:val="Normal"/>
        <w:ind w:right="459" w:hanging="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61950</wp:posOffset>
            </wp:positionV>
            <wp:extent cx="1644650" cy="205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</w:t>
      </w:r>
    </w:p>
    <w:p>
      <w:pPr>
        <w:pStyle w:val="Normal"/>
        <w:ind w:right="45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9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2"/>
          <w:szCs w:val="32"/>
        </w:rPr>
        <w:t>Архип Алексеевич Ермаков родился в 1906 году. Проживал в селе Октябрьское Мариинско-Посадского района ЧАССР. До войны работал плотником в строительной бригаде колхоза. Архип Алексеевич рассказывал: «Мобилизован был в действующую армию против немцев в феврале 1942 года. В боях был ранен и лечился в госпитале. В конце 1943 года вновь на фронте. Служил я на 2 Украинском фронте у маршала Ивана Степановича Конева. Он часто приезжал к нам. Был он невысокого роста, плечист. Помню, как приехал в город Ровно. Здесь шли горячие бои. Он подбадривал солдат. Солдаты его любили. Он говорил: «Товарищи солдаты, нелегко воевать против врага. Но мы победим. Победа будет за нами. Крепитесь, дорогие друзья». Я получил тяжёлую рану при переходе реки Буг. Отнята моя левая нога. Имею две медали «За отвагу», юбилейные медали».</w:t>
      </w:r>
    </w:p>
    <w:sectPr>
      <w:type w:val="nextPage"/>
      <w:pgSz w:w="11906" w:h="16838"/>
      <w:pgMar w:left="1701" w:right="1286" w:gutter="0" w:header="0" w:top="2336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31:00Z</dcterms:created>
  <dc:creator>Яна</dc:creator>
  <dc:description/>
  <dc:language>en-US</dc:language>
  <cp:lastModifiedBy>Яна</cp:lastModifiedBy>
  <dcterms:modified xsi:type="dcterms:W3CDTF">2005-03-23T13:31:00Z</dcterms:modified>
  <cp:revision>2</cp:revision>
  <dc:subject/>
  <dc:title>                             Ермаков Архип Алексеевич</dc:title>
</cp:coreProperties>
</file>