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Иванов Ананий Константинович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383540</wp:posOffset>
            </wp:positionV>
            <wp:extent cx="230632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40"/>
          <w:szCs w:val="40"/>
        </w:rPr>
        <w:t>Иванов Ананий родился и вырос в деревне Большое Аккозино. Окончил школу, учился в Ф.З.У. Перед войной работал на пароме на реке Волге. Впервые же дни был призван на фронт. Был он пулемётчиком. В одном из боёв рядом с ним разорвалась мина и в бесчувственном состоянии попал в плен. После войны жил и работал  в городе Ульяновске</w:t>
      </w:r>
      <w:r>
        <w:rPr/>
        <w:t xml:space="preserve">.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7:16:00Z</dcterms:created>
  <dc:creator>Яна</dc:creator>
  <dc:description/>
  <dc:language>en-US</dc:language>
  <cp:lastModifiedBy>-</cp:lastModifiedBy>
  <dcterms:modified xsi:type="dcterms:W3CDTF">2001-03-09T11:33:00Z</dcterms:modified>
  <cp:revision>4</cp:revision>
  <dc:subject/>
  <dc:title>                    Иванов Ананий Константинович</dc:title>
</cp:coreProperties>
</file>