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800100</wp:posOffset>
            </wp:positionV>
            <wp:extent cx="1942465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4"/>
          <w:szCs w:val="64"/>
        </w:rPr>
        <w:t>Иванова Мария Андреевн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Мария Андреевна была демобилизована в армию в 1942 году. Служила в Москве в 9 полку 2 дивизии в аэростатной части. Задача части- следить, чтобы немецкие самолёты не бомбили Москву. Если самолёт попадал в аэростат, то он взрывался. Также взрывался и аэростат. Утром меняли оборванные резины от аэростата. За газом для аэростата ходили  вглубь Москвы. Намотанный верёвками аэростат брали 6 человек. В дежурстве с винтовками стояли по 2 часа, после заходили в комнату. По вечерам проводили политзанятия. В день окончания  войны она дежурила около аэростата. Её вызвали к командиру и сообщили, что кончилась война. На посту у них было всего 10 девушек. Одна из них была командиром. С воздуха все аэростаты сняли. Домой их отправили на товарном поезде. Поезд был украшен цветами, вокруг слышалась музыка. </w:t>
      </w:r>
    </w:p>
    <w:sectPr>
      <w:type w:val="nextPage"/>
      <w:pgSz w:w="11906" w:h="16838"/>
      <w:pgMar w:left="1701" w:right="1466" w:gutter="0" w:header="0" w:top="233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30:00Z</dcterms:created>
  <dc:creator>Яна</dc:creator>
  <dc:description/>
  <dc:language>en-US</dc:language>
  <cp:lastModifiedBy>Яна</cp:lastModifiedBy>
  <dcterms:modified xsi:type="dcterms:W3CDTF">2005-03-23T13:30:00Z</dcterms:modified>
  <cp:revision>2</cp:revision>
  <dc:subject/>
  <dc:title>                               Иванова Мария Андреевна</dc:title>
</cp:coreProperties>
</file>