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Козлов Пётр Иван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2057400" cy="199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</w:t>
      </w:r>
      <w:r>
        <w:rPr>
          <w:b/>
          <w:sz w:val="32"/>
          <w:szCs w:val="32"/>
        </w:rPr>
        <w:t xml:space="preserve">Пётр Иванович был призван в ряды Советской Армии, когда ему было 17 лет. Семнадцатилетний юноша защищал Родину от немецких фашистов. Получил ранение под Смоленском. Лечился в Ленинградском госпитале. После выздоровления бил фашистов на Ленинградском фронте. Их дивизия освобождала деревню за деревней. Освободили город Гатчина. Жестокие бои шли около деревни Погорелка. Пётр Иванович в 18 лет был представлен к награждению орденом «Красная Звезда», которую ему вручил генерал. Дивизия  Петра Ивановича освободила Эстонскую ССР, Польшу, Чехословакию.                                                                                               Кроме ордена «Красная Звезда»  Пётр Иванович имеет медали: «20 лет Победы над Германией», «50 лет образования Вооружённых Сил СССР». </w:t>
      </w:r>
    </w:p>
    <w:sectPr>
      <w:type w:val="nextPage"/>
      <w:pgSz w:w="11906" w:h="16838"/>
      <w:pgMar w:left="1701" w:right="164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8:00Z</dcterms:created>
  <dc:creator>Яна</dc:creator>
  <dc:description/>
  <dc:language>en-US</dc:language>
  <cp:lastModifiedBy>Яна</cp:lastModifiedBy>
  <dcterms:modified xsi:type="dcterms:W3CDTF">2005-03-23T13:28:00Z</dcterms:modified>
  <cp:revision>2</cp:revision>
  <dc:subject/>
  <dc:title>                            Козлов Пётр Иванович </dc:title>
</cp:coreProperties>
</file>