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 xml:space="preserve">Мастьянов </w:t>
      </w:r>
    </w:p>
    <w:p>
      <w:pPr>
        <w:pStyle w:val="Heading1"/>
        <w:rPr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43890</wp:posOffset>
            </wp:positionV>
            <wp:extent cx="1450340" cy="196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4"/>
          <w:szCs w:val="64"/>
        </w:rPr>
        <w:t>Алексей Васильеви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Мастьянов Алексей Васильевич родился 28 января 1925 года. Когда началась война, ему было 15 лет. В это время он помогал колхозу. А когда ему исполнилось 17 лет, добровольно пошёл служить в армию. Это было12 января 1943 года. Стал связистом. Он служил в 22 артиллерийской дивизии, 63 бригаде, 216 полку 2-ого дивизиона во взводе связи, участвовал в освобождении города Гомель, Могилев, Варшава, Бобруйск; форсировали реку Одер, брали города Потсдам и  Берлин. Закончил войну в Берлине и оставил надпись на стене Рейхстага: « Здесь был сын чувашского народа Мастьянов  Алексей Васильевич». Написал он это сажей. Во время войны два раза был ранен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мобилизовался 14 апреля 1949 года. Имеет медали и ордена:1. «Орден Славы 3-ей степени»;2.Медаль «За отвагу»; 3. Многочисленные юбилейные медали.</w:t>
      </w:r>
    </w:p>
    <w:sectPr>
      <w:type w:val="nextPage"/>
      <w:pgSz w:w="11906" w:h="16838"/>
      <w:pgMar w:left="1701" w:right="1646" w:gutter="0" w:header="0" w:top="2336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7:00Z</dcterms:created>
  <dc:creator>Яна</dc:creator>
  <dc:description/>
  <dc:language>en-US</dc:language>
  <cp:lastModifiedBy>Яна</cp:lastModifiedBy>
  <dcterms:modified xsi:type="dcterms:W3CDTF">2005-03-23T13:27:00Z</dcterms:modified>
  <cp:revision>2</cp:revision>
  <dc:subject/>
  <dc:title>                                  </dc:title>
</cp:coreProperties>
</file>