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i/>
          <w:i/>
          <w:sz w:val="64"/>
          <w:szCs w:val="6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57400</wp:posOffset>
            </wp:positionH>
            <wp:positionV relativeFrom="paragraph">
              <wp:posOffset>1143000</wp:posOffset>
            </wp:positionV>
            <wp:extent cx="1406525" cy="1828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652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64"/>
          <w:szCs w:val="64"/>
        </w:rPr>
        <w:t xml:space="preserve"> </w:t>
      </w:r>
      <w:r>
        <w:rPr>
          <w:b/>
          <w:i/>
          <w:sz w:val="64"/>
          <w:szCs w:val="64"/>
        </w:rPr>
        <w:t>Михайлов Степан Михайлович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Родился  в 1915 году в деревне Передние Бокаши Мариинско-Посадского района Чувашской АССР. На фронте Великой Отечественной войны с 22 июня 1941 года. В первые дни войны участвовал в сражениях в Белоруссии, в составе авиационной части. С октября 1941 года участвовал в обороне Москвы в составе артполка 144 стрелковой дивизии. В июле 1943 года за освобождение Смоленской области,  прорыв оборонительного рубежа немцев награждён медалью «За боевые заслуги ». В 1944 г. в июне месяце при взятии города Вильнюса  за подбитие немецкого танка в уличных боях награждён медалью «За отвагу». В 1945 г. при прорыве сильно укреплённого рубежа немцев в Восточной Пруссии у города Шталуппенсы за уничтожение артиллерийской батареи немцев награждён орденом «Красной Звезды». В 1945 г. в августе и сентябре участвовал в боях за освобождение Маньчжурии от японских захватчиков.  При взятии города Муданьцзян участвовал в уличных боях, за это награждён орденом «Красной Звезды». Кроме того, имеет 9 медалей: «За оборону Москвы», «За взятие Кенигсберга» и другие</w:t>
      </w:r>
      <w:r>
        <w:rPr>
          <w:sz w:val="36"/>
          <w:szCs w:val="36"/>
        </w:rPr>
        <w:t xml:space="preserve">.   </w:t>
      </w:r>
    </w:p>
    <w:sectPr>
      <w:type w:val="nextPage"/>
      <w:pgSz w:w="11906" w:h="16838"/>
      <w:pgMar w:left="1701" w:right="1646" w:gutter="0" w:header="0" w:top="2336" w:footer="0" w:bottom="2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72"/>
      <w:szCs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13:37:00Z</dcterms:created>
  <dc:creator>Яна</dc:creator>
  <dc:description/>
  <dc:language>en-US</dc:language>
  <cp:lastModifiedBy>Яна</cp:lastModifiedBy>
  <dcterms:modified xsi:type="dcterms:W3CDTF">2005-03-23T13:37:00Z</dcterms:modified>
  <cp:revision>2</cp:revision>
  <dc:subject/>
  <dc:title>Михайлов Степан Михайлович</dc:title>
</cp:coreProperties>
</file>