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Осипов Георгий Осипович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17220</wp:posOffset>
            </wp:positionV>
            <wp:extent cx="2066290" cy="248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Гвардии сержант Осипов Георгий Осипович родился в 1903 году. Он был призван в Великую Отечественную войну 28 августа 1941 года. Начал военное действие в Калинине в 308 полку. В июле 1942 года его отправили на Северный Кавказ. Вступил в бой на Кубани, где он был ранен и контужен. Пролежал в госпитале, который находился в Средней Азии, в городе Чимкенте. В декабре 1944 года его отправили домой, а в марте 1945 года его вторично призвали на фронт. Участвовал в освобождении Чехословакии, Венгрии, Болгарии. Демобилизован в августе 1945 года. Домой вернулся 31 августа 1945 года. Награждён орденом «Красная Звезда» и другими медалями.</w:t>
      </w:r>
    </w:p>
    <w:sectPr>
      <w:type w:val="nextPage"/>
      <w:pgSz w:w="11906" w:h="16838"/>
      <w:pgMar w:left="1701" w:right="1646" w:gutter="0" w:header="0" w:top="233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43:00Z</dcterms:created>
  <dc:creator>Яна</dc:creator>
  <dc:description/>
  <dc:language>en-US</dc:language>
  <cp:lastModifiedBy>Яна</cp:lastModifiedBy>
  <dcterms:modified xsi:type="dcterms:W3CDTF">2005-03-23T13:43:00Z</dcterms:modified>
  <cp:revision>2</cp:revision>
  <dc:subject/>
  <dc:title>Осипов Георгий Осипович</dc:title>
</cp:coreProperties>
</file>