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1868805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</w:rPr>
        <w:t>Семёнов Михаил Семёнович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хаил Семёнович родился в 1914 году. С апреля 1943 года он- член КПСС. С июня 1941 года по июнь 1942 года по приказу Облвоенкомата Чувашской АССР работал при Сундырском райвоенкомате председателем комиссии по приёму и сдаче повозок, упряжей лошадей для Советской Арм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июне 1942 года Михаил выехал на фронт, командиром разведки. Служил во 2-ом Прибалтийском фронте. Этим фронтом командовал Маршал Советского Союза Ерёменко. 19 сентября 1943 года за овладение важным опорным пунктом обороны немцев на путях к Смоленску Михаил Семёнович был награждён медалью «За отвагу». 24 июня 1944 года за прорыв сильно укреплённой обороны немцев у  города Витебск и выход к реке Западная Двина награждён орденом «Красная Звезда». 4 июля 1944 года за овладение городом и важным железнодорожным узлом Полоцк Семёнов М.С. награждён орденом «Красная Звезда». 19 сентября 1944 года за прорыв сильно укреплённой обороны противника юго-восточнее города Риги награждён орденом «Красная Звезда». 8 октября 1944 года за прорыв сильно укреплённой обороны немцев и овладение городами Латвийской ССР награждён медалью «За отвагу». Он  также был награждён многочисленными юбилейными медалями. </w:t>
      </w:r>
    </w:p>
    <w:sectPr>
      <w:type w:val="nextPage"/>
      <w:pgSz w:w="11906" w:h="16838"/>
      <w:pgMar w:left="1701" w:right="1646" w:gutter="0" w:header="0" w:top="2336" w:footer="0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59:00Z</dcterms:created>
  <dc:creator>Яна</dc:creator>
  <dc:description/>
  <dc:language>en-US</dc:language>
  <cp:lastModifiedBy>Яна</cp:lastModifiedBy>
  <dcterms:modified xsi:type="dcterms:W3CDTF">2005-03-23T13:59:00Z</dcterms:modified>
  <cp:revision>2</cp:revision>
  <dc:subject/>
  <dc:title>                           Семёнов Михаил Семёнович</dc:title>
</cp:coreProperties>
</file>