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right="533" w:firstLine="539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 xml:space="preserve"> </w:t>
      </w:r>
      <w:r>
        <w:rPr>
          <w:b/>
          <w:i/>
          <w:sz w:val="64"/>
          <w:szCs w:val="64"/>
        </w:rPr>
        <w:t>Шахматов Илья Иванович</w:t>
      </w:r>
    </w:p>
    <w:p>
      <w:pPr>
        <w:pStyle w:val="Normal"/>
        <w:ind w:left="-54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540" w:firstLine="540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87071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</w:t>
      </w:r>
      <w:r>
        <w:rPr>
          <w:b/>
          <w:sz w:val="28"/>
          <w:szCs w:val="28"/>
        </w:rPr>
        <w:t>Илья Иванович призван в ряды Советской Армии в сентябре 1939 года. С первых же дней Великой Отечественной войны участвовал в боях непосредственно на передовой линии фронта, командовал отделением. Его воинское звание - сержант. Участвовал в боях на территории Литовской, Латвийской, Эстонской ССР и Ленинградской области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августе 1941 года в боях под Нарвой был контужен. После излечения участвовал в боях по героической обороне города Ленинграда, служил в осаждённом городе в дни Ленинградской блокады. Участвовал в боях за освобождение Ленинграда от блокады в должности помощника командира взвода; принимал участие в боях за освобождение Ленинградской области, Эстонской ССР. Он награждён медалями « За оборону Ленинграда», «За Победу над Германией», «Пятьдесят лет Вооружённых Сил СССР».</w:t>
      </w:r>
    </w:p>
    <w:sectPr>
      <w:type w:val="nextPage"/>
      <w:pgSz w:w="11906" w:h="16838"/>
      <w:pgMar w:left="1701" w:right="1646" w:gutter="0" w:header="0" w:top="2336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firstLine="540"/>
      <w:jc w:val="center"/>
    </w:pPr>
    <w:rPr>
      <w:sz w:val="72"/>
      <w:szCs w:val="52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27:00Z</dcterms:created>
  <dc:creator>Яна</dc:creator>
  <dc:description/>
  <dc:language>en-US</dc:language>
  <cp:lastModifiedBy>Яна</cp:lastModifiedBy>
  <dcterms:modified xsi:type="dcterms:W3CDTF">2005-03-23T14:27:00Z</dcterms:modified>
  <cp:revision>2</cp:revision>
  <dc:subject/>
  <dc:title>                               Шахматов Илья Иванович</dc:title>
</cp:coreProperties>
</file>