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подготовительных мероприятий к проведению</w:t>
      </w:r>
    </w:p>
    <w:p>
      <w:pPr>
        <w:pStyle w:val="Heading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ХП 2006 года в Мариинско-Посадском районе</w:t>
      </w:r>
    </w:p>
    <w:p>
      <w:pPr>
        <w:pStyle w:val="Heading4"/>
        <w:numPr>
          <w:ilvl w:val="0"/>
          <w:numId w:val="0"/>
        </w:numPr>
        <w:ind w:left="709" w:hanging="0"/>
        <w:jc w:val="center"/>
        <w:rPr/>
      </w:pPr>
      <w:r>
        <w:rPr/>
        <w:t>(Выступление Алексеевой М.А. на заседании</w:t>
      </w:r>
    </w:p>
    <w:p>
      <w:pPr>
        <w:pStyle w:val="Heading4"/>
        <w:numPr>
          <w:ilvl w:val="0"/>
          <w:numId w:val="0"/>
        </w:numPr>
        <w:ind w:left="709" w:hanging="0"/>
        <w:jc w:val="center"/>
        <w:rPr/>
      </w:pPr>
      <w:r>
        <w:rPr/>
        <w:t>Переписной комиссии 20 марта 2006 года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Уточнение объектов Всероссийской сельскохозяйственной переписи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rPr/>
      </w:pPr>
      <w:r>
        <w:rPr>
          <w:sz w:val="26"/>
          <w:szCs w:val="26"/>
        </w:rPr>
        <w:t>С началом 2006 года начался второй – основной и решающий  этап подготовки к Всероссийской сельскохозяйственной переписи. Работники Внештатной службы, органы местного самоуправления продолжили работу по своевременному и качественному проведению подготовительных мероприятий, осуществление которых позволило бы успешно и без больших затруднений провести  намеченное крупномасштабное мероприятие – Всероссийскую сельскохозяйственную перепись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 начала нынешнего года по сегодняшний период в рамках подготовки к ВСХП проводилась работа по уточнению списков объектов сельхозпереписи (в смысле уточнения количества объектов и их площади). Этот вид работы будет продолжаться вплоть до перепис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Как и ожидалось, проведение сельскохозяйственной переписи намного сложнее, чем перепись населения. Это подтверждается уже  в ходе подготовительных мероприятий, это могут подтвердить некоторые члены комиссии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ходе проведения переписи должны обследоваться все земли сельскохозяйственного использования, т.е. учтенные в Управлении Роснедвижимости. В феврале месяце проводилась выверка объектов. По нашему району расхождение данных Росстата и Роснедвижимости составляет 2241 га, т.е. первоначально по отчетным данным исключилась площадь в этом количестве суммарно по всем объектам (сельскохозяйственные организации, КФХ и личные подсобные хозяйства городской и сельской местности, некоммерческие объединения граждан – садоводческие, дачные и другие товарищества, и т.п.). В частности, крупные, средние и малые сельскохозяйственные организации не отражают земли сельскохозяйственного назначения на общую площадь 1724 га. Ведь цель сельскохозяйственной переписи и состоит в том, чтобы навести порядок в  учете земель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сновные трудности оставались по списку  №8 – граждане городского поселения, имеющие земельные участки для ведения ЛПХ, ИЖС или имеющие сельскохозяйственных животных, в особенности по новым микрорайонам Коновалово, в районе ОАО «Агропромэнерго», улицы Фрунзе. Если земельный участок ИЖС выделен, то он уже включается как объект переписи, независимо от того, есть постройка на этом участке или нет, есть табличка с номером позиции или дома или нет. Как найти владельцев этого объекта и уточнить площадь, договориться о дате опроса в ходе переписи – это забота ложится только на переписчика. 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емалые трудности предстоят и в дальнейшей работе с садоводческими товариществами – по участкам членов этих некоммерческих объединений граждан предстоит выборочное обследование. По некоторым объединениям до сих пор нет контакта с руководителями товариществ. Согласно решению Правительственной комиссии по подготовке Всероссийской сельскохозяйственной переписи 2006 года в Чувашской Республике (протокол от 16.02.2006г. №3),  органам местного самоуправления необходимо представить в Чувашстат имеющиеся схематические планы садоводческих объединений (срок- 15 марта 2006 года), а также совместно с садоводческими объединениями упорядочить нумерацию садоводческих участков (срок – 10 июня 2006 года). Схематические планы запрошены в Мариинско-Посадском филиале ФГУ «Земельная кадастровая палата» по Чувашской Республике.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работан и утвержден организационный план проведения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сельскохозяйственной переписи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Разработан основной документ ВСХП – организационный план ее проведения.  Его мы утвердили на прошлом заседании Переписной комиссии. Общее количество объектов, подлежащих переписи, с учетом проведенной выборки, составляет 12324 объектов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Из этих объектов создано 2 координаторских, 11 инструкторских и 77 счетных  участков.</w:t>
      </w:r>
    </w:p>
    <w:p>
      <w:pPr>
        <w:pStyle w:val="TextBodyIndent"/>
        <w:jc w:val="both"/>
        <w:rPr/>
      </w:pPr>
      <w:r>
        <w:rPr>
          <w:sz w:val="26"/>
          <w:szCs w:val="26"/>
        </w:rPr>
        <w:t>Для сведения глав и специалистов поселений, а также всех желающих - в разделе «Организационно-технические мероприятия» баннера «ВСХП» районного электронного сайта имеются таблицы о создании инструкторских и счетных участков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На нынешнем этапе, одновременно с уточнением объектов ВСХП, идет подбор переписного персонала – координаторов, инструкторов, переписчиков, и в первую очередь – регистраторов для уточнения объектов по спискам 6, 6п и 8. Всего необходимо набрать 10 регистраторов: 4 по садам и 6 - по городу. 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 органов местного самоуправления, других служб района в работе по подготовке к проведению ВСХП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№ 155 от 30.06.2005г. органам  местного самоуправления было рекомендовано завершить до 1.02.06г. обновление записей в похозяйственных книгах по данным на 1 января 2006 года. Хочется надеяться, что те ошибки, которые обнаружены  осенью 2005 года в ходе сплошной проверки книг похозяйственного учета и выборочной проверки в декабре 2005 года, не повторяются в обновленных записях. Вопрос наведения порядка в адресном хозяйстве тоже имеет немаловажное значение в подготовке и проведении Всероссийской сельскохозяйственной переписи.  По сведениям глав сельских поселений, которые они предоставили по нашему запросу в феврале, около 90% адресного хозяйства находятся в порядке. По городу Мариинский Посад сделан обход территории  в целях проверки наличия аншлагов работниками Внештатной службы. По данным обхода, отсутствует около 250 табличек. Хоть и с 2002 года – времени проведения Всероссийской переписи населения прошло немного, видно некоторые владельцы домов успели снять таблички с номерами домов, названий улиц в ходе ремонтных и строительных работ, и забыли прикрепить повторно. Администрацией городского поселения начата работа по обеспечению недостающих аншлаг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онно-разъяснительная работа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Информационно-разъяснительная работа среди населения должна набирать темпы по мере приближения сроков проведения переписи. Если на первоначальном этапе  по подготовке к ВСХП-2006  проводилась работа  по доведению до населения информации о сроках, целях проведения сельскохозяйственной переписи  в форме оформления стендов, выступлений на совещаниях, в районной газете и местному радиовещанию, то в 2006 году на первый план выступает координация работы органов местного самоуправления, оказание им помощи в проводимой ими информационно-разъяснительной работе.  Местным поселениям теперь проще в получении информации. Любая необходимая им информация по получению из Чувашстата сразу вкладывается в раздел «ВСХП»  районного электронного сайта, которую специалисты могут использовать в своей работе в электронном виде и на бумажных носителях. Сообщения им отправляются по электронной почте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редства массовой информации ослабили работу в первые 2 месяца работы. В феврале нет ни одной публикации в районной газете (мы сами были загружены разработкой оргплана), в марте одно сообщение от 15 марта,  публикация остальной информации задерживается на неопределенный срок. Хотелось бы проявления инициативы, предложений и более активного подключения членов Переписной комиссии к практическому выполнению возложенных на них обязанностей. Согласно решению Переписной комиссии от 28.11.2005г. № 3 в пункте о распределении обязанностей членов Переписной комиссии это направление работы по подготовке к ВСХП возложено на глав поселений, а также на Федорову К.Н.- начальника отдела организационной работы администрации района, Яковлева Г.А.- главного редактора газеты «Наше слово», Агеева С.М. – радиоорганизатора. 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Не  решен вопрос о наружной рекламе. По мнению специалистов, размещение рекламного щита на здании отдела статистики портит вид, поэтому этот вариант отклонен. Изготовление и размещение наружной рекламы придется возложить на администрацию города в рамках подготовки к ВСХП и Дню Республики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В районе объявлен конкурс детского рисунка на тему ВСХП, разработано положение о конкурсе и принято обращение к школьникам; создано авторитетное жюри. С самого начала активно включились в это мероприятие члены Карабашского кружка Марпосадского детского дома творчества (руководитель Ефимова Т.Н) и Карабашского филиала Марпосадского ДШИ. На сегодняшний день ими предоставлено 58 работ (33 и 25). Задолго до окончания срока  - до 25 марта 2006 года  предоставили работы Приволжская СОШ (62 работы), Марпосадская СОШ №2 (50 работ), Октябрьская СОШ – 33, Бичуринская -11, Эльбарусовская - 14. В положении предусмотрено поощрение победителей конкурса из средств  районного бюджета. Пора закупать призы для поощрения и канцтовары на компенсирование затрат (бумага, краски и другие принадлежности)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В соответствии с планом мероприятий Чувашстата на 2006 год в рамках проведения информационно-разъяснительной работы среди населения по вопросам Всероссийской сельскохозяйственной переписи 2006 года проводится социологическое обследование  под названием «Ваше отношение к Всероссийской сельскохозяйственной переписи 2006 года». В целях охвата обследования самых различных категорий граждан района, анкеты по электронной почте отправлены во все сельские поселения. Тем самым администрации поселений имели возможность  провести это мероприятие в своих населенных пунктах в расширенном объеме, подвести итоги и использовать результаты в дальнейшей работе. По представленным анкетам сделан анализ, информация размещена на сайте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Раздел «ВСХП» районного электронного сайта отражает все стороны подготовительных работ к проведению Всероссийской сельскохозяйственной переписи. Тут и итоги работы за 2005 год, план работы на 2006 год; также отражена деятельность Переписной комиссии; постоянно обновляется раздел «По сообщениям Росстата» поступающим из Росстата и Чувашстата информационным материалом  в форме пресс-релизов и методических рекомендаций; размещаются материалы по  конкурсам и социологическим опросам, размещены детские рисунки на тему ВСХП и др. Любую интересующую информацию о ходе подготовки к ВСХП можно найти и использовать в работе, в учебе и др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бота Переписной комиссии по подготовке и проведению ВСХП.</w:t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Проведено заседание Переписной комиссии по утверждению организационного плана проведения Всероссийской сельскохозяйственной переписи в Мариинско-Посадском районе. В дальнейшем заседания будут проводиться ежемесячно. На каждом из них будут заслушиваться информации о проведенной членами комиссии работе. Предлагаю заслушать в апреле работу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А также будет информация об итогах районного конкурса детского рисунка. Предлагаю членам комиссии Яковлеву Г.А., Федоровой К.Н. подготовить предложения по использованию работ победителей и призеров в ходе информационно-разъяснительной работы.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2" w:leader="none"/>
      </w:tabs>
      <w:ind w:left="709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6:00Z</dcterms:created>
  <dc:creator>marpos</dc:creator>
  <dc:description/>
  <cp:keywords/>
  <dc:language>en-US</dc:language>
  <cp:lastModifiedBy>selhoz</cp:lastModifiedBy>
  <cp:lastPrinted>2006-03-20T11:44:00Z</cp:lastPrinted>
  <dcterms:modified xsi:type="dcterms:W3CDTF">2006-03-21T05:16:00Z</dcterms:modified>
  <cp:revision>43</cp:revision>
  <dc:subject/>
  <dc:title>Пояснительная записка</dc:title>
</cp:coreProperties>
</file>