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</w:t>
      </w:r>
      <w:r>
        <w:rPr>
          <w:rFonts w:eastAsia="Courier New CYR" w:cs="Courier New CYR" w:ascii="Courier New CYR" w:hAnsi="Courier New CYR"/>
          <w:lang w:val="ru-RU"/>
        </w:rPr>
        <w:t>ИНФОРМАЦ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>о проведении в Мариинско-Посадского районе Дн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>Дерева "Посади дерево и сохрани его" в 2005 году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 исполнения постановления Кабинета Министров Чувашской Республи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 19.04.2005 г. N 99 "О плане мероприятий по проведению в 2005 году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Чувашской Республике Дня Дерева "Посади дерево и сохрани его" было из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ано Постановление главы администрации  Мариинско-Посадского  района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зработана и  утверждена Программа работ по проведению Дня дерева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ерритории район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сной  2005 года в рамках проведения Года Парков и садов в райо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ыло посажено более 46 тыс. деревьев и кустарников, 61 клумба и 578 к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 цветников, установлено 78 вазонов. В городе было разбито 3 сквера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сквер в честь 60-летия Победы в микрорайоне Коновалово, посажены п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мидальные тополями, каштаны, роза морщиниста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сквер "Малютка" по ул. Николаева, посажены рябина, дикая яблоня,лип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 сквер Ветеранов по ул. Чкалова в районе поселка Спиртзавод, посаж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ы лип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чаты работы  по  реконструкции  детского  парка им.А.Г.  Никола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а, весной была проведена планировка, а осенью посажено 160 лип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едены работы  по озеленению и благоустройству территории предп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иятий и организаций: ПУ-28 посажено 2000 шт. деревьев и кустарников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леях ветеранов и выпускников, заложен сад в честь 60-летия Победы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добная работа проведена и в ПУ-11, посажено 800 деревьев на  аллея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етеранов и выпускник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На территории школ и дошкольных учреждений района проводились рабо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ы по посадке деревьев и кустарников,разбивке клумб и цветников, та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ОУ"Рябинка" посажено 50 лип, ДОУ"Аленушка" - 100 лип(г.Мариинский По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д),ДОУ "Родничок"- 150 берез и елей(с.Бичурино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Проведены работы по озеленению территории центра СО по ул.Лазо, по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жено 50 лип, территории ветстанции, посажено 83 дерева(туя,липа, ря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на, каштан, ель), озеленению улиц частного сектора, ими было посаж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 1687 шт. деревьев и кустарник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В селе Бичурино проводились работы по посадке  деревьев  на  склона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врага "Пуп сырми" весной и осенью здесь было посажено 120 деревьев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старников. В д.  Сюндюково был заложен парк "Знаменитых людей Сюндю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о", за 2005 год  было посажено 350 деревье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Практически во всех населенных пунктах района были проведены памят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адки в честь 60-летия Победы, аллеи, парки, скверы и вокруг памятни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в погибшим в Великую Отечественную войну. В д.Вурман Пилемчи усилия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едседателя совета ветеранов Карабашской сельской администрации Крас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ва Н.И. заложен парк в честь 60-летия Победы, посажено 1300 деревье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кустарников.В д.Ускасы (Эльбарусовская сельская администрация) участ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ик войны  Соловьев  М.С.  посадил 40 деревьев в честь павших в Велику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течественную войну  односельча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одились защитные посадки вокруг предприятий,так в санитарно-за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щитной зоне ОАО "Марпосадский АРЗ" ( г.Мариинский Посад) было посажен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200 деревьев, производственной базы фирмы "Юман" (д.Эльбарусово) - 150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евьев, хлебзавода Октябрьского райпо - 200 деревье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енью продолжались работы по озеленению населенных пунктов район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оводились дополнительные посадки, так было посажены 5300 деревьев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старники вдоль дороги, ведущей в с. Шоршелы. Вблизи территории Шор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шелской школы было посажено 160 шт. розы морщинистой, 100 елей,200 б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з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Продолжались работы по посадке деревьев в сквере им.Овчинникова 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.П.Чурашево было посажено 200 деревье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В г. Мариинский Посад было посажено 160 лип в парке им. А.Г Николае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На территории ПУ N 11 продолжались работы по озеленению, учащиеся по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адили 250 берез и 50 елей. Учащиеся ПУ N 28 произвели дополнительно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осадки яблонь, груш, вишни и сливы всего 200 шт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eastAsia="Courier New CYR" w:cs="Courier New CYR" w:ascii="Courier New CYR" w:hAnsi="Courier New CYR"/>
          <w:lang w:val="ru-RU"/>
        </w:rPr>
        <w:t>- 2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Школьники общеобразовательных школ проводили работы по дополнению в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сенних посадок и уход за раннее посаженными деревьями, так учащиеся Ок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тябрьской СОШ посадили 500 деревьев на территории школы, Первочурашевс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й школы совместно с сельлесхозом посадили 5000 деревьев вблизи д. Ус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асы и 887 деревьев и кустарников вокруг жилых домов в с.Первое Чураш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о, Бичуринской СОШ - 750 деревье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Проводился конкурс рисунков "Моя рука в защиту леса", сочинений "Лю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би и охраняй природу" среди школьников, были организованы выступл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экологической агитбригады  Марпосадской  СОШ  N  2 перед учащимися 1-5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лассов, а так же в Доме  ветерано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Проводились работы по реконструкции Успенского парк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За сентябрь-ноябрь в населенных пунктах района было посажено 7018 ш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евьев и 2100 шт. кустарников. Кроме того посажено 5 тыс. деревье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 кустарников вблизи д. Ускасы - противоэрозионные лесонасажд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Наиболее активное участие в проведении мероприятий  по  посадке  де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евьев приняли  жители  деревни Большое Аккозино Назаров М.А. весной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осенью 2005 посадил 2500 деревьев и кустарников, Тюмеров В.И  -  1350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деревье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В библиотеках района проводились  различные  мероприятия:  книжн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выставки "Чувашский лес - край чудес", "Посади дерево и сохрани его"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Пусть земля будет зеленой",викторины, информационные часы. Инфорацион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но-библиографический отдел центральной  библиотеки  разработал памят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у-совет "Как посадить дерево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В районной газете "Наше слово" ежемесячно выходит специальный листо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"Родной край", в котором широко освещался ход проведения Дня Дерева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районе, майский выпуск был целиком посвящен данному мероприятию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Глава                                       А.А. Шумо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Мариинско-Посадского райо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Исп. Барано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