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jc w:val="center"/>
        <w:rPr/>
      </w:pPr>
      <w:r>
        <w:rPr>
          <w:b/>
          <w:bCs/>
        </w:rPr>
        <w:t>мероприятий по реализации Указа Президента Чувашской Республики «О Годе духовного просвещения» в Мариинско-Посадском РДК</w:t>
      </w:r>
    </w:p>
    <w:p>
      <w:pPr>
        <w:pStyle w:val="TextBody"/>
        <w:ind w:firstLine="5400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3"/>
        <w:gridCol w:w="1770"/>
        <w:gridCol w:w="203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чные посиделки «Рождественские гулянь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ны Отчества»,  районное мероприятие в рамках Дня Защитника От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икторина для будущих защитников Отечества», мероприятие, посвященное Дню защитников Отечест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ая  интерактивная  выставка – просмотр "Христианство на чувашской земле", посвященная Серафиму Саровскому» и сопровождаемая электронной презентаци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инско-Посадская центральная районная библиоте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х, да Масленица» - посиделки в историко-художественном салоне музе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- Весны племянница» общегородской театрализованный праздник с выставкой ярмаркой мастеров по ДПИ в рамках  150-летия г. Мариинский Пос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звон колоколов» городское мероприят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 – моя судьба» фестиваль народного творчества к 150-летию г. Мариинский Пос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2-х поколений «Свидетельства человеческой памяти», посвященная Дню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слава и наша память», митинг- концерт, посвященный Дню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культурных событий, посвященный 150-летию со дня  присвоения  селу Сундырь статуса города Мариинский Посад  в  рамках Указа Президента ЧР о проведении в 2006 году ДНЯ РЕСПУБЛИКИ от 6.10.2005 г. №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Церкви города», посвященная 150-летию г. Мариинский Пос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кин праздник» - фольклорный театрализованный общегородской праздник, выставка по ДПИ в рамках  150-летия г. Мариинско Поса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играем и поем» - петровские посиделки в историко-художественном салоне музе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Праздник Нептуна» - общегородской театрализованный праздник, в рамках  150-летия г. Мариинский Пос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ображение Господне» - посиделки в историко-художественном салоне в честь яблочного спас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Яблочный спас» - фольклорный праздник в рамках  150-летия г. Мариинский Пос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гляните на мир глазами писателя» - поэтический вернис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электронной страницы «Храмы и церкви Мариинско-Посадского района» (Составной части электронной коллекции «Мариинско-Посадский район: веков связующая нить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иинско-Посадская центральная районная библиотек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Казанской церкв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Когда душа с душою говорит» - концерт, посвященный Дню пожилого человека, Всемирному Дню Музы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 года – не беда» - к всемирному дню пожилого человека посиделки в историко-художественном сало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Фестиваль духовной музыки «Свет музыки – храм» (в рамках реализации программы Школы духовности на базе библиоте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ская сельская модельная библиотека- Школа духовност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Кушниковского храм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й  концерт «Русь изначальная», посвященный Дню народного един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е мероприятие « Самая прекрасная из женщин – женщина с ребенком на руках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жить – с миром жить» - посиделки ко Дню народного един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имён «Помни родство своё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 Международному Дню семьи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инско-Посадская центральная районная библиоте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икола зимний» - городское 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ая реально- виртуальная выставка детского творчества «Свет рождественской звезды» (в рамках реализации программы Воскресной школ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 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Чурашевская сельская модельная библиотек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1-Чурашевского хра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по социальным вопросам                                        Г. 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45:00Z</dcterms:created>
  <dc:creator>Мариинский Посад</dc:creator>
  <dc:description/>
  <dc:language>en-US</dc:language>
  <cp:lastModifiedBy>info3</cp:lastModifiedBy>
  <dcterms:modified xsi:type="dcterms:W3CDTF">2006-01-30T12:53:00Z</dcterms:modified>
  <cp:revision>3</cp:revision>
  <dc:subject/>
  <dc:title>ПЛАН</dc:title>
</cp:coreProperties>
</file>