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958"/>
        <w:gridCol w:w="7958"/>
      </w:tblGrid>
      <w:tr>
        <w:trPr/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министра строительства</w:t>
            </w:r>
          </w:p>
          <w:p>
            <w:pPr>
              <w:pStyle w:val="Normal"/>
              <w:rPr/>
            </w:pPr>
            <w:r>
              <w:rPr/>
              <w:t xml:space="preserve">- руководитель Департамента 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 xml:space="preserve">министерства строительства, архитектуры </w:t>
            </w:r>
          </w:p>
          <w:p>
            <w:pPr>
              <w:pStyle w:val="Normal"/>
              <w:rPr/>
            </w:pPr>
            <w:r>
              <w:rPr/>
              <w:t xml:space="preserve">и 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___________________ С.И. Глотов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2977" w:leader="none"/>
                <w:tab w:val="left" w:pos="3657" w:leader="none"/>
                <w:tab w:val="left" w:pos="4787" w:leader="none"/>
                <w:tab w:val="left" w:pos="5467" w:leader="none"/>
                <w:tab w:val="left" w:pos="7207" w:leader="none"/>
                <w:tab w:val="left" w:pos="7967" w:leader="none"/>
                <w:tab w:val="left" w:pos="8607" w:leader="none"/>
                <w:tab w:val="left" w:pos="9287" w:leader="none"/>
                <w:tab w:val="left" w:pos="10476" w:leader="none"/>
              </w:tabs>
              <w:rPr>
                <w:sz w:val="22"/>
                <w:szCs w:val="18"/>
              </w:rPr>
            </w:pPr>
            <w:r>
              <w:rPr/>
              <w:t>«_____» ________________ 2005г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ind w:left="975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975" w:hanging="0"/>
              <w:rPr/>
            </w:pPr>
            <w:r>
              <w:rPr/>
              <w:t>Заместитель министра природопользования</w:t>
            </w:r>
          </w:p>
          <w:p>
            <w:pPr>
              <w:pStyle w:val="Normal"/>
              <w:ind w:left="975" w:hanging="0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ind w:left="975" w:hanging="0"/>
              <w:rPr/>
            </w:pPr>
            <w:r>
              <w:rPr/>
              <w:t>__________________ Е.В. Юшин</w:t>
            </w:r>
          </w:p>
          <w:p>
            <w:pPr>
              <w:pStyle w:val="Normal"/>
              <w:ind w:left="975" w:hanging="0"/>
              <w:rPr/>
            </w:pPr>
            <w:r>
              <w:rPr/>
              <w:t>«____» _____________ 2005г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tabs>
                <w:tab w:val="clear" w:pos="708"/>
                <w:tab w:val="left" w:pos="577" w:leader="none"/>
                <w:tab w:val="left" w:pos="2977" w:leader="none"/>
                <w:tab w:val="left" w:pos="3657" w:leader="none"/>
                <w:tab w:val="left" w:pos="4787" w:leader="none"/>
                <w:tab w:val="left" w:pos="5467" w:leader="none"/>
                <w:tab w:val="left" w:pos="7207" w:leader="none"/>
                <w:tab w:val="left" w:pos="7967" w:leader="none"/>
                <w:tab w:val="left" w:pos="8607" w:leader="none"/>
                <w:tab w:val="left" w:pos="9287" w:leader="none"/>
                <w:tab w:val="left" w:pos="10476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95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8" w:type="dxa"/>
            <w:tcBorders/>
          </w:tcPr>
          <w:p>
            <w:pPr>
              <w:pStyle w:val="Normal"/>
              <w:tabs>
                <w:tab w:val="clear" w:pos="708"/>
                <w:tab w:val="left" w:pos="577" w:leader="none"/>
                <w:tab w:val="left" w:pos="2977" w:leader="none"/>
                <w:tab w:val="left" w:pos="3657" w:leader="none"/>
                <w:tab w:val="left" w:pos="4787" w:leader="none"/>
                <w:tab w:val="left" w:pos="5467" w:leader="none"/>
                <w:tab w:val="left" w:pos="7207" w:leader="none"/>
                <w:tab w:val="left" w:pos="7967" w:leader="none"/>
                <w:tab w:val="left" w:pos="8607" w:leader="none"/>
                <w:tab w:val="left" w:pos="9287" w:leader="none"/>
                <w:tab w:val="left" w:pos="10476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10488" w:hanging="0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10488" w:hanging="0"/>
        <w:jc w:val="center"/>
        <w:rPr>
          <w:sz w:val="22"/>
          <w:szCs w:val="18"/>
        </w:rPr>
      </w:pPr>
      <w:r>
        <w:rPr>
          <w:sz w:val="22"/>
          <w:szCs w:val="18"/>
        </w:rPr>
        <w:t>к районной  целевой программе</w:t>
      </w:r>
    </w:p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032" w:leader="none"/>
        </w:tabs>
        <w:ind w:left="10488" w:hanging="399"/>
        <w:jc w:val="center"/>
        <w:rPr/>
      </w:pPr>
      <w:r>
        <w:rPr>
          <w:sz w:val="22"/>
          <w:szCs w:val="18"/>
        </w:rPr>
        <w:t xml:space="preserve">«Обеспечение населения Мариинско - Посадского района </w:t>
      </w:r>
    </w:p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10488" w:hanging="0"/>
        <w:jc w:val="center"/>
        <w:rPr/>
      </w:pPr>
      <w:r>
        <w:rPr>
          <w:sz w:val="22"/>
          <w:szCs w:val="18"/>
        </w:rPr>
        <w:t>качественной питьевой водой на 2005-2008 годы»</w:t>
      </w:r>
    </w:p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91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М Е Р О П Р И Я Т И Я</w:t>
      </w:r>
    </w:p>
    <w:p>
      <w:pPr>
        <w:pStyle w:val="Normal"/>
        <w:jc w:val="center"/>
        <w:rPr/>
      </w:pPr>
      <w:r>
        <w:rPr>
          <w:b/>
          <w:bCs/>
          <w:sz w:val="24"/>
          <w:szCs w:val="18"/>
        </w:rPr>
        <w:t xml:space="preserve">по реализации районной целевой программы «Обеспечение населения  Мариинско - Посадского района </w:t>
      </w:r>
    </w:p>
    <w:p>
      <w:pPr>
        <w:pStyle w:val="Normal"/>
        <w:jc w:val="center"/>
        <w:rPr/>
      </w:pPr>
      <w:r>
        <w:rPr>
          <w:b/>
          <w:bCs/>
          <w:sz w:val="24"/>
          <w:szCs w:val="18"/>
        </w:rPr>
        <w:t>качественной питьевой водой на 2005-2008 годы»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63"/>
        <w:gridCol w:w="912"/>
        <w:gridCol w:w="1710"/>
        <w:gridCol w:w="969"/>
        <w:gridCol w:w="2907"/>
        <w:gridCol w:w="969"/>
        <w:gridCol w:w="1140"/>
        <w:gridCol w:w="912"/>
        <w:gridCol w:w="1183"/>
      </w:tblGrid>
      <w:tr>
        <w:trPr>
          <w:trHeight w:val="49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Наименование направлений, видов работ и конкретных мероприятий (объектов) с указанием местополож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Мощность, объем рабо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Ответственные исполнител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роки начала и окончания работ (годы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точники финанси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sz w:val="22"/>
                <w:szCs w:val="16"/>
              </w:rPr>
              <w:t>(млн. рублей)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</w:t>
            </w:r>
            <w:r>
              <w:rPr>
                <w:sz w:val="22"/>
                <w:szCs w:val="16"/>
              </w:rPr>
              <w:t>в том числе по годам</w:t>
            </w:r>
          </w:p>
        </w:tc>
      </w:tr>
      <w:tr>
        <w:trPr>
          <w:trHeight w:val="104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 2008</w:t>
            </w:r>
          </w:p>
        </w:tc>
      </w:tr>
    </w:tbl>
    <w:p>
      <w:pPr>
        <w:pStyle w:val="Normal"/>
        <w:spacing w:lineRule="auto" w:line="12"/>
        <w:jc w:val="center"/>
        <w:rPr/>
      </w:pPr>
      <w:r>
        <w:rPr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"/>
        <w:gridCol w:w="3336"/>
        <w:gridCol w:w="19"/>
        <w:gridCol w:w="893"/>
        <w:gridCol w:w="19"/>
        <w:gridCol w:w="14"/>
        <w:gridCol w:w="1679"/>
        <w:gridCol w:w="19"/>
        <w:gridCol w:w="906"/>
        <w:gridCol w:w="8"/>
        <w:gridCol w:w="4"/>
        <w:gridCol w:w="22"/>
        <w:gridCol w:w="2898"/>
        <w:gridCol w:w="20"/>
        <w:gridCol w:w="19"/>
        <w:gridCol w:w="950"/>
        <w:gridCol w:w="19"/>
        <w:gridCol w:w="1058"/>
        <w:gridCol w:w="6"/>
        <w:gridCol w:w="13"/>
        <w:gridCol w:w="1070"/>
        <w:gridCol w:w="11"/>
        <w:gridCol w:w="8"/>
        <w:gridCol w:w="1122"/>
        <w:gridCol w:w="19"/>
      </w:tblGrid>
      <w:tr>
        <w:trPr>
          <w:tblHeader w:val="true"/>
          <w:trHeight w:val="25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</w:tr>
      <w:tr>
        <w:trPr>
          <w:trHeight w:val="902" w:hRule="atLeast"/>
          <w:cantSplit w:val="true"/>
        </w:trPr>
        <w:tc>
          <w:tcPr>
            <w:tcW w:w="14911" w:type="dxa"/>
            <w:gridSpan w:val="25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ind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ind w:right="113" w:hanging="0"/>
              <w:rPr>
                <w:sz w:val="22"/>
              </w:rPr>
            </w:pPr>
            <w:r>
              <w:rPr>
                <w:sz w:val="22"/>
              </w:rPr>
              <w:t>I. Развитие систем водоснабжения города Мариинский Поса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Оценка эксплуатационных запасов подземных вод в г. Мариинском Посаде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 Администрация Марпосадского района</w:t>
            </w:r>
          </w:p>
        </w:tc>
        <w:tc>
          <w:tcPr>
            <w:tcW w:w="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конструкция, строительство и кольцевание водозаборных скважин по результатам оценки эксплуатационных запасов подземных вод.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Водоснабжение микрорайона №3 и №5 города Мариинский Посад ( новое строительство)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 км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6"/>
              </w:rPr>
              <w:t xml:space="preserve">Администрация Марпосадского района </w:t>
            </w:r>
          </w:p>
        </w:tc>
        <w:tc>
          <w:tcPr>
            <w:tcW w:w="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6"/>
              </w:rPr>
              <w:t>2006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6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16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9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55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5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Водоснабжение г. Мариинский Посад ( реконструкция магистральных сетей и систем водоснабжения жилых зданий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0 км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района</w:t>
            </w:r>
          </w:p>
        </w:tc>
        <w:tc>
          <w:tcPr>
            <w:tcW w:w="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 - 2008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0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0</w:t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 по разделу I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,4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,16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9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5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5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55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5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911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3"/>
              <w:spacing w:lineRule="auto" w:line="228"/>
              <w:ind w:right="113" w:hanging="0"/>
              <w:rPr/>
            </w:pPr>
            <w:r>
              <w:rPr/>
              <w:t>II. Развитие систем водоснабжения сельских населенных пункт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16"/>
              </w:rPr>
              <w:t xml:space="preserve">Проведение поисково-разведочных работ и гидрогеологическое обоснование водозаборных скважин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 - 200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водозаборов подземных вод по результатам поисково-разведочных работ в д. Анаткасы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 км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 - 20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водопровода д. Малое и Большое Камаево, д. Ельниково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каптажного сооружения с. Шоршелы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шт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доснабжение с. Шоршелы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3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Водоснабжение  с. Бичурино в т. ч. Строительство – 1.5 км., реконструкция – 1,5 км.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20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9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sz w:val="22"/>
                <w:szCs w:val="16"/>
              </w:rPr>
              <w:t>1,2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доснабжение д.Сюндюково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 - 2008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5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5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доснабжение д. Итяково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 км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 - 2007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4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доснабжение д. Вурманкасы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8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 - 20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2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доснабжение д. Эльбарусово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0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доснабжение д. Ильменькасы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 - 200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доснабжение с. Тогаево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 - 200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/>
            </w:pPr>
            <w:r>
              <w:rPr>
                <w:sz w:val="22"/>
                <w:szCs w:val="16"/>
              </w:rPr>
              <w:t>0,7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2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</w:tr>
      <w:tr>
        <w:trPr>
          <w:trHeight w:val="3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</w:tr>
      <w:tr>
        <w:trPr>
          <w:trHeight w:val="3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8"/>
              </w:rPr>
              <w:t>Водоснабжение д. Средние Бокаши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Водоснабжение д. Ускасы, Первые Синьялы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8"/>
              </w:rPr>
              <w:t>2,0 км.</w:t>
            </w:r>
          </w:p>
        </w:tc>
        <w:tc>
          <w:tcPr>
            <w:tcW w:w="17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5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18"/>
              </w:rPr>
              <w:t>Водоснабжение д. Истереккасы  в т. ч. Строительство 1,2 км., реконструкция – 0,4 км.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оснабжение д. Акшики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 xml:space="preserve">Водоснабжение села Октябрьское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Водоснабжение д. Большое Аккозино с. ктябрьское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8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 - 2006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3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Водоснабжение д. Передние Бокаши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 км</w:t>
            </w:r>
          </w:p>
        </w:tc>
        <w:tc>
          <w:tcPr>
            <w:tcW w:w="17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08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7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2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Водоснабжение д. Старое Тогаево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 км.</w:t>
            </w:r>
          </w:p>
        </w:tc>
        <w:tc>
          <w:tcPr>
            <w:tcW w:w="17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08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7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3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доснабжение д. Хороньялы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 км.</w:t>
            </w:r>
          </w:p>
        </w:tc>
        <w:tc>
          <w:tcPr>
            <w:tcW w:w="17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08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4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5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sz w:val="22"/>
                <w:szCs w:val="16"/>
              </w:rPr>
              <w:t>0,05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4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18"/>
              </w:rPr>
              <w:t>Водоснабжение д. Астакасы в т.ч. строительство – 2,0 км., реконструкция – 1,0 км.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08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оснабжение д. Тинсарино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08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оснабжение д. Дубовка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 20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18"/>
              </w:rPr>
              <w:t>Водоснабжение д.Сутчево в т.ч. строительство – 1,0 км., реконструкция – 1,0 км.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2008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</w:tr>
      <w:tr>
        <w:trPr>
          <w:trHeight w:val="29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18"/>
              </w:rPr>
              <w:t>Водоснабжение д. Большое Маклашкино в т.ч. строительство – 1,0 км., реконструкция – 1,0 км.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5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8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7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18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2"/>
                <w:szCs w:val="16"/>
              </w:rPr>
              <w:t>Водоснабжение д. Малое Маклашкино в т.ч. строительство – 0,5 км., реконструкция – 1,0 км.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.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5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5</w:t>
            </w:r>
          </w:p>
        </w:tc>
      </w:tr>
      <w:tr>
        <w:trPr>
          <w:trHeight w:val="33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5</w:t>
            </w:r>
          </w:p>
        </w:tc>
      </w:tr>
      <w:tr>
        <w:trPr>
          <w:trHeight w:val="255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доснабжение д. Юрьевк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 км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3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3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Ящерино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 км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Администрация Марпосадского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2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2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доснабжение  д. Тузи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 к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2"/>
                <w:szCs w:val="16"/>
              </w:rPr>
              <w:t>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7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доснабжение д. Аксарино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 км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2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2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Мертень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 км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3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33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3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3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Нижеры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 км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7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35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Сятракасы в т.ч. строительство – 1,0 км., реконструкция – 2,0 км.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0 км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3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sz w:val="22"/>
                <w:szCs w:val="1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7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Щамалы в т.ч. строительство – 0,3 км., реконструкция – 1,0 км.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3 км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2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9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1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Карабаши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9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99</w:t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1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88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Вурман Пилемчи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баш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5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Дивлегильдин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баш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5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с. Покровское в т.ч. строительство – 1,0 км., реконструкция – 1,0 км.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9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Кугеево в т.ч. строительство – 0,5 км., реконструкция – 0,5 км.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47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4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35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Вторые Чекуры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5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5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3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Новое Байгулово в т.ч. строительство – 0,7 км., реконструкция – 1,0 км.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7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7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83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3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8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62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Сатышев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8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2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Шанары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8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7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3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Нерядов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8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88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2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26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71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Амачкин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5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35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5</w:t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Водолеев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65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5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Пущин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9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4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6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Первое Чурашев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,5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2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6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6</w:t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7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Вурман Кошки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2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8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35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Ибраялы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5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75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14"/>
                    </w:rPr>
                  </w:pPr>
                  <w:r>
                    <w:rPr>
                      <w:sz w:val="22"/>
                      <w:szCs w:val="14"/>
                    </w:rPr>
                    <w:t>местные бюджеты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5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Ирх Сирмы Кошки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7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87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3</w:t>
            </w:r>
          </w:p>
        </w:tc>
      </w:tr>
      <w:tr>
        <w:trPr>
          <w:trHeight w:val="33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69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Ирх Сирмы Ронги в т.ч. строительство – 0,5 км., реконструкция – 1,5 км.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65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35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4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76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Караньялы в в т.ч. строительство – 0,8 км., реконструкция – 2,5 км.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3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02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46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6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Мижули в т.ч. строительство – 0,5км., реконструкция 2,5 км.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0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6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69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6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9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9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Нижние Ирх Сирмы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6</w:t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Синьялы Ирх Сирмы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2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8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75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Чиршкасы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5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75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25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95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Этнескеры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5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65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35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7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Шульгин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6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45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с. Кушниково в т.ч. строительство – 1,0 км. Реконструкция 0,5 км.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5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1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5</w:t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5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45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Новое Кушников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8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1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25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Ураков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4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6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Большое Шигаев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2</w:t>
            </w:r>
          </w:p>
        </w:tc>
      </w:tr>
      <w:tr>
        <w:trPr>
          <w:trHeight w:val="4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6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1</w:t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94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Малое Шигаев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5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65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7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35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5</w:t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Большое Яндуганов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баш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5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6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5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Водоснабжение д. Малое Яндуганов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баш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</w:t>
            </w:r>
          </w:p>
        </w:tc>
      </w:tr>
      <w:tr>
        <w:trPr>
          <w:trHeight w:val="1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2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8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оснабжение д. Сотниково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7 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9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97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3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7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2"/>
                <w:szCs w:val="16"/>
              </w:rPr>
              <w:t>Обустройство зон санитарной охраны водоисточников в населенных пунктах Мариинско – Посадского район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 - 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ектные работы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 - 2007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того по разделу 11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2,28 км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3,9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,8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,53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,2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1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,60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2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6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,8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39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,44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911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3"/>
              <w:spacing w:lineRule="auto" w:line="220"/>
              <w:ind w:right="113" w:hanging="0"/>
              <w:rPr>
                <w:sz w:val="20"/>
              </w:rPr>
            </w:pPr>
            <w:r>
              <w:rPr/>
              <w:t>III. Охрана и восстановление водных объектов - источников питьевого вод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8"/>
              </w:rPr>
              <w:t>3.1. Очистка бытовых сточных  вод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2"/>
                <w:szCs w:val="16"/>
              </w:rPr>
              <w:t>Реконструкция биологических очистных сооружений производительностью 700м3/сут. И строительство канализационных сетей протяженностью – 1км. С. Шоршелы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Реконструкция очистных сооружений канализации г. Маринский Посад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5000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7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7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</w:tr>
      <w:tr>
        <w:trPr>
          <w:trHeight w:val="19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Реконструкция напорного коллектора г. Мариинский Посад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.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6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Строительство очистных сооружений в селе Октябрьское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2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9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</w:tr>
      <w:tr>
        <w:trPr>
          <w:trHeight w:val="24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биологических очистных сооружений в селе Бичурино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2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конструкция биологических очистных сооружений в д. Большое Шигаево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15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Реконструкция биологических очистных сооружений и систем канализации в с. Первое Чурашево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16"/>
              </w:rPr>
              <w:t>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2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Реконструкция канализационного коллектора от д. Сутчево до канализационной сети города Мариинский Посад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3,0 к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16"/>
              </w:rPr>
              <w:t>Администрация Марпосадского 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того по разделу 3.1.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7,9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,2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,7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,86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6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42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11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firstLine="723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2. Охрана и восстановление водных объектов</w:t>
            </w:r>
          </w:p>
          <w:p>
            <w:pPr>
              <w:pStyle w:val="Normal"/>
              <w:widowControl w:val="false"/>
              <w:ind w:right="113" w:firstLine="723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Укрепление берегов реки Цивиль (противоэрозионные мероприятия) с. Шоршелы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Залужение прибрежных защитных полос водных объектов по район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 га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Облесение прибрежных защитных полос водных объектов район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.г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 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Установление границ водоохранных зон на реках район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ерегоукрепительные работы на р.Волга у д. Ураково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 к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3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3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Укрепление берегов реки Нижняя Сундырка в черте города Мариинский Посад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 к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>Берегоукрепительные противоэрозионные работы в микрорайоне Денисово города Мариинский Посад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км.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по разделу 3.2.</w:t>
            </w:r>
          </w:p>
        </w:tc>
        <w:tc>
          <w:tcPr>
            <w:tcW w:w="9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7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95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3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4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6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 по разделу III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,6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7,23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,3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7,2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,86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47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9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6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Всего по Программе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5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7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8,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11,92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федеральный бюдже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6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0,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49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7,48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5,01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местные бюдже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,35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0,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,8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,20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внебюджетные средств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2,34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2,74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9,6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2"/>
      <w:szCs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48:00Z</dcterms:created>
  <dc:creator>Aleksander Grigoryev</dc:creator>
  <dc:description/>
  <cp:keywords/>
  <dc:language>en-US</dc:language>
  <cp:lastModifiedBy>construc</cp:lastModifiedBy>
  <cp:lastPrinted>2005-06-28T14:47:00Z</cp:lastPrinted>
  <dcterms:modified xsi:type="dcterms:W3CDTF">2005-08-19T06:48:00Z</dcterms:modified>
  <cp:revision>2</cp:revision>
  <dc:subject/>
  <dc:title>Приложение 1</dc:title>
</cp:coreProperties>
</file>