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лане мероприятий на осенний период по благоустройству и озеленению </w:t>
      </w:r>
    </w:p>
    <w:p>
      <w:pPr>
        <w:pStyle w:val="Normal"/>
        <w:jc w:val="center"/>
        <w:rPr/>
      </w:pPr>
      <w:r>
        <w:rPr>
          <w:b/>
          <w:bCs/>
        </w:rPr>
        <w:t>населенных пунктов Мариинско – Посадского (района, города) по состоянию на 29 августа 2005г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Указа Президента Чувашской Республики «О Годе парков и са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2281"/>
        <w:gridCol w:w="1937"/>
        <w:gridCol w:w="2586"/>
        <w:gridCol w:w="1392"/>
        <w:gridCol w:w="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утвержденные в программах (района, город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ислить проводимые мероприятия по каждому объекту с указанием конкретных видов и объемов работ по посадке деревьев,  кустарников (наименование породы), установке малых архитектурных форм, беседок, разбивке газонов, цветников и др.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шт.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полне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ах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, улица, квартал, микрорайон, предприятие и др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Реконструкция детского сквера под сквер им. Космонавта А.Г. Николаев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Разбивка Газонов;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Разбивка цвет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становка малых архитектурных форм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руг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огласно проек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рабочий проект парка, ведутся земляные рабо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 Марпосад ул. Ленинская, Бондаре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eastAsia="TimesET"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ET" w:ascii="TimesET" w:hAnsi="TimesET"/>
                <w:sz w:val="24"/>
                <w:szCs w:val="24"/>
              </w:rPr>
              <w:t>2005-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род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Реконструкция сад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блоня;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руша;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разбивка газонов и т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в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. Сутч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ыполнена расчистка и планировка с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Реконструкция сквер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Туя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ирень и др.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становка малых архитектурных форм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камейки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рн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. Октябрьское на территорииСО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Реконструкция Успенского сад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ырубка старых и посадка новых деревьев и кустарников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Боярышник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алинин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блоня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Разбивка газонов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в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а вырубка старых деревье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 Марпосад ул. Июль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род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Реконструкция площади с разбивкой сквера имени Е.Николаевой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Лип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становка малых архитектурных форм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камейки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рн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. Октябрьск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Реконструкция и развитие школьных садов, СХПК «Звезда», сад участковой больницы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Яблоня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руш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Боярышник и др.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. Первое Чураш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Закладка «Аллеи дружбы»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Лип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Неряд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Закладка сквера им. Овчинников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Роза ругоз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становка малых архитектурных форм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камейки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рн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. Первое Чураше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Сквер 60-летия Победы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становка малых архитектурных форм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камейки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рны и т.д.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 Марпосад микрорайон Коновал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род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Озелененная зона рекреационного назначения к 150-летию г. Мариински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огласно проек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проектная докумен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. Марпосад около Троицкого соб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Город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Закладка аллеи имени А.Г. Николаев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Бер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доль дороги от ракеты до с.Шорше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Создание ландшафтного парка имени Никиты Бичу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огласно проек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. Бичур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Посадка деревьев вдоль оврага по улице Центральная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Ива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боярыш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. Большое Маклашк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Посадка деревьев по склонам овраг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Ива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Нерядовская сельская 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 xml:space="preserve">Посадка деревьев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ель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а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От села Октябрьское до д.Аксар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Разбивка сквера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становка малых архитектурных форм: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камейки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Урн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.Бичур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Благоустройство газонов и декоративное их ограждение, обустройство летних фонтанов и фигурных цветоч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Кв.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С. Шоршел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>Дополнительные мероприятия на осенни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 xml:space="preserve">Посадка деревьев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Лип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. Аксар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 xml:space="preserve">Посадка деревьев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ель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. Сятрака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 xml:space="preserve">Посадка деревьев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ель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Д. Вурман Пилемч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  <w:t xml:space="preserve">Посадка деревьев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садка деревьев, кустарников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 xml:space="preserve">Береза </w: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Липа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Ш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Д. Дивлетгильд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5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39:00Z</dcterms:created>
  <dc:creator>Patient Of Dr.OGen</dc:creator>
  <dc:description/>
  <dc:language>en-US</dc:language>
  <cp:lastModifiedBy>sait</cp:lastModifiedBy>
  <cp:lastPrinted>2005-04-07T11:04:00Z</cp:lastPrinted>
  <dcterms:modified xsi:type="dcterms:W3CDTF">2005-09-01T07:39:00Z</dcterms:modified>
  <cp:revision>2</cp:revision>
  <dc:subject/>
  <dc:title>                                            </dc:title>
</cp:coreProperties>
</file>