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митет ГО и ЧС Ч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грамма проведения Единого информационного дня в Мариинско-Посад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 августа 2007 года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1499"/>
        <w:gridCol w:w="3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ьков В.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ов А.А.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а Л.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лов В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а Л.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осударственного комитета Чувашской Республики по делам гражданской обороны и чрезвычайным ситуациям (руководитель групп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района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Р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, директор СОШ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 9.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 –10.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-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Гимназии №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езд в  Шоршелское поселение, д.Большое Камаево ,  кл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r>
              <w:rPr>
                <w:b/>
                <w:color w:val="000000"/>
                <w:sz w:val="20"/>
                <w:szCs w:val="20"/>
              </w:rPr>
              <w:t>Встреча с населением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езд в с. Шоршелы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ещение Шоршелской СОШ,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етсада, </w:t>
            </w:r>
            <w:r>
              <w:rPr>
                <w:b/>
                <w:color w:val="000000"/>
                <w:sz w:val="20"/>
                <w:szCs w:val="20"/>
              </w:rPr>
              <w:t xml:space="preserve"> встреча с население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онова И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ова Г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 А.В.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рисов Н.Н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зьмин Г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рзаханов И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 председателя районного Собрания депутатов, генер. дир. ООО «Маяк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главы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ГО ЧС администр. района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ксаринского посел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 депутат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9.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-11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 РОВ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езд в Аксаринское  поселение, д. Сятрака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население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доренко А.Н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ноградов М.П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еев В.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а М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Ефимова Г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сельского хозяйст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оцзащиты Минздравсоцзащиты Ч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Большешиг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 Собрания депутатов </w:t>
            </w:r>
            <w:r>
              <w:rPr>
                <w:color w:val="000000"/>
                <w:sz w:val="20"/>
                <w:szCs w:val="20"/>
              </w:rPr>
              <w:t>Большешигаев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.00-10.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.20 –11.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и коллективами ТЦ «Эльдорадо», «Магни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находятся в одном здани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переезд в Большешигаевское   пос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щение Большешигаевской   ООШ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етсада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</w:rPr>
              <w:t xml:space="preserve">стреча с населением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а Е.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ысова Е.П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ина Т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а Н.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хипов А.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укоян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Государственного Совета Чувашской Республи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мочный представитель общественной организации «Союз пенсионеров» по Мариинско-Посадскому району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епутат городского поселения, директор хлебокомбината Марпосадск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экономики администрации района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лава  Приволжского  посел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 депутатов                            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0.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.20 –11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00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треча с председателями уличных комитетов города в  МЦ «Добрыня»  </w:t>
            </w:r>
          </w:p>
          <w:p>
            <w:pPr>
              <w:pStyle w:val="2"/>
              <w:rPr/>
            </w:pPr>
            <w:r>
              <w:rPr/>
              <w:t> </w:t>
            </w:r>
            <w:r>
              <w:rPr/>
              <w:t xml:space="preserve">Переезд в Приволжское  поселение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ещение Приволжской СОШ,  в</w:t>
            </w:r>
            <w:r>
              <w:rPr>
                <w:b/>
                <w:color w:val="000000"/>
                <w:sz w:val="20"/>
                <w:szCs w:val="20"/>
              </w:rPr>
              <w:t>стреча с населе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офеев В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ейкин Ю.И Федорова К.Н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ников А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в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Государственного Совета Чувашской Республики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зам. главы админстр.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организационной работы администрации 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Октябр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районного Собрания, директор ДЮ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9.5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.50 –11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-12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стреча с трудовым коллективом ПЧ-3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в Октябр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осещение Октябрьской СОШ, ДШИ, детсад, в</w:t>
            </w:r>
            <w:r>
              <w:rPr>
                <w:b/>
                <w:color w:val="000000"/>
                <w:sz w:val="20"/>
                <w:szCs w:val="20"/>
              </w:rPr>
              <w:t>стреча с населе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групп в администрацию района,  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тьков В.Н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ов А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офеев В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осударственного комитета Чувашской Республики по делам гражданской обороны и чрезвычайным ситуациям (руководитель групп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Государственного Совета Чувашской Республики по экономической политике, агропромышленному комплексу и экологии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15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15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 по личным вопросам в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 по личным вопросам в администрации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Е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республиканск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30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ъезд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strike w:val="false"/>
      <w:dstrike w:val="false"/>
      <w:color w:val="000000"/>
      <w:u w:val="single"/>
    </w:rPr>
  </w:style>
  <w:style w:type="character" w:styleId="11">
    <w:name w:val="Просмотренная гиперссылка1"/>
    <w:basedOn w:val="Style14"/>
    <w:qFormat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">
    <w:name w:val="listitem"/>
    <w:basedOn w:val="Normal"/>
    <w:qFormat/>
    <w:pPr>
      <w:spacing w:before="280" w:after="280"/>
      <w:ind w:left="270" w:hanging="0"/>
      <w:textAlignment w:val="bottom"/>
    </w:pPr>
    <w:rPr>
      <w:rFonts w:ascii="Arial" w:hAnsi="Arial" w:cs="Arial"/>
      <w:sz w:val="18"/>
      <w:szCs w:val="18"/>
    </w:rPr>
  </w:style>
  <w:style w:type="paragraph" w:styleId="Chief">
    <w:name w:val="chief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ainnews">
    <w:name w:val="main_news"/>
    <w:basedOn w:val="Normal"/>
    <w:qFormat/>
    <w:pPr>
      <w:pBdr>
        <w:top w:val="single" w:sz="6" w:space="0" w:color="3333CC"/>
        <w:left w:val="single" w:sz="6" w:space="0" w:color="3333CC"/>
        <w:bottom w:val="single" w:sz="12" w:space="0" w:color="3333CC"/>
        <w:right w:val="single" w:sz="12" w:space="0" w:color="3333CC"/>
      </w:pBdr>
      <w:spacing w:before="280" w:after="280"/>
    </w:pPr>
    <w:rPr>
      <w:color w:val="6589C6"/>
    </w:rPr>
  </w:style>
  <w:style w:type="paragraph" w:styleId="Hreftitle">
    <w:name w:val="href_title"/>
    <w:basedOn w:val="Normal"/>
    <w:qFormat/>
    <w:pPr>
      <w:spacing w:before="280" w:after="280"/>
    </w:pPr>
    <w:rPr>
      <w:color w:val="000066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Dim">
    <w:name w:val="dim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Databox">
    <w:name w:val="databox"/>
    <w:basedOn w:val="Normal"/>
    <w:qFormat/>
    <w:pPr>
      <w:pBdr>
        <w:top w:val="single" w:sz="2" w:space="0" w:color="3333CC"/>
        <w:left w:val="single" w:sz="6" w:space="0" w:color="666699"/>
        <w:bottom w:val="single" w:sz="6" w:space="0" w:color="666699"/>
        <w:right w:val="single" w:sz="6" w:space="0" w:color="666699"/>
      </w:pBdr>
      <w:spacing w:before="280" w:after="280"/>
    </w:pPr>
    <w:rPr/>
  </w:style>
  <w:style w:type="paragraph" w:styleId="Leftboxsearch">
    <w:name w:val="leftbox_search"/>
    <w:basedOn w:val="Normal"/>
    <w:qFormat/>
    <w:pPr>
      <w:pBdr>
        <w:top w:val="single" w:sz="2" w:space="2" w:color="3333CC"/>
        <w:left w:val="single" w:sz="2" w:space="0" w:color="3333CC"/>
        <w:bottom w:val="single" w:sz="12" w:space="2" w:color="666699"/>
        <w:right w:val="single" w:sz="12" w:space="0" w:color="666699"/>
      </w:pBdr>
      <w:spacing w:before="280" w:after="280"/>
    </w:pPr>
    <w:rPr/>
  </w:style>
  <w:style w:type="paragraph" w:styleId="Left">
    <w:name w:val="left"/>
    <w:basedOn w:val="Normal"/>
    <w:qFormat/>
    <w:pPr>
      <w:spacing w:before="280" w:after="280"/>
      <w:ind w:left="300" w:hanging="0"/>
    </w:pPr>
    <w:rPr>
      <w:caps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6589C6"/>
      </w:pBd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3333CC"/>
      </w:pBdr>
      <w:shd w:fill="FFFFFF" w:val="clear"/>
      <w:spacing w:before="280" w:after="280"/>
    </w:pPr>
    <w:rPr/>
  </w:style>
  <w:style w:type="paragraph" w:styleId="Subform">
    <w:name w:val="subform"/>
    <w:basedOn w:val="Normal"/>
    <w:qFormat/>
    <w:pPr>
      <w:pBdr>
        <w:top w:val="single" w:sz="6" w:space="0" w:color="733A16"/>
        <w:left w:val="single" w:sz="6" w:space="0" w:color="733A16"/>
        <w:bottom w:val="single" w:sz="6" w:space="0" w:color="733A16"/>
        <w:right w:val="single" w:sz="6" w:space="0" w:color="733A16"/>
      </w:pBdr>
      <w:shd w:fill="FFFF00" w:val="clear"/>
      <w:spacing w:before="150" w:after="280"/>
      <w:ind w:right="75" w:hanging="0"/>
    </w:pPr>
    <w:rPr/>
  </w:style>
  <w:style w:type="paragraph" w:styleId="Leftbox">
    <w:name w:val="leftbox"/>
    <w:basedOn w:val="Normal"/>
    <w:qFormat/>
    <w:pPr>
      <w:spacing w:before="280" w:after="280"/>
    </w:pPr>
    <w:rPr>
      <w:color w:val="000000"/>
    </w:rPr>
  </w:style>
  <w:style w:type="paragraph" w:styleId="Bannerbox">
    <w:name w:val="bannerbox"/>
    <w:basedOn w:val="Normal"/>
    <w:qFormat/>
    <w:pPr>
      <w:pBdr>
        <w:top w:val="single" w:sz="2" w:space="2" w:color="3333CC"/>
        <w:left w:val="single" w:sz="2" w:space="2" w:color="3333CC"/>
        <w:bottom w:val="single" w:sz="12" w:space="2" w:color="666699"/>
        <w:right w:val="single" w:sz="12" w:space="0" w:color="666699"/>
      </w:pBdr>
    </w:pPr>
    <w:rPr/>
  </w:style>
  <w:style w:type="paragraph" w:styleId="Bannertoptable">
    <w:name w:val="banner_top_table"/>
    <w:basedOn w:val="Normal"/>
    <w:qFormat/>
    <w:pPr>
      <w:spacing w:before="280" w:after="280"/>
    </w:pPr>
    <w:rPr/>
  </w:style>
  <w:style w:type="paragraph" w:styleId="Listinput">
    <w:name w:val="listinput"/>
    <w:basedOn w:val="Normal"/>
    <w:qFormat/>
    <w:pPr>
      <w:pBdr>
        <w:top w:val="single" w:sz="6" w:space="0" w:color="3333CC"/>
        <w:left w:val="single" w:sz="6" w:space="0" w:color="3333CC"/>
        <w:bottom w:val="single" w:sz="6" w:space="0" w:color="3333CC"/>
        <w:right w:val="single" w:sz="6" w:space="0" w:color="3333CC"/>
      </w:pBdr>
      <w:shd w:fill="FFFFFF" w:val="clear"/>
      <w:spacing w:before="280" w:after="280"/>
    </w:pPr>
    <w:rPr>
      <w:color w:val="303030"/>
    </w:rPr>
  </w:style>
  <w:style w:type="paragraph" w:styleId="Browserbannername">
    <w:name w:val="browserbannername"/>
    <w:basedOn w:val="Normal"/>
    <w:qFormat/>
    <w:pPr>
      <w:pBdr>
        <w:bottom w:val="single" w:sz="18" w:space="0" w:color="993333"/>
      </w:pBdr>
      <w:spacing w:before="280" w:after="280"/>
    </w:pPr>
    <w:rPr>
      <w:b/>
      <w:bCs/>
      <w:color w:val="000000"/>
    </w:rPr>
  </w:style>
  <w:style w:type="paragraph" w:styleId="Br">
    <w:name w:val="br"/>
    <w:basedOn w:val="Normal"/>
    <w:qFormat/>
    <w:pPr>
      <w:pBdr>
        <w:bottom w:val="single" w:sz="6" w:space="0" w:color="6589C6"/>
      </w:pBdr>
      <w:spacing w:before="280" w:after="280"/>
    </w:pPr>
    <w:rPr>
      <w:b/>
      <w:bCs/>
      <w:color w:val="FFFFFF"/>
      <w:sz w:val="20"/>
      <w:szCs w:val="20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before="280" w:after="150"/>
    </w:pPr>
    <w:rPr/>
  </w:style>
  <w:style w:type="paragraph" w:styleId="Infotablevalue">
    <w:name w:val="infotablevalue"/>
    <w:basedOn w:val="Normal"/>
    <w:qFormat/>
    <w:pPr>
      <w:shd w:fill="FFFFFF" w:val="clear"/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before="280" w:after="280"/>
      <w:jc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3333CC"/>
        <w:left w:val="single" w:sz="6" w:space="0" w:color="3333CC"/>
        <w:bottom w:val="single" w:sz="6" w:space="0" w:color="3333CC"/>
        <w:right w:val="single" w:sz="6" w:space="0" w:color="3333CC"/>
      </w:pBdr>
      <w:shd w:fill="F4F7FB" w:val="clear"/>
      <w:spacing w:before="225" w:after="0"/>
    </w:pPr>
    <w:rPr/>
  </w:style>
  <w:style w:type="paragraph" w:styleId="Tr1">
    <w:name w:val="tr1"/>
    <w:basedOn w:val="Normal"/>
    <w:qFormat/>
    <w:pPr>
      <w:pBdr>
        <w:top w:val="single" w:sz="6" w:space="4" w:color="6589C6"/>
        <w:left w:val="single" w:sz="6" w:space="4" w:color="6589C6"/>
        <w:bottom w:val="single" w:sz="6" w:space="4" w:color="6589C6"/>
        <w:right w:val="single" w:sz="6" w:space="4" w:color="6589C6"/>
      </w:pBdr>
      <w:shd w:fill="F5F5F5" w:val="clear"/>
      <w:spacing w:before="280" w:after="280"/>
      <w:jc w:val="center"/>
      <w:textAlignment w:val="top"/>
    </w:pPr>
    <w:rPr>
      <w:rFonts w:ascii="Verdana" w:hAnsi="Verdana" w:cs="Verdana"/>
      <w:sz w:val="15"/>
      <w:szCs w:val="15"/>
    </w:rPr>
  </w:style>
  <w:style w:type="paragraph" w:styleId="Tr4">
    <w:name w:val="tr4"/>
    <w:basedOn w:val="Normal"/>
    <w:qFormat/>
    <w:pPr>
      <w:pBdr>
        <w:top w:val="single" w:sz="6" w:space="4" w:color="733A16"/>
        <w:left w:val="single" w:sz="6" w:space="4" w:color="733A16"/>
        <w:bottom w:val="single" w:sz="6" w:space="4" w:color="733A16"/>
        <w:right w:val="single" w:sz="6" w:space="4" w:color="733A16"/>
      </w:pBdr>
      <w:shd w:fill="F5F5F5" w:val="clear"/>
      <w:spacing w:before="280" w:after="280"/>
      <w:jc w:val="both"/>
      <w:textAlignment w:val="top"/>
    </w:pPr>
    <w:rPr>
      <w:rFonts w:ascii="Verdana" w:hAnsi="Verdana" w:cs="Verdana"/>
      <w:sz w:val="15"/>
      <w:szCs w:val="15"/>
    </w:rPr>
  </w:style>
  <w:style w:type="paragraph" w:styleId="G">
    <w:name w:val="g"/>
    <w:basedOn w:val="Normal"/>
    <w:qFormat/>
    <w:pPr>
      <w:spacing w:before="280" w:after="280"/>
    </w:pPr>
    <w:rPr/>
  </w:style>
  <w:style w:type="paragraph" w:styleId="Tr5">
    <w:name w:val="tr5"/>
    <w:basedOn w:val="Normal"/>
    <w:qFormat/>
    <w:pPr>
      <w:pBdr>
        <w:top w:val="single" w:sz="6" w:space="0" w:color="6589C6"/>
        <w:left w:val="single" w:sz="6" w:space="0" w:color="6589C6"/>
        <w:bottom w:val="single" w:sz="6" w:space="0" w:color="6589C6"/>
        <w:right w:val="single" w:sz="6" w:space="0" w:color="6589C6"/>
      </w:pBdr>
      <w:shd w:fill="F5F5F5" w:val="clear"/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Bann1">
    <w:name w:val="bann1"/>
    <w:basedOn w:val="Normal"/>
    <w:qFormat/>
    <w:pPr>
      <w:pBdr>
        <w:top w:val="single" w:sz="12" w:space="0" w:color="6589C6"/>
        <w:left w:val="single" w:sz="12" w:space="0" w:color="6589C6"/>
        <w:bottom w:val="single" w:sz="12" w:space="0" w:color="6589C6"/>
        <w:right w:val="single" w:sz="12" w:space="0" w:color="6589C6"/>
      </w:pBdr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23:00Z</dcterms:created>
  <dc:creator>admin</dc:creator>
  <dc:description/>
  <cp:keywords/>
  <dc:language>en-US</dc:language>
  <cp:lastModifiedBy>sait</cp:lastModifiedBy>
  <cp:lastPrinted>2007-08-13T09:57:00Z</cp:lastPrinted>
  <dcterms:modified xsi:type="dcterms:W3CDTF">2007-08-14T14:23:00Z</dcterms:modified>
  <cp:revision>2</cp:revision>
  <dc:subject/>
  <dc:title>групп</dc:title>
</cp:coreProperties>
</file>